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caps/>
          <w:sz w:val="26"/>
          <w:szCs w:val="26"/>
          <w:lang w:val="sr-CS"/>
        </w:rPr>
      </w:pPr>
      <w:r>
        <w:rPr>
          <w:caps/>
          <w:sz w:val="26"/>
          <w:szCs w:val="26"/>
          <w:lang w:val="sr-CS"/>
        </w:rPr>
        <w:t>РЕПУБЛИКА СРБИЈА</w:t>
      </w:r>
    </w:p>
    <w:p>
      <w:pPr>
        <w:pStyle w:val="Normal"/>
        <w:tabs>
          <w:tab w:val="clear" w:pos="720"/>
          <w:tab w:val="left" w:pos="1418" w:leader="none"/>
        </w:tabs>
        <w:jc w:val="both"/>
        <w:rPr>
          <w:caps/>
          <w:sz w:val="26"/>
          <w:szCs w:val="26"/>
          <w:lang w:val="sr-CS"/>
        </w:rPr>
      </w:pPr>
      <w:r>
        <w:rPr>
          <w:caps/>
          <w:sz w:val="26"/>
          <w:szCs w:val="26"/>
          <w:lang w:val="sr-CS"/>
        </w:rPr>
        <w:t>НАРОДНА СКУПШТИНА</w:t>
      </w:r>
    </w:p>
    <w:p>
      <w:pPr>
        <w:pStyle w:val="Normal"/>
        <w:tabs>
          <w:tab w:val="clear" w:pos="720"/>
          <w:tab w:val="left" w:pos="1418" w:leader="none"/>
        </w:tabs>
        <w:jc w:val="both"/>
        <w:rPr>
          <w:caps/>
          <w:sz w:val="26"/>
          <w:szCs w:val="26"/>
          <w:lang w:val="sr-CS"/>
        </w:rPr>
      </w:pPr>
      <w:r>
        <w:rPr>
          <w:caps/>
          <w:sz w:val="26"/>
          <w:szCs w:val="26"/>
          <w:lang w:val="sr-CS"/>
        </w:rPr>
        <w:t xml:space="preserve">Четврта седница </w:t>
      </w:r>
    </w:p>
    <w:p>
      <w:pPr>
        <w:pStyle w:val="Normal"/>
        <w:tabs>
          <w:tab w:val="clear" w:pos="720"/>
          <w:tab w:val="left" w:pos="1418" w:leader="none"/>
        </w:tabs>
        <w:jc w:val="both"/>
        <w:rPr>
          <w:caps/>
          <w:sz w:val="26"/>
          <w:szCs w:val="26"/>
          <w:lang w:val="sr-CS"/>
        </w:rPr>
      </w:pPr>
      <w:r>
        <w:rPr>
          <w:caps/>
          <w:sz w:val="26"/>
          <w:szCs w:val="26"/>
          <w:lang w:val="sr-CS"/>
        </w:rPr>
        <w:t>Првог редовног заседања</w:t>
        <w:tab/>
        <w:tab/>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t>27. мај 2013.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3.10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настављамо рад Четврт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18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9 народних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pPr>
      <w:r>
        <w:rPr>
          <w:sz w:val="26"/>
          <w:szCs w:val="26"/>
          <w:lang w:val="sr-CS"/>
        </w:rPr>
        <w:tab/>
        <w:t>Обавештавам вас да су спречени да седници присуствују следећи народни посланици</w:t>
      </w:r>
      <w:r>
        <w:rPr>
          <w:b/>
          <w:sz w:val="26"/>
          <w:szCs w:val="26"/>
          <w:lang w:val="sr-CS"/>
        </w:rPr>
        <w:t>:</w:t>
      </w:r>
      <w:r>
        <w:rPr>
          <w:sz w:val="26"/>
          <w:szCs w:val="26"/>
          <w:lang w:val="sr-CS"/>
        </w:rPr>
        <w:t xml:space="preserve"> Небојша Стефановић, Гордана Чомић, Катарина Ракић, Бранко Ружић, Душица Морчев и Радојко Обрадов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је председник Народне скупштине, поводом претреса у појединостима 1. тачке дневног реда, поред представника предлагача магистра Млађана Динкића, министра финансија и привреде, позвао да седници присуствују и</w:t>
      </w:r>
      <w:r>
        <w:rPr>
          <w:b/>
          <w:sz w:val="26"/>
          <w:szCs w:val="26"/>
          <w:lang w:val="sr-CS"/>
        </w:rPr>
        <w:t>:</w:t>
      </w:r>
      <w:r>
        <w:rPr>
          <w:sz w:val="26"/>
          <w:szCs w:val="26"/>
          <w:lang w:val="sr-CS"/>
        </w:rPr>
        <w:t xml:space="preserve"> Александар Љубић, државни секретар у Министарству финансија и привреде, Ирина Стевановић Гавровић, помоћник министра финансија и привреде, Милица Бисић, посебни саветник министра финансија и привреде и Љиљана Петровић, руководилац Групе за порезе и имовину у Министарству финансија и привреде.</w:t>
      </w:r>
    </w:p>
    <w:p>
      <w:pPr>
        <w:pStyle w:val="Normal"/>
        <w:tabs>
          <w:tab w:val="clear" w:pos="720"/>
          <w:tab w:val="left" w:pos="1418" w:leader="none"/>
        </w:tabs>
        <w:jc w:val="both"/>
        <w:rPr>
          <w:sz w:val="26"/>
          <w:szCs w:val="26"/>
          <w:lang w:val="sr-CS"/>
        </w:rPr>
      </w:pPr>
      <w:r>
        <w:rPr>
          <w:sz w:val="26"/>
          <w:szCs w:val="26"/>
          <w:lang w:val="sr-CS"/>
        </w:rPr>
        <w:tab/>
        <w:t xml:space="preserve">Настављамо рад и прелазимо на 1. тачки дневног реда – ПРЕДЛОГ ЗАКОНА О ИЗМЕНАМА И ДОПУНАМА ЗАКОНА О ПОРЕЗИМА НА ИМОВИНУ (претрес у појединостима) </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w:t>
      </w:r>
      <w:r>
        <w:rPr>
          <w:b/>
          <w:sz w:val="26"/>
          <w:szCs w:val="26"/>
          <w:lang w:val="sr-CS"/>
        </w:rPr>
        <w:t>:</w:t>
      </w:r>
      <w:r>
        <w:rPr>
          <w:sz w:val="26"/>
          <w:szCs w:val="26"/>
          <w:lang w:val="sr-CS"/>
        </w:rPr>
        <w:t xml:space="preserve"> Слободан Величковић, Слободан Јеремић, Љубица Милошевић, Мирослав Петковић, Дејан Михајлов, др Ненад Поповић, Бојана Божанић, Горица Гајић, Јудита Поповић, Кенан Хајдаревић, Радмила Геров, Наташа Мићић, Иван Андрић, Бојан Ђурић, Зоран Остојић, Борислав Стефановић, проф. др Јанко Веселиновић, Гордана Чомић, Горица Мојовић, Александар Сенић, Љубан Панић, Иван Јовановић, Биљана Хасановић Кораћ, Срђан Миливојевић, Драгољуб Мићуновић, Душан Петровић, Миодраг Ђидић, Сања Чековић, Милован Марковић, Бошко Ристић, Небојша Зеленовић, Наташа Вучковић, Ненад Константиновић, Срђан Миковић, Слободан Хомен, Олгица Батић и Радослав Миловановић.</w:t>
      </w:r>
    </w:p>
    <w:p>
      <w:pPr>
        <w:pStyle w:val="Normal"/>
        <w:tabs>
          <w:tab w:val="clear" w:pos="720"/>
          <w:tab w:val="left" w:pos="1418" w:leader="none"/>
        </w:tabs>
        <w:jc w:val="both"/>
        <w:rPr>
          <w:sz w:val="26"/>
          <w:szCs w:val="26"/>
          <w:lang w:val="sr-CS"/>
        </w:rPr>
      </w:pPr>
      <w:r>
        <w:rPr>
          <w:sz w:val="26"/>
          <w:szCs w:val="26"/>
          <w:lang w:val="sr-CS"/>
        </w:rPr>
        <w:tab/>
        <w:t>Примили сте извештаја Одбора за уставна питања и законодавство и Одбора за финансије, републички буџет и контролу трошења јавних средстава, као и мишљења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На члан 1. амандмане, у истоветном тексту, поднели су народни посланици заједно Мирослав Петковић и Дејан Михајлов и заједно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народни посланици Борислав Стефановић, проф. др Јанко Веселиновић, Гордана Чомић, Горица Мој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 Амандман, са исправком, заједно су поднели народни посланици Душан Петровић, Миодраг Ђидић, Сања Чековић, Милован Марковић, Бошко Ристић и Небојша Зеленовић.</w:t>
      </w:r>
    </w:p>
    <w:p>
      <w:pPr>
        <w:pStyle w:val="Normal"/>
        <w:tabs>
          <w:tab w:val="clear" w:pos="720"/>
          <w:tab w:val="left" w:pos="1418" w:leader="none"/>
        </w:tabs>
        <w:jc w:val="both"/>
        <w:rPr/>
      </w:pPr>
      <w:r>
        <w:rPr>
          <w:sz w:val="26"/>
          <w:szCs w:val="26"/>
          <w:lang w:val="sr-CS"/>
        </w:rPr>
        <w:tab/>
        <w:t>Влада и ресорни Одбор су прихватили амандман, са исправком.</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амандман, са исправком,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 Амандман, са исправком, заједно су поднели народни посланици Срђан Миливојевић и Драгољуб Мићун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са исправком.</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 Амандман, са исправком, заједно су поднели народни посланици др Ненад Поповић, Бојана Божанић и Горица Гајић.</w:t>
      </w:r>
    </w:p>
    <w:p>
      <w:pPr>
        <w:pStyle w:val="Normal"/>
        <w:tabs>
          <w:tab w:val="clear" w:pos="720"/>
          <w:tab w:val="left" w:pos="1418" w:leader="none"/>
        </w:tabs>
        <w:jc w:val="both"/>
        <w:rPr/>
      </w:pPr>
      <w:r>
        <w:rPr>
          <w:sz w:val="26"/>
          <w:szCs w:val="26"/>
          <w:lang w:val="sr-CS"/>
        </w:rPr>
        <w:tab/>
        <w:t>Влада и ресорни Одбор нису прихватили амандман, са исправком.</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ла народни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 амандман, са исправком, заједно су поднели народни посланици Наташа Вучковић, Ненад Константиновић и Срђан Мик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са исправком.</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2. амандмане, у истоветном тексту, поднели су народни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Јован Палалић. Изволите. </w:t>
      </w:r>
    </w:p>
    <w:p>
      <w:pPr>
        <w:pStyle w:val="Normal"/>
        <w:tabs>
          <w:tab w:val="clear" w:pos="720"/>
          <w:tab w:val="left" w:pos="1418" w:leader="none"/>
        </w:tabs>
        <w:jc w:val="both"/>
        <w:rPr/>
      </w:pPr>
      <w:r>
        <w:rPr>
          <w:sz w:val="26"/>
          <w:szCs w:val="26"/>
          <w:lang w:val="sr-CS"/>
        </w:rPr>
        <w:tab/>
        <w:t>ЈОВАН ПАЛАЛИЋ: Госпођо председавајућа, господине министре, даме и господо народни посланици, у току начелне расправе о овом предлогу закона указали смо на све проблеме које ће овај закон произвести и када је у питању локална самоуправа и када су у питању грађани. Истакли смо нашу критику и наше противљење да у овако тешкој ситуацији, у којој је Влада довела државу када је у питању стање буџета, да се проблем решава тако што ће се могућности убирања пореза или пуњење буџета превалити на грађане, тј. на локалну самоуправу, а потом и на грађане.</w:t>
      </w:r>
    </w:p>
    <w:p>
      <w:pPr>
        <w:pStyle w:val="Normal"/>
        <w:tabs>
          <w:tab w:val="clear" w:pos="720"/>
          <w:tab w:val="left" w:pos="1418" w:leader="none"/>
        </w:tabs>
        <w:jc w:val="both"/>
        <w:rPr/>
      </w:pPr>
      <w:r>
        <w:rPr>
          <w:sz w:val="26"/>
          <w:szCs w:val="26"/>
          <w:lang w:val="sr-CS"/>
        </w:rPr>
        <w:tab/>
        <w:t xml:space="preserve">На почетку, желим да подсетим како је у претходних неколико година ишао читав процес одузимања средстава локалним самоуправама. А у исто време, како је ишао процес одузимања средстава, тако је текао процес додавања нових надлежности. </w:t>
      </w:r>
    </w:p>
    <w:p>
      <w:pPr>
        <w:pStyle w:val="Normal"/>
        <w:tabs>
          <w:tab w:val="clear" w:pos="720"/>
          <w:tab w:val="left" w:pos="1418" w:leader="none"/>
        </w:tabs>
        <w:jc w:val="both"/>
        <w:rPr/>
      </w:pPr>
      <w:r>
        <w:rPr>
          <w:sz w:val="26"/>
          <w:szCs w:val="26"/>
          <w:lang w:val="sr-CS"/>
        </w:rPr>
        <w:tab/>
        <w:t xml:space="preserve">Године 2009. умањена су трансферна средства. И ви сте, господине министре, били у тој влади када смо ми из ДСС врло оштро критиковали ту одлуку и рекли какве ће она последице имати на локалне самоуправе. Потом је, 2011. године, донет закон који је наводно требало да поправи стање у финансијама локалних самоуправа, али нажалост без неког већег ефекта, поготово што је ситуација око трансферних средстава остала иста. </w:t>
      </w:r>
    </w:p>
    <w:p>
      <w:pPr>
        <w:pStyle w:val="Normal"/>
        <w:tabs>
          <w:tab w:val="clear" w:pos="720"/>
          <w:tab w:val="left" w:pos="1418" w:leader="none"/>
        </w:tabs>
        <w:jc w:val="both"/>
        <w:rPr/>
      </w:pPr>
      <w:r>
        <w:rPr>
          <w:sz w:val="26"/>
          <w:szCs w:val="26"/>
          <w:lang w:val="sr-CS"/>
        </w:rPr>
        <w:tab/>
        <w:t xml:space="preserve">Сада се доноси нови закон у којем ће локалне самоуправе, такође, бити ускраћене за одређена средства. У исто време, локалне самоуправе су добијале надлежности када су у питању путеви, када је у питању здравствена заштита и низ других са тим умањеним средствима. Једноставно, не може се говорити ни о каквој децентрализацији, ни о каквом јачању локалних самоуправа у претходне четири године и у периоду који обухвата обе ове владе. </w:t>
      </w:r>
    </w:p>
    <w:p>
      <w:pPr>
        <w:pStyle w:val="Normal"/>
        <w:tabs>
          <w:tab w:val="clear" w:pos="720"/>
          <w:tab w:val="left" w:pos="1418" w:leader="none"/>
        </w:tabs>
        <w:jc w:val="both"/>
        <w:rPr/>
      </w:pPr>
      <w:r>
        <w:rPr>
          <w:sz w:val="26"/>
          <w:szCs w:val="26"/>
          <w:lang w:val="sr-CS"/>
        </w:rPr>
        <w:tab/>
        <w:t>Једноставно не видимо каква је политика. О претходној влади све смо рекли шта смо имали да кажемо, све најгоре, са свим критикама, када је у питању њен однос према локалној самоуправи. Не видимо никакву промену када је у питању ова влада у односу на локалну самоуправу.</w:t>
      </w:r>
    </w:p>
    <w:p>
      <w:pPr>
        <w:pStyle w:val="Normal"/>
        <w:tabs>
          <w:tab w:val="clear" w:pos="720"/>
          <w:tab w:val="left" w:pos="1418" w:leader="none"/>
        </w:tabs>
        <w:jc w:val="both"/>
        <w:rPr/>
      </w:pPr>
      <w:r>
        <w:rPr>
          <w:sz w:val="26"/>
          <w:szCs w:val="26"/>
          <w:lang w:val="sr-CS"/>
        </w:rPr>
        <w:tab/>
        <w:t>Са друге стране, заиста је питање да ли треба овако ширити опсег који се тиче свих оних који ће ући у обавезу плаћања пореза који се односи на имовину? Да ли је било потребно, господине министре, да се избеглице обухватају овим порезима? Да ли је било потребно да они који су добијали некретнине да користе у закуп, јер су побегли са својих огњишта, сада морају да плаћају порез? Да ли је било потребно да социјални случајеви морају да плаћају порез за некретнине које су добили у закуп од локалних самоуправа, које су имале могућности да им дају? Не видимо никакво оправдање за овакву одлуку.</w:t>
      </w:r>
    </w:p>
    <w:p>
      <w:pPr>
        <w:pStyle w:val="Normal"/>
        <w:tabs>
          <w:tab w:val="clear" w:pos="720"/>
          <w:tab w:val="left" w:pos="1418" w:leader="none"/>
        </w:tabs>
        <w:jc w:val="both"/>
        <w:rPr/>
      </w:pPr>
      <w:r>
        <w:rPr>
          <w:sz w:val="26"/>
          <w:szCs w:val="26"/>
          <w:lang w:val="sr-CS"/>
        </w:rPr>
        <w:tab/>
        <w:t>Мој колега Дејан Михајлов је у начелној расправи указао на један проблем који се тицао тога ко ће све бити у обавези да плаћа порез на, хајде да кажемо, помоћне објекте у оквиру једног домаћинства. Рекли сте да се то неће односити на оне који се примарно баве пољопривредом, али јако добро знате, пошто долазим из Војводине, да поготово у Војводини велики број домаћинстава у оквиру свог дворишта има и оборе где држе свиње, и амбаре, да би се прехранила, бавећи се неком другом делатношћу, а не пољопривредом, па вас питам да ли ће ти људи, којих је неупоредиво већи број него оних који су регистровани да се баве пољопривредном делатношћу, плаћати порезе и на те објекте? Они су сада са правом забринути. Постављам питање – чему све то? Шта је смисао тога?</w:t>
      </w:r>
    </w:p>
    <w:p>
      <w:pPr>
        <w:pStyle w:val="Normal"/>
        <w:tabs>
          <w:tab w:val="clear" w:pos="720"/>
          <w:tab w:val="left" w:pos="1418" w:leader="none"/>
        </w:tabs>
        <w:jc w:val="both"/>
        <w:rPr>
          <w:sz w:val="26"/>
          <w:szCs w:val="26"/>
          <w:lang w:val="sr-CS"/>
        </w:rPr>
      </w:pPr>
      <w:r>
        <w:rPr>
          <w:sz w:val="26"/>
          <w:szCs w:val="26"/>
          <w:lang w:val="sr-CS"/>
        </w:rPr>
        <w:tab/>
        <w:t>То су питања због којих смо сматрали да је апсолутно неприхватљиво да оваква одредба стоји у закону и зато су моје колеге уложиле амандман да се она брише. Хвала.</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pPr>
      <w:r>
        <w:rPr>
          <w:sz w:val="26"/>
          <w:szCs w:val="26"/>
          <w:lang w:val="sr-CS"/>
        </w:rPr>
        <w:tab/>
        <w:t>МЛАЂАН ДИНКИЋ: Нећу се јављати поводом сваке дискусије, али желео бих, због свих вас народних посланика, да кажем нешто што мислим да је важно везано за Закон о порезу на имовину.</w:t>
      </w:r>
    </w:p>
    <w:p>
      <w:pPr>
        <w:pStyle w:val="Normal"/>
        <w:tabs>
          <w:tab w:val="clear" w:pos="720"/>
          <w:tab w:val="left" w:pos="1418" w:leader="none"/>
        </w:tabs>
        <w:jc w:val="both"/>
        <w:rPr/>
      </w:pPr>
      <w:r>
        <w:rPr>
          <w:sz w:val="26"/>
          <w:szCs w:val="26"/>
          <w:lang w:val="sr-CS"/>
        </w:rPr>
        <w:tab/>
        <w:t xml:space="preserve">Да не би било никаквих недоумица, овај закон смо мењали искључиво да бисмо променили начин опорезивања правних лица, односно предузећа и компанија, с обзиром на то да је од 1. јануара 2014. године једним другим законом укинута накнада за грађевинско земљиште и да локалне самоуправе морају да имају неку компензацију. И у том смислу смо предложили да правна лица плаћају порез на имовину на такозвану фер тржишну вредност, а не на књиговодствену као до сада, што ће онда, с обзиром на то да неће плаћати парафискални намет који је укинут Законом о планирању и изградњи, плаћаће редован и прави порез на имовину, што до сада није био случај. </w:t>
      </w:r>
    </w:p>
    <w:p>
      <w:pPr>
        <w:pStyle w:val="Normal"/>
        <w:tabs>
          <w:tab w:val="clear" w:pos="720"/>
          <w:tab w:val="left" w:pos="1418" w:leader="none"/>
        </w:tabs>
        <w:jc w:val="both"/>
        <w:rPr/>
      </w:pPr>
      <w:r>
        <w:rPr>
          <w:sz w:val="26"/>
          <w:szCs w:val="26"/>
          <w:lang w:val="sr-CS"/>
        </w:rPr>
        <w:tab/>
        <w:t>Апсолутно нам није била намера да било шта у закону мењамо што се тиче опорезивања грађана кроз порез на имовину, као ни кроз било који други закон који смо овде предложили Скупштини. Имајући у виду да је у начелној дискусији овде било неких страховања и сумњи, да бисмо прецизирали све ово до чега смо дошли, данас смо усвојили, на наш предлог, један амандман Одбора, којим смо вратили амортизацију и то повећали чак у односу на садашњи Закон, јер је до сада амортизација за старе станове била 0,8% годишње, а максимално до 40%, а сада смо ставили да то може бити до 1% и да саме локалне самоуправе одређују да ли ће бити 0%, 0,1%, 08%, 09% или 1%. Дакле, дали смо могућност свакој локалној самоуправи да самостално одреди амортизацију, што је у складу са принципом фискалне децентрализације, за коју се залажем. Тако да амортизација неће бити фиксна за све, него нека општина сама процени шта је реално и шта одговара социјалном положају грађана, зонама итд.</w:t>
      </w:r>
    </w:p>
    <w:p>
      <w:pPr>
        <w:pStyle w:val="Normal"/>
        <w:tabs>
          <w:tab w:val="clear" w:pos="720"/>
          <w:tab w:val="left" w:pos="1418" w:leader="none"/>
        </w:tabs>
        <w:jc w:val="both"/>
        <w:rPr>
          <w:sz w:val="26"/>
          <w:szCs w:val="26"/>
          <w:lang w:val="sr-CS"/>
        </w:rPr>
      </w:pPr>
      <w:r>
        <w:rPr>
          <w:sz w:val="26"/>
          <w:szCs w:val="26"/>
          <w:lang w:val="sr-CS"/>
        </w:rPr>
        <w:tab/>
        <w:t>На тај начин, без обзира што је Фискални савет инсистирао и због тога нисмо имали у иницијалном тексту амортизацију, враћена је и то у већем могућем износу у односу на то шта је до сада био случај.</w:t>
      </w:r>
    </w:p>
    <w:p>
      <w:pPr>
        <w:pStyle w:val="Normal"/>
        <w:tabs>
          <w:tab w:val="clear" w:pos="720"/>
          <w:tab w:val="left" w:pos="1418" w:leader="none"/>
        </w:tabs>
        <w:jc w:val="both"/>
        <w:rPr/>
      </w:pPr>
      <w:r>
        <w:rPr>
          <w:sz w:val="26"/>
          <w:szCs w:val="26"/>
          <w:lang w:val="sr-CS"/>
        </w:rPr>
        <w:tab/>
        <w:t xml:space="preserve">Друга ствар, да не би било недоумица, када смо говорили о изузимању оних 10 ари из опорезивања, мислили смо на градско грађевинско земљиште. У члану закона имамо да се то експлицитно не односи на пољопривреднике, односно на оне који се баве том делатношћу. Да и ту не би било недоумица, прихватили смо и један амандман који су дали Душан Петровић, Миодраг Ђидић, Сања Чековић, Бошко Ристић, Милован Марковић и Небојша Зеленовић, а то је да се све земљиште, фактички, до 10 ари изузима из опорезивања. Дакле, сво земљиште, чак и оно што није овим законом било изузето, и пољопривредно. </w:t>
      </w:r>
    </w:p>
    <w:p>
      <w:pPr>
        <w:pStyle w:val="Normal"/>
        <w:tabs>
          <w:tab w:val="clear" w:pos="720"/>
          <w:tab w:val="left" w:pos="1418" w:leader="none"/>
        </w:tabs>
        <w:jc w:val="both"/>
        <w:rPr/>
      </w:pPr>
      <w:r>
        <w:rPr>
          <w:sz w:val="26"/>
          <w:szCs w:val="26"/>
          <w:lang w:val="sr-CS"/>
        </w:rPr>
        <w:tab/>
        <w:t xml:space="preserve">Сада је експлицитно, не само градско грађевинско, него и пољопривредно до 10 ари изузето из опорезивања, што значи да суштински параметри које ми сада дајемо везано за грађане, а грађани су или људи у граду или људи који се баве пољопривредом, омогућавају чак и смањење пореза на имовину. Зашто је ово важно? Зато што је у дискусији једна опозициона партија говорила да, не знам, може доћи до повећања порез на имовину за 700 или 800%. То је, математички, то смо проверили за викенд, немогуће. Чак и да се не рачуна никаква амортизација, чак и да тржишна цена не одређује реално старост стана, максимално теоријско повећање могло је да буде 67%, тачно. Да не би то било, питали смо се зашто је уопште неко изашао са том проценом? Зато што смо установили да неке локалне самоуправе, да не кажем Град, данас не спроводи садашњи Закон, него га крши, и кривотвори основице, не примењује доследно одредбе садашњег закона, и очито се код неког родила идеја да се сада искористи промена овог закона, да се све свали на нову владу, иако, једна сигурно, а можда и више локалних самоуправа, тренутно не спроводи постојећи Закон. </w:t>
      </w:r>
    </w:p>
    <w:p>
      <w:pPr>
        <w:pStyle w:val="Normal"/>
        <w:tabs>
          <w:tab w:val="clear" w:pos="720"/>
          <w:tab w:val="left" w:pos="1418" w:leader="none"/>
        </w:tabs>
        <w:jc w:val="both"/>
        <w:rPr/>
      </w:pPr>
      <w:r>
        <w:rPr>
          <w:sz w:val="26"/>
          <w:szCs w:val="26"/>
          <w:lang w:val="sr-CS"/>
        </w:rPr>
        <w:tab/>
        <w:t xml:space="preserve">Тако да је јако је битно да посланици и грађани знају да сада не мењамо ни један једини параметар у Закону о порезу на имовину, јер сутра ако се у једном поједином граду деси неко жестоко повећање пореза на имовину, то је онда искључиво резултат одлуке те локалне самоуправе, а проистећи ће из тога што не поштују већ садашњи закон. У порезу на имовину за ову годину видим, када смо гледали ове податке за одређене локације које су овде лицитиране у расправи, да је то у ствари главни штос да се не примењује садашњи Закон и видећемо да ли постоје одређене санкције за непримењивање закона. </w:t>
      </w:r>
    </w:p>
    <w:p>
      <w:pPr>
        <w:pStyle w:val="Normal"/>
        <w:tabs>
          <w:tab w:val="clear" w:pos="720"/>
          <w:tab w:val="left" w:pos="1418" w:leader="none"/>
        </w:tabs>
        <w:jc w:val="both"/>
        <w:rPr/>
      </w:pPr>
      <w:r>
        <w:rPr>
          <w:sz w:val="26"/>
          <w:szCs w:val="26"/>
          <w:lang w:val="sr-CS"/>
        </w:rPr>
        <w:tab/>
        <w:t>У већини локалних самоуправа садашњи Закон се примењује, ал' не свуда. Постојала је идеја да се одговорност због евентуалног драстичног подизања пореза пребаци на нову републичку владу, што смо онемогућили прихватањем, са једне стране, амандмана Душана Петровића, а, са друге стране, усвајањем амандмана Одбора за финансије. Хвала.</w:t>
      </w:r>
    </w:p>
    <w:p>
      <w:pPr>
        <w:pStyle w:val="Normal"/>
        <w:tabs>
          <w:tab w:val="clear" w:pos="720"/>
          <w:tab w:val="left" w:pos="1418" w:leader="none"/>
        </w:tabs>
        <w:jc w:val="both"/>
        <w:rPr/>
      </w:pPr>
      <w:r>
        <w:rPr>
          <w:sz w:val="26"/>
          <w:szCs w:val="26"/>
          <w:lang w:val="sr-CS"/>
        </w:rPr>
        <w:tab/>
        <w:t>ПРЕДСЕДАВАЈУЋА: Хвала. Народни посланик Дејан Михајлов. Изволите.</w:t>
      </w:r>
    </w:p>
    <w:p>
      <w:pPr>
        <w:pStyle w:val="Normal"/>
        <w:tabs>
          <w:tab w:val="clear" w:pos="720"/>
          <w:tab w:val="left" w:pos="1418" w:leader="none"/>
        </w:tabs>
        <w:jc w:val="both"/>
        <w:rPr/>
      </w:pPr>
      <w:r>
        <w:rPr>
          <w:sz w:val="26"/>
          <w:szCs w:val="26"/>
          <w:lang w:val="sr-CS"/>
        </w:rPr>
        <w:tab/>
        <w:t xml:space="preserve">ДЕЈАН МИХАЈЛОВ: Поштовани министре, уважене даме и господо народни посланици, добро је што смо ово сада чули, односно добро је да је Влада након бурне расправе, коју смо имали приликом расправе о закону у начелу, прихватила неке сугестије, пре свега наше, које се односе на то да ће се положај пољопривредника и пољопривредног земљишта, уопште опорезивање земљишта мањег од 10 ари променити након усвајања овог закона. Добро је што је Влада прихватила те сугестије, прихватила ове амандмане и на тај начин реално показала да се положај грађана неће умногоме погоршати након усвајања овог закона. </w:t>
      </w:r>
    </w:p>
    <w:p>
      <w:pPr>
        <w:pStyle w:val="Normal"/>
        <w:tabs>
          <w:tab w:val="clear" w:pos="720"/>
          <w:tab w:val="left" w:pos="1418" w:leader="none"/>
        </w:tabs>
        <w:jc w:val="both"/>
        <w:rPr/>
      </w:pPr>
      <w:r>
        <w:rPr>
          <w:sz w:val="26"/>
          <w:szCs w:val="26"/>
          <w:lang w:val="sr-CS"/>
        </w:rPr>
        <w:tab/>
        <w:t xml:space="preserve">Није спорно да порез треба да се плаћа и да држава мора да уради све да тај порез наплати. То је нешто што свака држава у свету ради. </w:t>
      </w:r>
    </w:p>
    <w:p>
      <w:pPr>
        <w:pStyle w:val="Normal"/>
        <w:tabs>
          <w:tab w:val="clear" w:pos="720"/>
          <w:tab w:val="left" w:pos="1418" w:leader="none"/>
        </w:tabs>
        <w:jc w:val="both"/>
        <w:rPr/>
      </w:pPr>
      <w:r>
        <w:rPr>
          <w:sz w:val="26"/>
          <w:szCs w:val="26"/>
          <w:lang w:val="sr-CS"/>
        </w:rPr>
        <w:tab/>
        <w:t>Знамо да у многим државама важи да све може да се избегне, само порез мора да се плати. Просто, и наша држава од тога живи и порез мора да се наплати, али треба гледати како ће се тај порез и наплаћивати. То је једна ствар о којој треба водити рачуна, и о којој ћемо ми касније мало дуже причати приликом расправе и поводом других амандмана.</w:t>
      </w:r>
    </w:p>
    <w:p>
      <w:pPr>
        <w:pStyle w:val="Normal"/>
        <w:tabs>
          <w:tab w:val="clear" w:pos="720"/>
          <w:tab w:val="left" w:pos="1418" w:leader="none"/>
        </w:tabs>
        <w:jc w:val="both"/>
        <w:rPr/>
      </w:pPr>
      <w:r>
        <w:rPr>
          <w:sz w:val="26"/>
          <w:szCs w:val="26"/>
          <w:lang w:val="sr-CS"/>
        </w:rPr>
        <w:tab/>
        <w:t>Наравно, треба поменути да је порез већи од накнаде за грађевинско земљиште и да ће то плаћање бити веће него што је било по накнадама за грађевинско земљиште, то је и министар поменуо, биће веће 67%, плус ово што је сада усвојено приликом расправе у начелу, исто на предлог опозиционих посланика и нас из ДСС, а то је да се прихвати амортизација, да се пољопривредно земљиште испод 10 ари не опорезује, зато што би многи људи који живе на селу или живе у граду, у приградским општинама, који имају домаћинство, али су негде запослени, а у оквиру свог домаћинства имају штале, кокошињце, оборе, амбаре, онда би они били под ударом овог закона и плаћали порез зато што једини ослобођени од плаћања пореза по основу обављања пољопривредне делатности, како стоји у члану Закона, јесу регистрована пољопривредна домаћинства и то само она која претежно живе од бављења пољопривредом.</w:t>
      </w:r>
    </w:p>
    <w:p>
      <w:pPr>
        <w:pStyle w:val="Normal"/>
        <w:tabs>
          <w:tab w:val="clear" w:pos="720"/>
          <w:tab w:val="left" w:pos="1418" w:leader="none"/>
        </w:tabs>
        <w:jc w:val="both"/>
        <w:rPr/>
      </w:pPr>
      <w:r>
        <w:rPr>
          <w:sz w:val="26"/>
          <w:szCs w:val="26"/>
          <w:lang w:val="sr-CS"/>
        </w:rPr>
        <w:tab/>
        <w:t>То значи, да би сви они који имају други извор прихода, да ли је неко запослен у неком предузећу, да ли обавља неку другу делатност, били изузети из овог закона. Зато сматрамо да је добро што је усвојен амандман да све остаје исто, да се домаћинства испод 10 ари неће опорезивати, јер се самим тим избегава могућност злоупотребе, да би они у којима је можда један члан домаћинства негде запослен, а знамо да доста људи живи у заједничким домаћинствима, више генерација, они би били под ударом овог закона, а они у суштини живе и привређују управо од тог домаћинства. А то се односи, како стоји у закону, и на куће и на све помоћне објекте, гараже, тако да је добро што је ово урађено.</w:t>
      </w:r>
    </w:p>
    <w:p>
      <w:pPr>
        <w:pStyle w:val="Normal"/>
        <w:tabs>
          <w:tab w:val="clear" w:pos="720"/>
          <w:tab w:val="left" w:pos="1418" w:leader="none"/>
        </w:tabs>
        <w:jc w:val="both"/>
        <w:rPr/>
      </w:pPr>
      <w:r>
        <w:rPr>
          <w:sz w:val="26"/>
          <w:szCs w:val="26"/>
          <w:lang w:val="sr-CS"/>
        </w:rPr>
        <w:tab/>
        <w:t xml:space="preserve"> Треба видети у којој ће се мери и на који начин примењивати овај закон. Слажем се да су локалне самоуправе те које су прилично успаване и да треба да се размрдају, да тај силни број запослених, углавном по партијској линији, мора да крене да ради и да се бави својим послом</w:t>
      </w:r>
      <w:r>
        <w:rPr>
          <w:b/>
          <w:sz w:val="26"/>
          <w:szCs w:val="26"/>
          <w:lang w:val="sr-CS"/>
        </w:rPr>
        <w:t>;</w:t>
      </w:r>
      <w:r>
        <w:rPr>
          <w:sz w:val="26"/>
          <w:szCs w:val="26"/>
          <w:lang w:val="sr-CS"/>
        </w:rPr>
        <w:t xml:space="preserve"> да локална самоуправа буде неко ко ће се старати о расходима и о приходима, и да локалне самоуправе добију своју функцију коју треба да имају, а то је да директно комуницирају са грађанима у њиховом интересу.</w:t>
      </w:r>
    </w:p>
    <w:p>
      <w:pPr>
        <w:pStyle w:val="Normal"/>
        <w:tabs>
          <w:tab w:val="clear" w:pos="720"/>
          <w:tab w:val="left" w:pos="1418" w:leader="none"/>
        </w:tabs>
        <w:jc w:val="both"/>
        <w:rPr/>
      </w:pPr>
      <w:r>
        <w:rPr>
          <w:sz w:val="26"/>
          <w:szCs w:val="26"/>
          <w:lang w:val="sr-CS"/>
        </w:rPr>
        <w:tab/>
        <w:t>Стога сматрамо да треба још увек расправити, у односу на пољопривредна домаћинства, у којој мери ће и она пољопривредна домаћинства преко 10 ари, не само она која су регистрована као пољопривредна, већ сви они који живе од пољопривреде у приградским и сеоским срединама, који имају можда 11 ари, у којој мери ће бити обвезници овог закона о порезу на имовину. И, на који ћемо начин, надам се да ћемо кроз расправу моћи да дођемо до решења, ублажити положај тих пољопривредних домаћинстава која су регистрована, али која имају запослене и у другим делатностима, не само у пољопривреди, како њима да олакшамо положај, како би се избегле злоупотребе приликом примене овог закона.</w:t>
      </w:r>
    </w:p>
    <w:p>
      <w:pPr>
        <w:pStyle w:val="Normal"/>
        <w:tabs>
          <w:tab w:val="clear" w:pos="720"/>
          <w:tab w:val="left" w:pos="1418" w:leader="none"/>
        </w:tabs>
        <w:jc w:val="both"/>
        <w:rPr>
          <w:sz w:val="26"/>
          <w:szCs w:val="26"/>
          <w:lang w:val="sr-CS"/>
        </w:rPr>
      </w:pPr>
      <w:r>
        <w:rPr>
          <w:sz w:val="26"/>
          <w:szCs w:val="26"/>
          <w:lang w:val="sr-CS"/>
        </w:rPr>
        <w:tab/>
        <w:t xml:space="preserve">Тако да, чека нас једна, ја се надам, расправа која ће уродити плодом, да ће Влада прихватити још неке од сугестија, а не само амортизацију, не само укидање ове одредбе за опорезивање домаћинстава испод 10 ари и неке друге које је Влада прихватила у односу на стоматологе, лекаре, адвокате, него и у односу на ова пољопривредна домаћинства која се баве пољоприведом, али којима то није искључива и претежна делатност, већ која живе, између осталог, и од тога. </w:t>
      </w:r>
    </w:p>
    <w:p>
      <w:pPr>
        <w:pStyle w:val="Normal"/>
        <w:tabs>
          <w:tab w:val="clear" w:pos="720"/>
          <w:tab w:val="left" w:pos="1418" w:leader="none"/>
        </w:tabs>
        <w:jc w:val="both"/>
        <w:rPr/>
      </w:pPr>
      <w:r>
        <w:rPr>
          <w:sz w:val="26"/>
          <w:szCs w:val="26"/>
          <w:lang w:val="sr-CS"/>
        </w:rPr>
        <w:tab/>
        <w:t xml:space="preserve">Очекујем да кроз ову расправу Влада прихвати још нека решења у интересу грађана. </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Ово је било од овлашћеног (представника) ...</w:t>
      </w:r>
    </w:p>
    <w:p>
      <w:pPr>
        <w:pStyle w:val="Normal"/>
        <w:tabs>
          <w:tab w:val="clear" w:pos="720"/>
          <w:tab w:val="left" w:pos="1418" w:leader="none"/>
        </w:tabs>
        <w:jc w:val="both"/>
        <w:rPr/>
      </w:pPr>
      <w:r>
        <w:rPr>
          <w:sz w:val="26"/>
          <w:szCs w:val="26"/>
          <w:lang w:val="sr-CS"/>
        </w:rPr>
        <w:tab/>
        <w:t>ПРЕДСЕДАВАЈУЋА: Народни посланик Срђан Шајн. Изволите.</w:t>
      </w:r>
    </w:p>
    <w:p>
      <w:pPr>
        <w:pStyle w:val="Normal"/>
        <w:tabs>
          <w:tab w:val="clear" w:pos="720"/>
          <w:tab w:val="left" w:pos="1418" w:leader="none"/>
        </w:tabs>
        <w:jc w:val="both"/>
        <w:rPr/>
      </w:pPr>
      <w:r>
        <w:rPr>
          <w:sz w:val="26"/>
          <w:szCs w:val="26"/>
          <w:lang w:val="sr-CS"/>
        </w:rPr>
        <w:tab/>
        <w:t>СРЂАН ШАЈН: Поштоване даме и господо, поштовани министре, желим само да пренесем разговор који сам јуче имао са Удружењем пореских обвезника који управо говоре у прилог томе да је добро што сте поступили овако како сте поступили данас и да сам био дубоко у праву када сам рекао да министар заиста има разумевања за грађане, за позицију грађана, као и да постоји добра намера да се усвоје одређени амандмани који иду у том правцу. Такође, и они су расположени да касније заједно наставе разговор са вама, а на тај начин се заиста пружи одређена подршка свим добрим решењима која доноси ваше министарство.</w:t>
      </w:r>
    </w:p>
    <w:p>
      <w:pPr>
        <w:pStyle w:val="Normal"/>
        <w:tabs>
          <w:tab w:val="clear" w:pos="720"/>
          <w:tab w:val="left" w:pos="1418" w:leader="none"/>
        </w:tabs>
        <w:jc w:val="both"/>
        <w:rPr/>
      </w:pPr>
      <w:r>
        <w:rPr>
          <w:sz w:val="26"/>
          <w:szCs w:val="26"/>
          <w:lang w:val="sr-CS"/>
        </w:rPr>
        <w:tab/>
        <w:t>У том смислу, још једном, поздрављам све оне ствари које иду у правцу који подразумева усвајање амандмана.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народна посланица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 амандмане, у истоветном тексту, поднели су народни посланици заједно Мирослав Петковић и Дејан Михајлов, заједно Јудита Поповић, Кенан Хајдаревић, Радмила Геров, Наташа Мићић, Иван Андрић, Бојан Ђурић и Зоран Остојић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Јудита Поповић. Изволите.</w:t>
      </w:r>
    </w:p>
    <w:p>
      <w:pPr>
        <w:pStyle w:val="Normal"/>
        <w:tabs>
          <w:tab w:val="clear" w:pos="720"/>
          <w:tab w:val="left" w:pos="1418" w:leader="none"/>
        </w:tabs>
        <w:jc w:val="both"/>
        <w:rPr/>
      </w:pPr>
      <w:r>
        <w:rPr>
          <w:sz w:val="26"/>
          <w:szCs w:val="26"/>
          <w:lang w:val="sr-CS"/>
        </w:rPr>
        <w:tab/>
        <w:t>ЈУДИТА ПОПОВИЋ: Хвала вам. Госпођо потпредседнице, поштовани господине министре, даме и господо народни посланици, опорезивање сразмерно економској моћи обвезника, то је уставна категорија. Међутим, иако ова уставна категорија стоји у Образложењу овог  закона, чини ми се да се нисте баш водили овим начелом када сте мењали овај закон о порезу на имовину. Зашто мислим тако? Управо због ове измене овог члана 3. на који смо ми и поднели амандман, с обзиром на то да се јако добро види да је, без обзира што ви тврдите да је једини разлог за измену овог закона о порезу на имовину био тај да се направи једно решење у вези опорезивања градског грађевинског земљишта, имајући у виду да се мења статус тог земљишта већ од 1. јануара 2014. године, ради опорезивања.</w:t>
      </w:r>
    </w:p>
    <w:p>
      <w:pPr>
        <w:pStyle w:val="Normal"/>
        <w:tabs>
          <w:tab w:val="clear" w:pos="720"/>
          <w:tab w:val="left" w:pos="1418" w:leader="none"/>
        </w:tabs>
        <w:jc w:val="both"/>
        <w:rPr/>
      </w:pPr>
      <w:r>
        <w:rPr>
          <w:sz w:val="26"/>
          <w:szCs w:val="26"/>
          <w:lang w:val="sr-CS"/>
        </w:rPr>
        <w:tab/>
        <w:t>Пре свега из овог закона и уопште из сваког члана произилази да сте ви имали једну основну намеру, а то је да повећате приход буџета Републике Србије и мислим да можемо око тога да се сложимо, то је јасна чињеница.</w:t>
      </w:r>
    </w:p>
    <w:p>
      <w:pPr>
        <w:pStyle w:val="Normal"/>
        <w:tabs>
          <w:tab w:val="clear" w:pos="720"/>
          <w:tab w:val="left" w:pos="1418" w:leader="none"/>
        </w:tabs>
        <w:jc w:val="both"/>
        <w:rPr>
          <w:sz w:val="26"/>
          <w:szCs w:val="26"/>
          <w:lang w:val="sr-CS"/>
        </w:rPr>
      </w:pPr>
      <w:r>
        <w:rPr>
          <w:sz w:val="26"/>
          <w:szCs w:val="26"/>
          <w:lang w:val="sr-CS"/>
        </w:rPr>
        <w:tab/>
        <w:t xml:space="preserve">Други разлог који сте навели за доношење овог закона је фискална централизација. Подсећам вас да је 2011. године дошло до измене оног закона о финансирању локалних самоуправа, где сте управо ви инсистирали на некој врсти фискалне децентрализације, када су локалне самоуправе добиле далеко више могућности за приходе, за разлику од оног закона из 2007. године. Дакле, имамо једно реално стање, имамо једно образложење министра финансија и привреде које баш и није тачно. </w:t>
      </w:r>
    </w:p>
    <w:p>
      <w:pPr>
        <w:pStyle w:val="Normal"/>
        <w:tabs>
          <w:tab w:val="clear" w:pos="720"/>
          <w:tab w:val="left" w:pos="1418" w:leader="none"/>
        </w:tabs>
        <w:jc w:val="both"/>
        <w:rPr/>
      </w:pPr>
      <w:r>
        <w:rPr>
          <w:sz w:val="26"/>
          <w:szCs w:val="26"/>
          <w:lang w:val="sr-CS"/>
        </w:rPr>
        <w:tab/>
        <w:t>Господине министре, нама је заиста јасно да у првом реду у буџету Републике Србије нема прихода на које сте рачунали. Очигледно је да сте направили једну погрешну процену прихода које сте могли да очекујете од повећања акциза на гориво и на дуван. Очигледно да сте погрешили када сте процењивали какве приходе можете очекивати због повећања ПДВ-а. Дакле, прихода нема. Како те приходе намакнути? Ви сте се одлучили за „Касицу Прасицу“. Одлучили сте се да узмете од грађанина и да узмете од локалних самоуправа. То је, у ствари, најједноставније и то је одлика једне високоцентрализоване власти и државе, који концепт се не напушта.</w:t>
      </w:r>
    </w:p>
    <w:p>
      <w:pPr>
        <w:pStyle w:val="Normal"/>
        <w:tabs>
          <w:tab w:val="clear" w:pos="720"/>
          <w:tab w:val="left" w:pos="1418" w:leader="none"/>
        </w:tabs>
        <w:jc w:val="both"/>
        <w:rPr/>
      </w:pPr>
      <w:r>
        <w:rPr>
          <w:sz w:val="26"/>
          <w:szCs w:val="26"/>
          <w:lang w:val="sr-CS"/>
        </w:rPr>
        <w:tab/>
        <w:t>Нама је јасно да је Фискални савет подржао ове пореске законе, али управо из тог разлога што се руководио концептом ове високоцентрализоване државе. Просто се прилагодио моделу функционисања територијалног уређења и фискализације државе, који је актуелан и који се у природи и примењује.</w:t>
      </w:r>
    </w:p>
    <w:p>
      <w:pPr>
        <w:pStyle w:val="Normal"/>
        <w:tabs>
          <w:tab w:val="clear" w:pos="720"/>
          <w:tab w:val="left" w:pos="1418" w:leader="none"/>
        </w:tabs>
        <w:jc w:val="both"/>
        <w:rPr/>
      </w:pPr>
      <w:r>
        <w:rPr>
          <w:sz w:val="26"/>
          <w:szCs w:val="26"/>
          <w:lang w:val="sr-CS"/>
        </w:rPr>
        <w:tab/>
        <w:t>Према томе, ви када прихватате понекад мишљење и савет Фискалног савета, онда то радите зато што то вама конкретно, тада, ад хок одговара.</w:t>
      </w:r>
    </w:p>
    <w:p>
      <w:pPr>
        <w:pStyle w:val="Normal"/>
        <w:tabs>
          <w:tab w:val="clear" w:pos="720"/>
          <w:tab w:val="left" w:pos="1418" w:leader="none"/>
        </w:tabs>
        <w:jc w:val="both"/>
        <w:rPr/>
      </w:pPr>
      <w:r>
        <w:rPr>
          <w:sz w:val="26"/>
          <w:szCs w:val="26"/>
          <w:lang w:val="sr-CS"/>
        </w:rPr>
        <w:tab/>
        <w:t xml:space="preserve">Када мислите да је то у супротности са вашим концептом, ви га не прихватате. Према томе, прилично је селективан тај однос, према мишљењу Фискалног савета. То се јако лако може видети када се погледа мишљење Фискалног савета из марта ове године, када се погледа скоро дато мишљење, онда можемо да констатујемо да ви имате озбиљан проблем око тога што се стално одлучујете, и то не само овог пута, него уопште, ви се одлучујете за нека ад хок решења, уместо за озбиљне реформе. </w:t>
      </w:r>
    </w:p>
    <w:p>
      <w:pPr>
        <w:pStyle w:val="Normal"/>
        <w:tabs>
          <w:tab w:val="clear" w:pos="720"/>
          <w:tab w:val="left" w:pos="1418" w:leader="none"/>
        </w:tabs>
        <w:jc w:val="both"/>
        <w:rPr/>
      </w:pPr>
      <w:r>
        <w:rPr>
          <w:sz w:val="26"/>
          <w:szCs w:val="26"/>
          <w:lang w:val="sr-CS"/>
        </w:rPr>
        <w:tab/>
        <w:t xml:space="preserve">Ви сте свесни тога да је нама потребна пензијска реформа. Ви сте свесни тога да је нама потребно да се далеко више поради на статусу и на функционисању јавних предузећа. Дакле, потребна нам је реформа јавног сектора. Вама је јасно колико је овде нужно да се далеко више штеди, да се смањи та јавна потрошња. Вама је јасно да је потребно да се смањи јавни дуг. Ви говорите о томе да се смањује дефицит. Међутим, дефицит, по Фискалном савету, данас већ износи, негде, преко 5%, а ви сте га пројектовали на 3,5%. </w:t>
      </w:r>
    </w:p>
    <w:p>
      <w:pPr>
        <w:pStyle w:val="Normal"/>
        <w:tabs>
          <w:tab w:val="clear" w:pos="720"/>
          <w:tab w:val="left" w:pos="1418" w:leader="none"/>
        </w:tabs>
        <w:jc w:val="both"/>
        <w:rPr>
          <w:sz w:val="26"/>
          <w:szCs w:val="26"/>
          <w:lang w:val="sr-CS"/>
        </w:rPr>
      </w:pPr>
      <w:r>
        <w:rPr>
          <w:sz w:val="26"/>
          <w:szCs w:val="26"/>
          <w:lang w:val="sr-CS"/>
        </w:rPr>
        <w:tab/>
        <w:t xml:space="preserve">Дакле, то су неке ствари које се буквално појављују кад год се ви позовете на то да је потребно донети одређене мере које ће да имају одређене реформске потенцијале и које ће у знатнијом мери да промене стање српске привреде и економије. Међутим, то није тачно. Било би добро да јасно и гласно кажете да прихода нема, да су приходи јако мали, да сте погрешили када сте их пројектовали и погрешно сте очекивали ту висину. </w:t>
      </w:r>
    </w:p>
    <w:p>
      <w:pPr>
        <w:pStyle w:val="Normal"/>
        <w:tabs>
          <w:tab w:val="clear" w:pos="720"/>
          <w:tab w:val="left" w:pos="1418" w:leader="none"/>
        </w:tabs>
        <w:jc w:val="both"/>
        <w:rPr/>
      </w:pPr>
      <w:r>
        <w:rPr>
          <w:sz w:val="26"/>
          <w:szCs w:val="26"/>
          <w:lang w:val="sr-CS"/>
        </w:rPr>
        <w:tab/>
        <w:t xml:space="preserve">Неки дан сте говорили о томе, господине министре, да само најјачи и најспособнији предузетници треба да остану. Питала бих вас, на који начин бисте самог себе оценили, што се успешности тиче, када сте пројектовали висину буџетског дефицита на 3,5%, када сте очекивали далеко веће приходе од оних које сте на крају остварили? Дакле, какав бисте ви били предузетник уколико бисте узели српску привреду као једно привредно друштво? Да ли сте ви успешни или неуспешни привредник?  </w:t>
      </w:r>
    </w:p>
    <w:p>
      <w:pPr>
        <w:pStyle w:val="Normal"/>
        <w:tabs>
          <w:tab w:val="clear" w:pos="720"/>
          <w:tab w:val="left" w:pos="1418" w:leader="none"/>
        </w:tabs>
        <w:jc w:val="both"/>
        <w:rPr/>
      </w:pPr>
      <w:r>
        <w:rPr>
          <w:sz w:val="26"/>
          <w:szCs w:val="26"/>
          <w:lang w:val="sr-CS"/>
        </w:rPr>
        <w:tab/>
        <w:t>(Председавајућа: Госпођо Поповић, заиста, морам да вам кажем да се вратите на тему, молим вас.)</w:t>
      </w:r>
    </w:p>
    <w:p>
      <w:pPr>
        <w:pStyle w:val="Normal"/>
        <w:tabs>
          <w:tab w:val="clear" w:pos="720"/>
          <w:tab w:val="left" w:pos="1418" w:leader="none"/>
        </w:tabs>
        <w:jc w:val="both"/>
        <w:rPr/>
      </w:pPr>
      <w:r>
        <w:rPr>
          <w:sz w:val="26"/>
          <w:szCs w:val="26"/>
          <w:lang w:val="sr-CS"/>
        </w:rPr>
        <w:tab/>
        <w:t xml:space="preserve">Дакле, суштина је у томе да ће грађанин ове државе и локална самоуправа, најнижи ниво власти, на крају да понесу највећи терет свих ових економских експеримената ад хок. </w:t>
      </w:r>
    </w:p>
    <w:p>
      <w:pPr>
        <w:pStyle w:val="Normal"/>
        <w:tabs>
          <w:tab w:val="clear" w:pos="720"/>
          <w:tab w:val="left" w:pos="1418" w:leader="none"/>
        </w:tabs>
        <w:jc w:val="both"/>
        <w:rPr/>
      </w:pPr>
      <w:r>
        <w:rPr>
          <w:sz w:val="26"/>
          <w:szCs w:val="26"/>
          <w:lang w:val="sr-CS"/>
        </w:rPr>
        <w:tab/>
        <w:t>ПРЕДСЕДАВАЈУЋА: Хвала. Реч има Срђан Миковић, повреда Пословника. Изволите.</w:t>
      </w:r>
    </w:p>
    <w:p>
      <w:pPr>
        <w:pStyle w:val="Normal"/>
        <w:tabs>
          <w:tab w:val="clear" w:pos="720"/>
          <w:tab w:val="left" w:pos="1418" w:leader="none"/>
        </w:tabs>
        <w:jc w:val="both"/>
        <w:rPr/>
      </w:pPr>
      <w:r>
        <w:rPr>
          <w:sz w:val="26"/>
          <w:szCs w:val="26"/>
          <w:lang w:val="sr-CS"/>
        </w:rPr>
        <w:tab/>
        <w:t xml:space="preserve">СРЂАН МИКОВИЋ: Само сам хтео да укажем на члан 27, члан 32. и члан 164. Пословника, у погледу могућности адекватног учешћа сваког народног посланика у расправи. Сада смо, после 40 минута након заказаног почетка рада Скупштине у претресу по амандманима, коначно добили извештај Одбора у погледу овог првог закона – Предлога закона о порезима на имовину. Практично, до овог тренутка били смо хендикепирани, јер нисмо знали какав је став Одбора у односу на став Владе. </w:t>
      </w:r>
    </w:p>
    <w:p>
      <w:pPr>
        <w:pStyle w:val="Normal"/>
        <w:tabs>
          <w:tab w:val="clear" w:pos="720"/>
          <w:tab w:val="left" w:pos="1418" w:leader="none"/>
        </w:tabs>
        <w:jc w:val="both"/>
        <w:rPr/>
      </w:pPr>
      <w:r>
        <w:rPr>
          <w:sz w:val="26"/>
          <w:szCs w:val="26"/>
          <w:lang w:val="sr-CS"/>
        </w:rPr>
        <w:tab/>
        <w:t>По информацијама којима располажем, министар је очигледно на самој седници Одбора заступао у неким стварима, не само став Владе, него и свој лични став, који је био дијаметрално супротан у односу на став Владе, по питању појединих амандмана. Управо због тога сам сада срећан што сам коначно добио извештај Одбора, бар за овај први предлог закона, о којем се сада тренутно расправља, али је чињеница да је у другим предлозима закона долазило до различитог става, говорим, представника Владе на Одбору, у односу на оно што нам је Влада предложила. Управо сам због тога сматрао да је изузетно потребно да, пре него што расправљамо о овом, имамо пред собом и извештај о раду Одбора.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Миковићу. Морам признати да вас баш нисам најбоље разумела у чему сам то повредила Пословник, али претпостављам да је то зато што сте касно добили извештаје. Сада их очигледно имате, тако да мислим да је сада све у реду. Хвала.</w:t>
        <w:tab/>
      </w:r>
    </w:p>
    <w:p>
      <w:pPr>
        <w:pStyle w:val="Normal"/>
        <w:tabs>
          <w:tab w:val="clear" w:pos="720"/>
          <w:tab w:val="left" w:pos="1418" w:leader="none"/>
        </w:tabs>
        <w:jc w:val="both"/>
        <w:rPr>
          <w:sz w:val="26"/>
          <w:szCs w:val="26"/>
          <w:lang w:val="sr-CS"/>
        </w:rPr>
      </w:pPr>
      <w:r>
        <w:rPr>
          <w:sz w:val="26"/>
          <w:szCs w:val="26"/>
          <w:lang w:val="sr-CS"/>
        </w:rPr>
        <w:tab/>
        <w:t>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Везано за претходно излагање посланице, још једном подсећам да је порез на имовину стопроцентно порез градова и општина. Дакле, теза да се он мења да би се поправило стање у републичком буџету једноставно није тачно. Комплетан приход од пореза на имовину иде у буџете градова и општина. </w:t>
      </w:r>
    </w:p>
    <w:p>
      <w:pPr>
        <w:pStyle w:val="Normal"/>
        <w:tabs>
          <w:tab w:val="clear" w:pos="720"/>
          <w:tab w:val="left" w:pos="1418" w:leader="none"/>
        </w:tabs>
        <w:jc w:val="both"/>
        <w:rPr/>
      </w:pPr>
      <w:r>
        <w:rPr>
          <w:sz w:val="26"/>
          <w:szCs w:val="26"/>
          <w:lang w:val="sr-CS"/>
        </w:rPr>
        <w:tab/>
        <w:t xml:space="preserve">Друга ствар, локалне самоуправе, односно градови и општине самостални су у избору параметара за наплату пореза на имовину, до одређених лимита који се дају у републичком закону. </w:t>
      </w:r>
    </w:p>
    <w:p>
      <w:pPr>
        <w:pStyle w:val="Normal"/>
        <w:tabs>
          <w:tab w:val="clear" w:pos="720"/>
          <w:tab w:val="left" w:pos="1418" w:leader="none"/>
        </w:tabs>
        <w:jc w:val="both"/>
        <w:rPr/>
      </w:pPr>
      <w:r>
        <w:rPr>
          <w:sz w:val="26"/>
          <w:szCs w:val="26"/>
          <w:lang w:val="sr-CS"/>
        </w:rPr>
        <w:tab/>
        <w:t xml:space="preserve">Треће, републички закон сада ни у једном параметру не мења могућност за повећање пореза који се наплаћује грађанима по основу порез на имовину. Ни у једном, после овог амандмана Одбора, који је на мој предлог данас усвојен. Дакле, нема ни један једини параметар који се мења у овом закону, а који би повећао опорезивање грађана! Шта је тачно? Тачно је, али не због пореза на имовину, него због других закона, пореза на доходак грађана и стопе доприноса, да ће локалне самоуправе морати да штеде. То сам рекао отворено и иза тога стојим. </w:t>
      </w:r>
    </w:p>
    <w:p>
      <w:pPr>
        <w:pStyle w:val="Normal"/>
        <w:tabs>
          <w:tab w:val="clear" w:pos="720"/>
          <w:tab w:val="left" w:pos="1418" w:leader="none"/>
        </w:tabs>
        <w:jc w:val="both"/>
        <w:rPr/>
      </w:pPr>
      <w:r>
        <w:rPr>
          <w:sz w:val="26"/>
          <w:szCs w:val="26"/>
          <w:lang w:val="sr-CS"/>
        </w:rPr>
        <w:tab/>
        <w:t xml:space="preserve">Што се тиче грађана, ништа Република није мењала што би се односило на износ пореза на имовину за грађане. Овај амандман Одбора битан је и због тога што даје самосталност код амортизације, на шта сте ви уложили амандман, да сама општина и град одреди колика ће бити стопа амортизације и то може мењати током времена, али мора одредити до краја текуће године за наредну. Шта то значи? Имајући у виду да стручњаци процењују да градови и општине тренутно наплаћују, можда, свега 50% од потенцијалног пореза на имовину, због тога што имају мањи обухват некретнина него што је стварно, једноставно, немају регистар свих могућих некретнина, па се неки уопште не опорезују, док неки људи то плаћају, имајући у виду да неки снижавају системски основице, просто, одлука је да нема универзалног правила. То се разликује од града до града, од општине до општине, и свака општина треба да донесе самостално одлуку, што јесте у духу фискалне децентрализације, о томе колика ће бити стопа, како ће изгледати зоне, како ће изгледати коефицијенти и, сада још једна новина, колика ће бити амортизација за старе станове. До сада је била 0,8% годишње, а ми смо дали могућност да иде и до 1% годишње, према томе, да се још више снизи порез на имовину за грађане. </w:t>
      </w:r>
    </w:p>
    <w:p>
      <w:pPr>
        <w:pStyle w:val="Normal"/>
        <w:tabs>
          <w:tab w:val="clear" w:pos="720"/>
          <w:tab w:val="left" w:pos="1418" w:leader="none"/>
        </w:tabs>
        <w:jc w:val="both"/>
        <w:rPr/>
      </w:pPr>
      <w:r>
        <w:rPr>
          <w:sz w:val="26"/>
          <w:szCs w:val="26"/>
          <w:lang w:val="sr-CS"/>
        </w:rPr>
        <w:tab/>
        <w:t>Тако да оно што желим да кажем јесте да Закон о порезу на имовину уопште не дотиче промену за обичне грађане, осим ако то неки град или општина другачије не одлучи. Али, ми нисмо нити повећали стопе, нити смо сада са овим амандманом Одбора укинули било какво смањење основице, чак смо га и повећали, ишли смо у супротном правцу. Једноставно, дакле, нема више ни један једини параметар који би са аспекта Републичке владе наметао да се повећа порез на имовину. Моја препорука локалним самоуправама јесте да најпре ставе у равноправан, једнак положај све грађане, тј. да се они објекти који уопште нису уписани, укњижени, на које се уопште не плаћа порез, да се евидентирају, како би свако плаћао порез сразмерно својој снази, у зависности од величине објекта. То је прва ствар.</w:t>
      </w:r>
    </w:p>
    <w:p>
      <w:pPr>
        <w:pStyle w:val="Normal"/>
        <w:tabs>
          <w:tab w:val="clear" w:pos="720"/>
          <w:tab w:val="left" w:pos="1418" w:leader="none"/>
        </w:tabs>
        <w:jc w:val="both"/>
        <w:rPr/>
      </w:pPr>
      <w:r>
        <w:rPr>
          <w:sz w:val="26"/>
          <w:szCs w:val="26"/>
          <w:lang w:val="sr-CS"/>
        </w:rPr>
        <w:tab/>
        <w:t xml:space="preserve">А, друга ствар је, свака локална самоуправа ће одмеравати према времену у којој се доноси закон. Сада је тешко време и нема логике да се повећа порез на имовину, ал за пет, десет година, овај закон неће важити једну годину, закон важи док се не промени, важи дужи низ година, ако се поправе околности, даје се могућност, маневарски простор самим општинама да самостално одређују како ће ово уредити. </w:t>
      </w:r>
    </w:p>
    <w:p>
      <w:pPr>
        <w:pStyle w:val="Normal"/>
        <w:tabs>
          <w:tab w:val="clear" w:pos="720"/>
          <w:tab w:val="left" w:pos="1418" w:leader="none"/>
        </w:tabs>
        <w:jc w:val="both"/>
        <w:rPr/>
      </w:pPr>
      <w:r>
        <w:rPr>
          <w:sz w:val="26"/>
          <w:szCs w:val="26"/>
          <w:lang w:val="sr-CS"/>
        </w:rPr>
        <w:tab/>
        <w:t>Понављам, на крају, још једном – сваки динар од пореза на имовину иде у локалне касе, у касе градова и општина, а не у републичку. Дакле, било каква примедба интереса за централизацијом, када је Закон о порезу на имовину у питању, нема никаквог смисла, него једноставно овим законом дајемо маневарски простор општинама, неки могу да наплате мање, неки могу да наплате више, свако ће мерити у зависности од сопствене ситуације и то јесте суштина. Сада је још већа децентрализација, везано за Закон о порезу на имовину, него што је била овим законом, јер чак и стопа амортизације може самостално да се утврђује, али максимално до 1% годишње и не више од 40% укупно.</w:t>
      </w:r>
    </w:p>
    <w:p>
      <w:pPr>
        <w:pStyle w:val="Normal"/>
        <w:tabs>
          <w:tab w:val="clear" w:pos="720"/>
          <w:tab w:val="left" w:pos="1418" w:leader="none"/>
        </w:tabs>
        <w:jc w:val="both"/>
        <w:rPr/>
      </w:pPr>
      <w:r>
        <w:rPr>
          <w:sz w:val="26"/>
          <w:szCs w:val="26"/>
          <w:lang w:val="sr-CS"/>
        </w:rPr>
        <w:tab/>
        <w:t xml:space="preserve">ПРЕДСЕДАВАЈУЋА: Хвала. Господине Константиновићу, да ли сте хтели по овом амандману или о вашем, који је следећи? </w:t>
      </w:r>
    </w:p>
    <w:p>
      <w:pPr>
        <w:pStyle w:val="Normal"/>
        <w:tabs>
          <w:tab w:val="clear" w:pos="720"/>
          <w:tab w:val="left" w:pos="1418" w:leader="none"/>
        </w:tabs>
        <w:jc w:val="both"/>
        <w:rPr/>
      </w:pPr>
      <w:r>
        <w:rPr>
          <w:sz w:val="26"/>
          <w:szCs w:val="26"/>
          <w:lang w:val="sr-CS"/>
        </w:rPr>
        <w:tab/>
        <w:t xml:space="preserve">(Ненад Константиновић: По овом амандману.) </w:t>
      </w:r>
    </w:p>
    <w:p>
      <w:pPr>
        <w:pStyle w:val="Normal"/>
        <w:tabs>
          <w:tab w:val="clear" w:pos="720"/>
          <w:tab w:val="left" w:pos="1418" w:leader="none"/>
        </w:tabs>
        <w:jc w:val="both"/>
        <w:rPr/>
      </w:pPr>
      <w:r>
        <w:rPr>
          <w:sz w:val="26"/>
          <w:szCs w:val="26"/>
          <w:lang w:val="sr-CS"/>
        </w:rPr>
        <w:tab/>
        <w:t>Реч има господин Ненад Константиновић. Изволите.</w:t>
      </w:r>
    </w:p>
    <w:p>
      <w:pPr>
        <w:pStyle w:val="Normal"/>
        <w:tabs>
          <w:tab w:val="clear" w:pos="720"/>
          <w:tab w:val="left" w:pos="1418" w:leader="none"/>
        </w:tabs>
        <w:jc w:val="both"/>
        <w:rPr/>
      </w:pPr>
      <w:r>
        <w:rPr>
          <w:sz w:val="26"/>
          <w:szCs w:val="26"/>
          <w:lang w:val="sr-CS"/>
        </w:rPr>
        <w:tab/>
        <w:t xml:space="preserve">НЕНАД КОНСТАНТИНОВИЋ: Даме и господо народни посланици, поштовани министре, мислим да сте и ви овим што сте прихватали на Одбору и овим што сте рекли доказали и показали да смо за све били у праву кад смо расправљали о закону у начелу. </w:t>
      </w:r>
    </w:p>
    <w:p>
      <w:pPr>
        <w:pStyle w:val="Normal"/>
        <w:tabs>
          <w:tab w:val="clear" w:pos="720"/>
          <w:tab w:val="left" w:pos="1418" w:leader="none"/>
        </w:tabs>
        <w:jc w:val="both"/>
        <w:rPr/>
      </w:pPr>
      <w:r>
        <w:rPr>
          <w:sz w:val="26"/>
          <w:szCs w:val="26"/>
          <w:lang w:val="sr-CS"/>
        </w:rPr>
        <w:tab/>
        <w:t>Прихватили сте да нема опорезивања окућница до 10 ари, иако сте причали у петак како то није била намера, ви то нисте хтели, прихватили сте амандман опозиционих посланика да нема опорезивања до 10 ари и то је свакако добро решење.</w:t>
      </w:r>
    </w:p>
    <w:p>
      <w:pPr>
        <w:pStyle w:val="Normal"/>
        <w:tabs>
          <w:tab w:val="clear" w:pos="720"/>
          <w:tab w:val="left" w:pos="1418" w:leader="none"/>
        </w:tabs>
        <w:jc w:val="both"/>
        <w:rPr/>
      </w:pPr>
      <w:r>
        <w:rPr>
          <w:sz w:val="26"/>
          <w:szCs w:val="26"/>
          <w:lang w:val="sr-CS"/>
        </w:rPr>
        <w:tab/>
        <w:t xml:space="preserve">Што се тиче овог амандман колегинице Поповић, морам да вам кажем да није ово решење како је Одбор формулисао амандман. Одбор је рекао да локална самоуправа може да одреди стопу амортизације колико год хоће и мислим да се на тај начин прави огромна неједнакост међу грађанима Србије. </w:t>
      </w:r>
    </w:p>
    <w:p>
      <w:pPr>
        <w:pStyle w:val="Normal"/>
        <w:tabs>
          <w:tab w:val="clear" w:pos="720"/>
          <w:tab w:val="left" w:pos="1418" w:leader="none"/>
        </w:tabs>
        <w:jc w:val="both"/>
        <w:rPr/>
      </w:pPr>
      <w:r>
        <w:rPr>
          <w:sz w:val="26"/>
          <w:szCs w:val="26"/>
          <w:lang w:val="sr-CS"/>
        </w:rPr>
        <w:tab/>
        <w:t xml:space="preserve">Како је могуће да стопа амортизације буде у једном граду одређени проценат, у неком другом граду сасвим други проценат, дакле, ми ћемо имати неједнакост међу грађанима. Та стопа амортизације можда буде у Нишу 0,2%, а да буде у Новом Саду 1%. Да ли можемо да остављамо на вољу негде одговорнима, а негде неодговорним локалним самоуправама како ће о томе одлучивати? </w:t>
      </w:r>
    </w:p>
    <w:p>
      <w:pPr>
        <w:pStyle w:val="Normal"/>
        <w:tabs>
          <w:tab w:val="clear" w:pos="720"/>
          <w:tab w:val="left" w:pos="1418" w:leader="none"/>
        </w:tabs>
        <w:jc w:val="both"/>
        <w:rPr/>
      </w:pPr>
      <w:r>
        <w:rPr>
          <w:sz w:val="26"/>
          <w:szCs w:val="26"/>
          <w:lang w:val="sr-CS"/>
        </w:rPr>
        <w:tab/>
        <w:t xml:space="preserve">С друге стране, овим законом ми утврђујемо пореске олакшице. Ми те пореске олакшице нисмо утврдили. Нама је порески кредит и даље до 20.000 динара. Дакле, није тачно да ми дајемо локалној самоуправи да одлучи. Дајте, онда, да кажемо – локална самоуправа одређује и начин, и процену вредности, и обрачун, и пореске олакшице за своје грађане, па ће онда Пореска управа локалне самоуправе да нађе неко решење које је квалитетно за те грађане. </w:t>
      </w:r>
    </w:p>
    <w:p>
      <w:pPr>
        <w:pStyle w:val="Normal"/>
        <w:tabs>
          <w:tab w:val="clear" w:pos="720"/>
          <w:tab w:val="left" w:pos="1418" w:leader="none"/>
        </w:tabs>
        <w:jc w:val="both"/>
        <w:rPr/>
      </w:pPr>
      <w:r>
        <w:rPr>
          <w:sz w:val="26"/>
          <w:szCs w:val="26"/>
          <w:lang w:val="sr-CS"/>
        </w:rPr>
        <w:tab/>
        <w:t xml:space="preserve">С једне стране, ми законом онемогућавамо олакшице, а, са друге стране, дајемо им могућност да они сами одреде колики ће тај порез бити. Шта сте ви урадили суштински? Дајте да то кажемо јасно и гласно. Узели сте локалним самоуправама приход од пореза на зараде. Узели сте огромне паре. Узели сте осам милијарди Београду, а онда сте дали локалној самоуправи могућност како да одере грађане. Ми сада треба сви да чекамо следећу годину да видимо да ли ће одређена локална самоуправа, одређена општина, одређени град, ако нема довољно пара у буџету да посегне за оним што им ви законом омогућавате, а то је да одере и опљачка грађане. </w:t>
      </w:r>
    </w:p>
    <w:p>
      <w:pPr>
        <w:pStyle w:val="Normal"/>
        <w:tabs>
          <w:tab w:val="clear" w:pos="720"/>
          <w:tab w:val="left" w:pos="1418" w:leader="none"/>
        </w:tabs>
        <w:jc w:val="both"/>
        <w:rPr/>
      </w:pPr>
      <w:r>
        <w:rPr>
          <w:sz w:val="26"/>
          <w:szCs w:val="26"/>
          <w:lang w:val="sr-CS"/>
        </w:rPr>
        <w:tab/>
        <w:t xml:space="preserve">Ви сте рекли – стопа амортизације може да буде до 1%. Раније је било да је она обавезна 0,8%, и ово што је колегиница Поповић предложила то је да се врати то решење – да је она обавезно 0,8%. А, до 1%, то значи, може да буде и више, може и далеко мање. Може локална самоуправа да каже – нема амортизације, да неко утврди, да утврди неодговорна власт нема пара у буџету и одере грађане. Па, ко ће да трпи те последице? Последице искључиво и само трпе грађани Србије. Ви кажете овај закон нема везе са грађанима. Овај закон има највише везе са грађанима, јер је порез на имовину грађана Републике Србије и њих гађа! </w:t>
      </w:r>
    </w:p>
    <w:p>
      <w:pPr>
        <w:pStyle w:val="Normal"/>
        <w:tabs>
          <w:tab w:val="clear" w:pos="720"/>
          <w:tab w:val="left" w:pos="1418" w:leader="none"/>
        </w:tabs>
        <w:jc w:val="both"/>
        <w:rPr/>
      </w:pPr>
      <w:r>
        <w:rPr>
          <w:sz w:val="26"/>
          <w:szCs w:val="26"/>
          <w:lang w:val="sr-CS"/>
        </w:rPr>
        <w:tab/>
        <w:t>Дакле, пореске олакшице ништа, неравноправан положај, а важење, закона почиње да важи 2014. године, а важиће за неколико година. Молим вас, ми смо сведоци да се сваке године овај закон мења и немојте те приче – биће можда за пет година. Променићемо за пет година, ако буде можда за пет година. Ово је сада за 2014. годину када дајете могућност да грађани буду опљачкани.</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Оно што ви бркате јесте право и одговорност, то су две различите ствари. Оно што ви тражите је, наводно, на речима децентрализација, а онда у пракси кажете – е па, немојте да одлучује градоначелник о нечему, нека одлучи уместо нас Републичка влада. Не може и једно и друго. Морате ви у оквиру ваше посланичке групе да се одлучите за шта сте. Има два приступа. Или ће градоначелник да одговара за оно што је 100% локални приход, али наравно до неких граница које даје закон и лимит, или онда просто не може градоначелник само да каже – ја хоћу право, а нећу одговорност. </w:t>
      </w:r>
    </w:p>
    <w:p>
      <w:pPr>
        <w:pStyle w:val="Normal"/>
        <w:tabs>
          <w:tab w:val="clear" w:pos="720"/>
          <w:tab w:val="left" w:pos="1418" w:leader="none"/>
        </w:tabs>
        <w:jc w:val="both"/>
        <w:rPr/>
      </w:pPr>
      <w:r>
        <w:rPr>
          <w:sz w:val="26"/>
          <w:szCs w:val="26"/>
          <w:lang w:val="sr-CS"/>
        </w:rPr>
        <w:tab/>
        <w:t>Дакле, нема ни једног јединог разлога да, рецимо, ваш градоначелник или неки други одере грађане, како сте се ви изразили, ако то не жели. И одраће их, супротно, уколико то жели. Али, онда је то индивидуална одговорност конкретног градоначелника. То значи, градоначелник, председник општине треба да направи услове, да направи систем који ће омогућити да што више пореза прикупи тако што се више људи запошљава, тако што се више инвестира, тако што се брже издају грађевинске дозволе и тако што се у динамици промета остварује већи приход, за општину.</w:t>
      </w:r>
    </w:p>
    <w:p>
      <w:pPr>
        <w:pStyle w:val="Normal"/>
        <w:tabs>
          <w:tab w:val="clear" w:pos="720"/>
          <w:tab w:val="left" w:pos="1418" w:leader="none"/>
        </w:tabs>
        <w:jc w:val="both"/>
        <w:rPr/>
      </w:pPr>
      <w:r>
        <w:rPr>
          <w:sz w:val="26"/>
          <w:szCs w:val="26"/>
          <w:lang w:val="sr-CS"/>
        </w:rPr>
        <w:tab/>
        <w:t xml:space="preserve"> Чињеница је, да порез на имовину јесте недовољно искоришћен приход, пре свега због неажурности у евидентирању одговарајуће имовине која је неевидентирана и има случајева да је 40%, према проценама стручњака, неевидентиране имовине у катастру и на њу се никакав порез на имовину не наплаћује, иако је лако да се то уради.</w:t>
      </w:r>
    </w:p>
    <w:p>
      <w:pPr>
        <w:pStyle w:val="Normal"/>
        <w:tabs>
          <w:tab w:val="clear" w:pos="720"/>
          <w:tab w:val="left" w:pos="1418" w:leader="none"/>
        </w:tabs>
        <w:jc w:val="both"/>
        <w:rPr>
          <w:sz w:val="26"/>
          <w:szCs w:val="26"/>
          <w:lang w:val="sr-CS"/>
        </w:rPr>
      </w:pPr>
      <w:r>
        <w:rPr>
          <w:sz w:val="26"/>
          <w:szCs w:val="26"/>
          <w:lang w:val="sr-CS"/>
        </w:rPr>
        <w:tab/>
        <w:t xml:space="preserve">Фискалном централизацијом омогућено је да локалне пореске управе оду на терен и попишу те куће. Нису то шибице, то су објекти који треба да се упишу и онда да се по истој стопи која важи за све остале наплати од оних који не плаћају ништа. Исто тако сами градови, као што знате, одређују прогресивност и могу више да опорезују богатије, а да смање опорезивање оних који немају. </w:t>
      </w:r>
    </w:p>
    <w:p>
      <w:pPr>
        <w:pStyle w:val="Normal"/>
        <w:tabs>
          <w:tab w:val="clear" w:pos="720"/>
          <w:tab w:val="left" w:pos="1418" w:leader="none"/>
        </w:tabs>
        <w:jc w:val="both"/>
        <w:rPr/>
      </w:pPr>
      <w:r>
        <w:rPr>
          <w:sz w:val="26"/>
          <w:szCs w:val="26"/>
          <w:lang w:val="sr-CS"/>
        </w:rPr>
        <w:tab/>
        <w:t xml:space="preserve">Али, шта је јако важно? Суштина амандмана ваше посланичке групе, сад се вама обраћам пошто сте ви говорили последњи, била је у томе да градоначелник или градоначелници које заступате по сваку цену избегну сваку одговорност. Где имају маркетинг, позитивно, а кад треба одговорност, да се нешто одлучи – да се то пребаци на неку злу владу, злог министра или „злу републику“. То није фер и овај закон је управо тако направљен да сваки град, сваки градоначелник, сваки председник општине има могућност да одговара грађанима тако што ће водити политику какву он мисли да је најбоља и која треба, и која може да буде различита од случаја до случаја. </w:t>
      </w:r>
    </w:p>
    <w:p>
      <w:pPr>
        <w:pStyle w:val="Normal"/>
        <w:tabs>
          <w:tab w:val="clear" w:pos="720"/>
          <w:tab w:val="left" w:pos="1418" w:leader="none"/>
        </w:tabs>
        <w:jc w:val="both"/>
        <w:rPr/>
      </w:pPr>
      <w:r>
        <w:rPr>
          <w:sz w:val="26"/>
          <w:szCs w:val="26"/>
          <w:lang w:val="sr-CS"/>
        </w:rPr>
        <w:tab/>
        <w:t xml:space="preserve">Једноставно, децентрализација не значи аболирање од одговорности. И добро је, по мени, што је Одбор прихватио предлог амандмана да се и код стопе амортизације уведе могућност самосталног одлучивања градова да ли ће она бити 0,1% или 1% , а не да буде обавеза 0,8%, јер имате градова где, просто, постоји могућност да се примени и виша стопа од ове која је досадашња у закону, а има и оних градова који могу утврдити да је та стопа превелика и могу ићи на нижу стопу, ал' чињеница је да је амортизација и даље у закону. </w:t>
      </w:r>
    </w:p>
    <w:p>
      <w:pPr>
        <w:pStyle w:val="Normal"/>
        <w:tabs>
          <w:tab w:val="clear" w:pos="720"/>
          <w:tab w:val="left" w:pos="1418" w:leader="none"/>
        </w:tabs>
        <w:jc w:val="both"/>
        <w:rPr/>
      </w:pPr>
      <w:r>
        <w:rPr>
          <w:sz w:val="26"/>
          <w:szCs w:val="26"/>
          <w:lang w:val="sr-CS"/>
        </w:rPr>
        <w:tab/>
        <w:t xml:space="preserve">Овај порески кредит, односно одбитак није се мењао у односу на постојећи закон и понављам, још једном, ни један једини параметар за обичне грађане не мења се у закону, а од одлуке конкретних градоначелника зависиће колика ће бити конкретна основица. Не видим чему би било, било каквог страховања, јер цитираћу вам на пример Одлуку града Београда, из децембра ове године, која каже – „Порез на имовину за 2013. годину за непокретност обвезника који не води пословне књиге за одговарајућу површину листе непокретности не може бити утврђен у већем износу од припадајуће пореске обавезе тог обвезника за 2012. годину.“ </w:t>
      </w:r>
    </w:p>
    <w:p>
      <w:pPr>
        <w:pStyle w:val="Normal"/>
        <w:tabs>
          <w:tab w:val="clear" w:pos="720"/>
          <w:tab w:val="left" w:pos="1418" w:leader="none"/>
        </w:tabs>
        <w:jc w:val="both"/>
        <w:rPr/>
      </w:pPr>
      <w:r>
        <w:rPr>
          <w:sz w:val="26"/>
          <w:szCs w:val="26"/>
          <w:lang w:val="sr-CS"/>
        </w:rPr>
        <w:tab/>
        <w:t xml:space="preserve">Ако је могао један град, у овом случају Београд, то да одреди ове године немојте да сутра пребаците одговорност да је повећано због неке републике, а види се да може град, ако хоће сам, да донесе такву одлуку. Само хоћу да кажем да вам аргументација није исправна. </w:t>
      </w:r>
    </w:p>
    <w:p>
      <w:pPr>
        <w:pStyle w:val="Normal"/>
        <w:tabs>
          <w:tab w:val="clear" w:pos="720"/>
          <w:tab w:val="left" w:pos="1418" w:leader="none"/>
        </w:tabs>
        <w:jc w:val="both"/>
        <w:rPr/>
      </w:pPr>
      <w:r>
        <w:rPr>
          <w:sz w:val="26"/>
          <w:szCs w:val="26"/>
          <w:lang w:val="sr-CS"/>
        </w:rPr>
        <w:tab/>
        <w:t>ПРЕДСЕДАВАЈУЋА: Хвала. Саша Миленић, повреда Пословника. Изволите.</w:t>
      </w:r>
    </w:p>
    <w:p>
      <w:pPr>
        <w:pStyle w:val="Normal"/>
        <w:tabs>
          <w:tab w:val="clear" w:pos="720"/>
          <w:tab w:val="left" w:pos="1418" w:leader="none"/>
        </w:tabs>
        <w:jc w:val="both"/>
        <w:rPr/>
      </w:pPr>
      <w:r>
        <w:rPr>
          <w:sz w:val="26"/>
          <w:szCs w:val="26"/>
          <w:lang w:val="sr-CS"/>
        </w:rPr>
        <w:tab/>
        <w:t>САША МИЛЕНИЋ: Уважена председавајућа, на основу првог става 103. члана Пословника, рекламирам повреду 107. члана Пословника, везаног за достојанство Народне скупштине Републике Србије.</w:t>
      </w:r>
    </w:p>
    <w:p>
      <w:pPr>
        <w:pStyle w:val="Normal"/>
        <w:tabs>
          <w:tab w:val="clear" w:pos="720"/>
          <w:tab w:val="left" w:pos="1418" w:leader="none"/>
        </w:tabs>
        <w:jc w:val="both"/>
        <w:rPr/>
      </w:pPr>
      <w:r>
        <w:rPr>
          <w:sz w:val="26"/>
          <w:szCs w:val="26"/>
          <w:lang w:val="sr-CS"/>
        </w:rPr>
        <w:tab/>
        <w:t xml:space="preserve">У дискусији по предметном амандману је, на основу оцена о предложеним изменама Закона о порезу на имовину, употребљен читав низ непримерених квалификација, тобож у одбрани права локалних самоуправа на своју аутономију, у изразима као што је „драње грађана“ од стране локалних самоуправа и још беспримерније „пљачкање грађана“ од стране локалних самоуправа. </w:t>
      </w:r>
    </w:p>
    <w:p>
      <w:pPr>
        <w:pStyle w:val="Normal"/>
        <w:tabs>
          <w:tab w:val="clear" w:pos="720"/>
          <w:tab w:val="left" w:pos="1418" w:leader="none"/>
        </w:tabs>
        <w:jc w:val="both"/>
        <w:rPr/>
      </w:pPr>
      <w:r>
        <w:rPr>
          <w:sz w:val="26"/>
          <w:szCs w:val="26"/>
          <w:lang w:val="sr-CS"/>
        </w:rPr>
        <w:tab/>
        <w:t>Цинизам презира права грађана на локалне самоуправе китити аргументацијом одбране тога права, нека буде под оном квалификацијом од кмета и беседа, и сви ми остављамо трагове о сопственој позицији критикујући друге. Али, је беспримерно коришћење правима називати „драњем“ или „пљачкањем грађана“, реч је о елементарном цивилизацијском достигнућу. Подржавајући Предлог Министарства и Владе Републике Србије, такође, незадовољни због чињенице што се заиста хоће локалним самоуправама умањити један део прихода на основу пореза на зараде грађана, несумњиво је да Влада снабдева локалне самоуправе додатним инструментима за консолидацију сопствених буџета и употреба тих средстава, у границама закона, нипошто не може бити ни „пљачка“, нити „драње грађана“, већ способност локалних самоуправа да функционишу као полуга развоја у локалној средини. (Председавајућа: Време.) Дакле, молим да се овакве квалификације не толеришу.</w:t>
      </w:r>
    </w:p>
    <w:p>
      <w:pPr>
        <w:pStyle w:val="Normal"/>
        <w:tabs>
          <w:tab w:val="clear" w:pos="720"/>
          <w:tab w:val="left" w:pos="1418" w:leader="none"/>
        </w:tabs>
        <w:jc w:val="both"/>
        <w:rPr>
          <w:sz w:val="26"/>
          <w:szCs w:val="26"/>
          <w:lang w:val="sr-CS"/>
        </w:rPr>
      </w:pPr>
      <w:r>
        <w:rPr>
          <w:sz w:val="26"/>
          <w:szCs w:val="26"/>
          <w:lang w:val="sr-CS"/>
        </w:rPr>
        <w:tab/>
        <w:t>ПРЕДСЕДАВАЈУЋИ: Хвала. Молим све народне посланике да сви заједно поштујемо достојанство Народне скупштине. Реч има Ненад Константиновић, реплика. Изволите.</w:t>
      </w:r>
    </w:p>
    <w:p>
      <w:pPr>
        <w:pStyle w:val="Normal"/>
        <w:tabs>
          <w:tab w:val="clear" w:pos="720"/>
          <w:tab w:val="left" w:pos="1418" w:leader="none"/>
        </w:tabs>
        <w:jc w:val="both"/>
        <w:rPr/>
      </w:pPr>
      <w:r>
        <w:rPr>
          <w:sz w:val="26"/>
          <w:szCs w:val="26"/>
          <w:lang w:val="sr-CS"/>
        </w:rPr>
        <w:tab/>
        <w:t>НЕНАД КОНСТАНТИНОВИЋ: Морам признати, нисам разумео како сте повредили Пословник малопре, али претпостављам да ће се и гласати о овој повреди Пословника у вашем раду.</w:t>
      </w:r>
    </w:p>
    <w:p>
      <w:pPr>
        <w:pStyle w:val="Normal"/>
        <w:tabs>
          <w:tab w:val="clear" w:pos="720"/>
          <w:tab w:val="left" w:pos="1418" w:leader="none"/>
        </w:tabs>
        <w:jc w:val="both"/>
        <w:rPr/>
      </w:pPr>
      <w:r>
        <w:rPr>
          <w:sz w:val="26"/>
          <w:szCs w:val="26"/>
          <w:lang w:val="sr-CS"/>
        </w:rPr>
        <w:tab/>
        <w:t>Устав Републике Србије каже да је обавеза плаћања пореза и других дажбина општа и заснива се на економској моћи обвезника.</w:t>
      </w:r>
    </w:p>
    <w:p>
      <w:pPr>
        <w:pStyle w:val="Normal"/>
        <w:tabs>
          <w:tab w:val="clear" w:pos="720"/>
          <w:tab w:val="left" w:pos="1418" w:leader="none"/>
        </w:tabs>
        <w:jc w:val="both"/>
        <w:rPr>
          <w:sz w:val="26"/>
          <w:szCs w:val="26"/>
          <w:lang w:val="sr-CS"/>
        </w:rPr>
      </w:pPr>
      <w:r>
        <w:rPr>
          <w:sz w:val="26"/>
          <w:szCs w:val="26"/>
          <w:lang w:val="sr-CS"/>
        </w:rPr>
        <w:tab/>
        <w:t>Дакле, Устав третира питање пореза и не може се питање пореза остављати локалној самоуправи да неким актом, који нема ни тежину закона одреди колики ће бити порез.</w:t>
      </w:r>
    </w:p>
    <w:p>
      <w:pPr>
        <w:pStyle w:val="Normal"/>
        <w:tabs>
          <w:tab w:val="clear" w:pos="720"/>
          <w:tab w:val="left" w:pos="1418" w:leader="none"/>
        </w:tabs>
        <w:jc w:val="both"/>
        <w:rPr/>
      </w:pPr>
      <w:r>
        <w:rPr>
          <w:sz w:val="26"/>
          <w:szCs w:val="26"/>
          <w:lang w:val="sr-CS"/>
        </w:rPr>
        <w:tab/>
        <w:t>Зашто то говорим?Најважнија је предвидивост, ми не знамо колики ће бити порези, ми данас доносимо законе, а ви стављате одређене одредбе и нико више не може да израчуна колики ће порез бити. Оно што смо могли да израчунамо пре него што сте изменили Закон, а то је било у петак, да ће се тај порез подићи 800%, 600%, 700%. То што је град Београд био одговоран у протеклом периоду и схватио да не могу грађани да плаћају порез, то не значи да су све друге локалне самоуправе одговорне. Да, град Београд је био одговоран и у 2013. години није могао да буде већи порез на имовину у граду Београду, него у 2012. године.</w:t>
      </w:r>
    </w:p>
    <w:p>
      <w:pPr>
        <w:pStyle w:val="Normal"/>
        <w:tabs>
          <w:tab w:val="clear" w:pos="720"/>
          <w:tab w:val="left" w:pos="1418" w:leader="none"/>
        </w:tabs>
        <w:jc w:val="both"/>
        <w:rPr/>
      </w:pPr>
      <w:r>
        <w:rPr>
          <w:sz w:val="26"/>
          <w:szCs w:val="26"/>
          <w:lang w:val="sr-CS"/>
        </w:rPr>
        <w:tab/>
        <w:t>Зато смо такве одредбе предложили сада и у Закону, да бисмо постигли да на територији целе Србије грађанима не могу да се повећавају порези, колико год хоће и какогод ко хоће.</w:t>
      </w:r>
    </w:p>
    <w:p>
      <w:pPr>
        <w:pStyle w:val="Normal"/>
        <w:tabs>
          <w:tab w:val="clear" w:pos="720"/>
          <w:tab w:val="left" w:pos="1418" w:leader="none"/>
        </w:tabs>
        <w:jc w:val="both"/>
        <w:rPr/>
      </w:pPr>
      <w:r>
        <w:rPr>
          <w:sz w:val="26"/>
          <w:szCs w:val="26"/>
          <w:lang w:val="sr-CS"/>
        </w:rPr>
        <w:tab/>
        <w:t>То што сте рекли да градови треба да се баве запошљавањем, да, бавили смо се запошљавањем, највише запослених је у Београду, највише се ради у Београду и онда сте нам узели порез на зараде.</w:t>
      </w:r>
    </w:p>
    <w:p>
      <w:pPr>
        <w:pStyle w:val="Normal"/>
        <w:tabs>
          <w:tab w:val="clear" w:pos="720"/>
          <w:tab w:val="left" w:pos="1418" w:leader="none"/>
        </w:tabs>
        <w:jc w:val="both"/>
        <w:rPr/>
      </w:pPr>
      <w:r>
        <w:rPr>
          <w:sz w:val="26"/>
          <w:szCs w:val="26"/>
          <w:lang w:val="sr-CS"/>
        </w:rPr>
        <w:tab/>
        <w:t xml:space="preserve">Свим локалним самоуправама сте узели порез на зараде! </w:t>
      </w:r>
    </w:p>
    <w:p>
      <w:pPr>
        <w:pStyle w:val="Normal"/>
        <w:tabs>
          <w:tab w:val="clear" w:pos="720"/>
          <w:tab w:val="left" w:pos="1418" w:leader="none"/>
        </w:tabs>
        <w:jc w:val="both"/>
        <w:rPr>
          <w:sz w:val="26"/>
          <w:szCs w:val="26"/>
          <w:lang w:val="sr-CS"/>
        </w:rPr>
      </w:pPr>
      <w:r>
        <w:rPr>
          <w:sz w:val="26"/>
          <w:szCs w:val="26"/>
          <w:lang w:val="sr-CS"/>
        </w:rPr>
        <w:tab/>
        <w:t>Дакле, оно што је био мотив сваке локалне самоуправе, то је да доведе фабрику у своје место, да запосли што више људи, то би се претопило у то да бисте имали порез на зараде. (Председавајућа: Време, господине Константиновићу.) Сада нико нема тај порез, тај порез сте узели искључиво за себе. А, где су пореске олакшице у закону? Дајте локалној самоуправи да има права да одреди пореске олакшице!</w:t>
      </w:r>
    </w:p>
    <w:p>
      <w:pPr>
        <w:pStyle w:val="Normal"/>
        <w:tabs>
          <w:tab w:val="clear" w:pos="720"/>
          <w:tab w:val="left" w:pos="1418" w:leader="none"/>
        </w:tabs>
        <w:jc w:val="both"/>
        <w:rPr>
          <w:sz w:val="26"/>
          <w:szCs w:val="26"/>
          <w:lang w:val="sr-CS"/>
        </w:rPr>
      </w:pPr>
      <w:r>
        <w:rPr>
          <w:sz w:val="26"/>
          <w:szCs w:val="26"/>
          <w:lang w:val="sr-CS"/>
        </w:rPr>
        <w:tab/>
        <w:t>ПРЕДСЕДАВАЈУЋИ: Народни посланик Владимир Илић, о амандману. Изволите.</w:t>
      </w:r>
    </w:p>
    <w:p>
      <w:pPr>
        <w:pStyle w:val="Normal"/>
        <w:tabs>
          <w:tab w:val="clear" w:pos="720"/>
          <w:tab w:val="left" w:pos="1418" w:leader="none"/>
        </w:tabs>
        <w:jc w:val="both"/>
        <w:rPr/>
      </w:pPr>
      <w:r>
        <w:rPr>
          <w:sz w:val="26"/>
          <w:szCs w:val="26"/>
          <w:lang w:val="sr-CS"/>
        </w:rPr>
        <w:tab/>
        <w:t>ВЛАДИМИР ИЛИЋ: Очигледно да је тема пореза на имовину онако доста непримерено експлоатисана ових дана, јер у петак смо чули хистеричне најаве о томе да ће то бити драње грађана, да је то непримерен намет, оптужбе да је Република наметнула високе порезе, све је то неистина и ви добро знате, јер се, очигледно, манипулише тиме, а ево неколико чињеница.</w:t>
      </w:r>
    </w:p>
    <w:p>
      <w:pPr>
        <w:pStyle w:val="Normal"/>
        <w:tabs>
          <w:tab w:val="clear" w:pos="720"/>
          <w:tab w:val="left" w:pos="1418" w:leader="none"/>
        </w:tabs>
        <w:jc w:val="both"/>
        <w:rPr/>
      </w:pPr>
      <w:r>
        <w:rPr>
          <w:sz w:val="26"/>
          <w:szCs w:val="26"/>
          <w:lang w:val="sr-CS"/>
        </w:rPr>
        <w:tab/>
        <w:t>Чули сте, министар је већ неколико пута поновио да се ни један једини параметар код ових пореза не мења. Ви сте тада тврдили да се увећава порез 700, 800% и ево до дана данашњег ту математику нисте презентовали, ајде не министру, мада сте и њему могли да дате, већ јавности да покажете ту фамозну математику од 700%.</w:t>
      </w:r>
    </w:p>
    <w:p>
      <w:pPr>
        <w:pStyle w:val="Normal"/>
        <w:tabs>
          <w:tab w:val="clear" w:pos="720"/>
          <w:tab w:val="left" w:pos="1418" w:leader="none"/>
        </w:tabs>
        <w:jc w:val="both"/>
        <w:rPr/>
      </w:pPr>
      <w:r>
        <w:rPr>
          <w:sz w:val="26"/>
          <w:szCs w:val="26"/>
          <w:lang w:val="sr-CS"/>
        </w:rPr>
        <w:tab/>
        <w:t>Дакле, то је једна бесмислица. Порези на имовину у Србији, у приходима свих нивоа власти учествују са испод 0,7%. Дакле, они су најнижи у Европи, они нису велики и то није велико оптерећење за грађане Србије, међутим, у условима економске кризе, против тога сам да се они повећавају. Овај закон ни на који начине не имплицира повећање ових пореза, напротив, даје могућност да се они и смање, и то зависи искључиво од локалне самоуправе.</w:t>
      </w:r>
    </w:p>
    <w:p>
      <w:pPr>
        <w:pStyle w:val="Normal"/>
        <w:tabs>
          <w:tab w:val="clear" w:pos="720"/>
          <w:tab w:val="left" w:pos="1418" w:leader="none"/>
        </w:tabs>
        <w:jc w:val="both"/>
        <w:rPr>
          <w:sz w:val="26"/>
          <w:szCs w:val="26"/>
          <w:lang w:val="sr-CS"/>
        </w:rPr>
      </w:pPr>
      <w:r>
        <w:rPr>
          <w:sz w:val="26"/>
          <w:szCs w:val="26"/>
          <w:lang w:val="sr-CS"/>
        </w:rPr>
        <w:tab/>
        <w:t xml:space="preserve">Ако оптужујете Владу за централизам, онда је то потпуно парадоксално, јер Влада, напротив, даје један доста широк оквир и управо у духу фискалне децентрализације омогућава локалним администрацијама да сходно условима на територији општине, сходно принципима фискалне конкурентности, сходно квалитету изграђених објеката, управо калибришу, односно дефинишу стопе и дефинишу зоне, и дефинишу заправо укупно оптерећење грађана. </w:t>
      </w:r>
    </w:p>
    <w:p>
      <w:pPr>
        <w:pStyle w:val="Normal"/>
        <w:tabs>
          <w:tab w:val="clear" w:pos="720"/>
          <w:tab w:val="left" w:pos="1418" w:leader="none"/>
        </w:tabs>
        <w:jc w:val="both"/>
        <w:rPr>
          <w:sz w:val="26"/>
          <w:szCs w:val="26"/>
          <w:lang w:val="sr-CS"/>
        </w:rPr>
      </w:pPr>
      <w:r>
        <w:rPr>
          <w:sz w:val="26"/>
          <w:szCs w:val="26"/>
          <w:lang w:val="sr-CS"/>
        </w:rPr>
        <w:tab/>
        <w:t>Па, није ли то смисао фискалне децентрализације?</w:t>
      </w:r>
    </w:p>
    <w:p>
      <w:pPr>
        <w:pStyle w:val="Normal"/>
        <w:tabs>
          <w:tab w:val="clear" w:pos="720"/>
          <w:tab w:val="left" w:pos="1418" w:leader="none"/>
        </w:tabs>
        <w:jc w:val="both"/>
        <w:rPr>
          <w:sz w:val="26"/>
          <w:szCs w:val="26"/>
          <w:lang w:val="sr-CS"/>
        </w:rPr>
      </w:pPr>
      <w:r>
        <w:rPr>
          <w:sz w:val="26"/>
          <w:szCs w:val="26"/>
          <w:lang w:val="sr-CS"/>
        </w:rPr>
        <w:tab/>
        <w:t xml:space="preserve">Фискална децентрализација управо подразумева и фискалну одговорност. </w:t>
      </w:r>
    </w:p>
    <w:p>
      <w:pPr>
        <w:pStyle w:val="Normal"/>
        <w:tabs>
          <w:tab w:val="clear" w:pos="720"/>
          <w:tab w:val="left" w:pos="1418" w:leader="none"/>
        </w:tabs>
        <w:jc w:val="both"/>
        <w:rPr/>
      </w:pPr>
      <w:r>
        <w:rPr>
          <w:sz w:val="26"/>
          <w:szCs w:val="26"/>
          <w:lang w:val="sr-CS"/>
        </w:rPr>
        <w:tab/>
        <w:t>Према томе, потпуна је замена теза, заиста нема смисла да се било ко плаши овом врстом пореза, јер се ни на који начин не повећавају, ни на који начин нису приход буџета Републике, дакле, ово што смо имали прилике да чујемо и у петак, и ово што се данас чује јесте чиста замена теза и потпуна бесмислица.</w:t>
      </w:r>
    </w:p>
    <w:p>
      <w:pPr>
        <w:pStyle w:val="Normal"/>
        <w:tabs>
          <w:tab w:val="clear" w:pos="720"/>
          <w:tab w:val="left" w:pos="1418" w:leader="none"/>
        </w:tabs>
        <w:jc w:val="both"/>
        <w:rPr/>
      </w:pPr>
      <w:r>
        <w:rPr>
          <w:sz w:val="26"/>
          <w:szCs w:val="26"/>
          <w:lang w:val="sr-CS"/>
        </w:rPr>
        <w:tab/>
        <w:t>Још једанпут позивам вас, због грађана Србије, да презентујете ту фамозну математику повећања од 600, 700 или 800%, да види цела Србија, да види министар и сви ми о чему, заправо, причате. Бојим се да немате о чему да причате, јер се очигледно не разумете, баш, у то што причате, па бих у складу са тим волео да дискусија добије заиста на једној озбиљности и аргументацији, у наставку ове седнице.</w:t>
      </w:r>
    </w:p>
    <w:p>
      <w:pPr>
        <w:pStyle w:val="Normal"/>
        <w:tabs>
          <w:tab w:val="clear" w:pos="720"/>
          <w:tab w:val="left" w:pos="1418" w:leader="none"/>
        </w:tabs>
        <w:jc w:val="both"/>
        <w:rPr/>
      </w:pPr>
      <w:r>
        <w:rPr>
          <w:sz w:val="26"/>
          <w:szCs w:val="26"/>
          <w:lang w:val="sr-CS"/>
        </w:rPr>
        <w:tab/>
        <w:t>ПРЕДСЕДАВАЈУЋИ: Хвала. Реч има Ненад Константиновић. Реплику желите, јел' тако? Изволите.</w:t>
      </w:r>
    </w:p>
    <w:p>
      <w:pPr>
        <w:pStyle w:val="Normal"/>
        <w:tabs>
          <w:tab w:val="clear" w:pos="720"/>
          <w:tab w:val="left" w:pos="1418" w:leader="none"/>
        </w:tabs>
        <w:jc w:val="both"/>
        <w:rPr/>
      </w:pPr>
      <w:r>
        <w:rPr>
          <w:sz w:val="26"/>
          <w:szCs w:val="26"/>
          <w:lang w:val="sr-CS"/>
        </w:rPr>
        <w:tab/>
        <w:t xml:space="preserve">НЕНАД КОНСТАНТИНОВИЋ: Просто, колега ме можда није разумео, не знам шта вама није јасно. Предлогом закона министар је укинуо амортизацију. Амортизација је до 40%. Не знам шта ту није јасно? </w:t>
      </w:r>
    </w:p>
    <w:p>
      <w:pPr>
        <w:pStyle w:val="Normal"/>
        <w:tabs>
          <w:tab w:val="clear" w:pos="720"/>
          <w:tab w:val="left" w:pos="1418" w:leader="none"/>
        </w:tabs>
        <w:jc w:val="both"/>
        <w:rPr/>
      </w:pPr>
      <w:r>
        <w:rPr>
          <w:sz w:val="26"/>
          <w:szCs w:val="26"/>
          <w:lang w:val="sr-CS"/>
        </w:rPr>
        <w:tab/>
        <w:t xml:space="preserve">Када можете да смањите за 40% пореску основицу, то је једна могућност да одредите порез, када то не можете, како је министар предложио, долазите у ситуацију да ће пореска основица и бити 40% већа.  На 40% већу пореску основицу када примените прогресивне стопе, а стопе су 0,4, па 0,6 све до 2%, добијете 800% разлике у порезу. </w:t>
      </w:r>
    </w:p>
    <w:p>
      <w:pPr>
        <w:pStyle w:val="Normal"/>
        <w:tabs>
          <w:tab w:val="clear" w:pos="720"/>
          <w:tab w:val="left" w:pos="1418" w:leader="none"/>
        </w:tabs>
        <w:jc w:val="both"/>
        <w:rPr/>
      </w:pPr>
      <w:r>
        <w:rPr>
          <w:sz w:val="26"/>
          <w:szCs w:val="26"/>
          <w:lang w:val="sr-CS"/>
        </w:rPr>
        <w:tab/>
        <w:t xml:space="preserve">Нисам ја радио ту математику, радила је стручна служба Управе прихода града Београда и после оног нашег наступа у петак било је  доста консултација између тима министра Динкића и стручне службе, па су схватили, очигледно, каква је грешка направљена и сада враћате могућност за амортизацију. Па што враћате могућност за амортизацију од петка до понедељка? Шта се то десило у суботу и у недељу да више није битно мишљење Фискалног савета да мора да се укине амортизација? Шта је сада то да, ипак, сада може амортизација? Шта се десило у суботу и у недељу да ипак не мора порез на окућницу? </w:t>
      </w:r>
    </w:p>
    <w:p>
      <w:pPr>
        <w:pStyle w:val="Normal"/>
        <w:tabs>
          <w:tab w:val="clear" w:pos="720"/>
          <w:tab w:val="left" w:pos="1418" w:leader="none"/>
        </w:tabs>
        <w:jc w:val="both"/>
        <w:rPr>
          <w:sz w:val="26"/>
          <w:szCs w:val="26"/>
          <w:lang w:val="sr-CS"/>
        </w:rPr>
      </w:pPr>
      <w:r>
        <w:rPr>
          <w:sz w:val="26"/>
          <w:szCs w:val="26"/>
          <w:lang w:val="sr-CS"/>
        </w:rPr>
        <w:tab/>
        <w:t>Чекајте, морао је у петак на један квадрат око куће, сад не мора на 10 ари?! Није било амортизације, а сад има амортизације?!</w:t>
      </w:r>
    </w:p>
    <w:p>
      <w:pPr>
        <w:pStyle w:val="Normal"/>
        <w:tabs>
          <w:tab w:val="clear" w:pos="720"/>
          <w:tab w:val="left" w:pos="1418" w:leader="none"/>
        </w:tabs>
        <w:jc w:val="both"/>
        <w:rPr/>
      </w:pPr>
      <w:r>
        <w:rPr>
          <w:sz w:val="26"/>
          <w:szCs w:val="26"/>
          <w:lang w:val="sr-CS"/>
        </w:rPr>
        <w:tab/>
        <w:t xml:space="preserve">Зашто не устанете и не признате грешку и кажете – јесте, погрешили смо, треба да постоји амортизација. Ви се сада вадите, па кажете – дајемо могућност локалној самоуправи то да одреди. Стварно не знам која ће локална самоуправа да одреди, а која неће. Она локална самоуправа која не одреди амортизацију, она је одрала грађане Србије. </w:t>
      </w:r>
    </w:p>
    <w:p>
      <w:pPr>
        <w:pStyle w:val="Normal"/>
        <w:tabs>
          <w:tab w:val="clear" w:pos="720"/>
          <w:tab w:val="left" w:pos="1418" w:leader="none"/>
        </w:tabs>
        <w:jc w:val="both"/>
        <w:rPr>
          <w:sz w:val="26"/>
          <w:szCs w:val="26"/>
          <w:lang w:val="sr-CS"/>
        </w:rPr>
      </w:pPr>
      <w:r>
        <w:rPr>
          <w:sz w:val="26"/>
          <w:szCs w:val="26"/>
          <w:lang w:val="sr-CS"/>
        </w:rPr>
        <w:tab/>
        <w:t xml:space="preserve">И ми сад ту пуштамо на вољу. Ал', ако кажете да цео порез пуштате на вољу, онда пустите на вољу градовима и општинама да одређују могућност за пореске олакшиц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реме.) Имамо пензионере, имамо незапослене, имамо људе који немају леба да једу... </w:t>
      </w:r>
    </w:p>
    <w:p>
      <w:pPr>
        <w:pStyle w:val="Normal"/>
        <w:tabs>
          <w:tab w:val="clear" w:pos="720"/>
          <w:tab w:val="left" w:pos="1418" w:leader="none"/>
        </w:tabs>
        <w:jc w:val="both"/>
        <w:rPr>
          <w:sz w:val="26"/>
          <w:szCs w:val="26"/>
          <w:lang w:val="sr-CS"/>
        </w:rPr>
      </w:pPr>
      <w:r>
        <w:rPr>
          <w:sz w:val="26"/>
          <w:szCs w:val="26"/>
          <w:lang w:val="sr-CS"/>
        </w:rPr>
        <w:tab/>
        <w:t>(Председавајућа: Време, господине Константиновићу.)</w:t>
      </w:r>
    </w:p>
    <w:p>
      <w:pPr>
        <w:pStyle w:val="Normal"/>
        <w:tabs>
          <w:tab w:val="clear" w:pos="720"/>
          <w:tab w:val="left" w:pos="1418" w:leader="none"/>
        </w:tabs>
        <w:jc w:val="both"/>
        <w:rPr/>
      </w:pPr>
      <w:r>
        <w:rPr>
          <w:sz w:val="26"/>
          <w:szCs w:val="26"/>
          <w:lang w:val="sr-CS"/>
        </w:rPr>
        <w:tab/>
        <w:t>...дајте онда њима да дамо веће пореске олакшице! (Аплауз)</w:t>
        <w:tab/>
        <w:t>ПРЕДСЕДАВАЈУЋИ: Хвала. Министар Динкић. Изволите.</w:t>
      </w:r>
    </w:p>
    <w:p>
      <w:pPr>
        <w:pStyle w:val="Normal"/>
        <w:tabs>
          <w:tab w:val="clear" w:pos="720"/>
          <w:tab w:val="left" w:pos="1418" w:leader="none"/>
        </w:tabs>
        <w:jc w:val="both"/>
        <w:rPr/>
      </w:pPr>
      <w:r>
        <w:rPr>
          <w:sz w:val="26"/>
          <w:szCs w:val="26"/>
          <w:lang w:val="sr-CS"/>
        </w:rPr>
        <w:tab/>
        <w:t>МЛАЂАН ДИНКИЋ: То значи, нема ту велике математике. Ми смо за викенд, пошто нам нисте дали ту рачуницу о наводном повећању од 600, 700%, сели и тражили да видимо како то Београд наплаћује порез на имовину и схватили смо да заправо Београд не примењује Закон. То је просто решење. Не примењују се тржишне цене и не примењују се ко зна колико уназад. То значи, да ли је то било због избора, да ли је било због не знам чега.</w:t>
      </w:r>
    </w:p>
    <w:p>
      <w:pPr>
        <w:pStyle w:val="Normal"/>
        <w:tabs>
          <w:tab w:val="clear" w:pos="720"/>
          <w:tab w:val="left" w:pos="1418" w:leader="none"/>
        </w:tabs>
        <w:jc w:val="both"/>
        <w:rPr/>
      </w:pPr>
      <w:r>
        <w:rPr>
          <w:sz w:val="26"/>
          <w:szCs w:val="26"/>
          <w:lang w:val="sr-CS"/>
        </w:rPr>
        <w:tab/>
        <w:t>Београд је један, не знам да ли још то неко чини, нисам нигде то видео у Србији, али Београд дефинитивно не примењује Закон, овај постојећи, пре него што сам ја ушао у парламент са применама. Неко се сада уплашио, односно неко је то видео као шансу да евентуално повећа људима цене зато што није он примењивао Закон и да онда за то оптуже мене, односно Републичку владу.</w:t>
      </w:r>
    </w:p>
    <w:p>
      <w:pPr>
        <w:pStyle w:val="Normal"/>
        <w:tabs>
          <w:tab w:val="clear" w:pos="720"/>
          <w:tab w:val="left" w:pos="1418" w:leader="none"/>
        </w:tabs>
        <w:jc w:val="both"/>
        <w:rPr/>
      </w:pPr>
      <w:r>
        <w:rPr>
          <w:sz w:val="26"/>
          <w:szCs w:val="26"/>
          <w:lang w:val="sr-CS"/>
        </w:rPr>
        <w:tab/>
        <w:t>Теоријски, под претпоставком да је остало укидање амортизације, причамо чисту математику, сваки грађанин може да узме своје пореско решење и нека избрише амортизацију, нема шансе, теоријски, максимално повећање би могло да буде до 67%, никако 700%, никако 800%. Тих 700, 800% може да настане само као резултат потпуне непримене постојећег Закона и арбитрарног одређивања разних параметара од стране града Београда. И то је истина. Само тако и никако другачије.</w:t>
      </w:r>
    </w:p>
    <w:p>
      <w:pPr>
        <w:pStyle w:val="Normal"/>
        <w:tabs>
          <w:tab w:val="clear" w:pos="720"/>
          <w:tab w:val="left" w:pos="1418" w:leader="none"/>
        </w:tabs>
        <w:jc w:val="both"/>
        <w:rPr/>
      </w:pPr>
      <w:r>
        <w:rPr>
          <w:sz w:val="26"/>
          <w:szCs w:val="26"/>
          <w:lang w:val="sr-CS"/>
        </w:rPr>
        <w:tab/>
        <w:t>И имајући у виду све то, и имајући у виду недобронамерност ваших дискусија, и имајући у виду управо ту недобронамерност, ја сам одлучио да не послушам Фискални савет у овом примеру, јер би сутра мене оптужили за дизање пореза Београђанима, и одлучио да чак повећамо, потенцијално, амортизацију до 1% годишње, како ни један једини параметар у Закону не би био промењен. То је цела истина.</w:t>
      </w:r>
    </w:p>
    <w:p>
      <w:pPr>
        <w:pStyle w:val="Normal"/>
        <w:tabs>
          <w:tab w:val="clear" w:pos="720"/>
          <w:tab w:val="left" w:pos="1418" w:leader="none"/>
        </w:tabs>
        <w:jc w:val="both"/>
        <w:rPr/>
      </w:pPr>
      <w:r>
        <w:rPr>
          <w:sz w:val="26"/>
          <w:szCs w:val="26"/>
          <w:lang w:val="sr-CS"/>
        </w:rPr>
        <w:tab/>
        <w:t>Дакле, лаж је била, било како могуће, због Републичке владе, повећање пореза на имовину 600, 700%, јер математички, ако бисте то доказали, ја бих одмах поднео оставку. Једини начин је, шта сте ви радили, Град не примењује, крши Закон, и сада је вероватно неко од ваших глава размишљао о томе – ајде сада да дигнемо људима 600%, и да дигну буну против мене, против Републичке владе, а у ствари, откуд народ зна да ли је град Београд примењивао Закон или није. Е, па, људи, немојте, ако сте већ донели ову одлуку да се не може повећавати порез на имовину у 2013, у односу на 2012. годину, можете донети да не можете повећавати у 2014, у односу на 2013. годину. Где је ту онда повећање пореза?</w:t>
      </w:r>
    </w:p>
    <w:p>
      <w:pPr>
        <w:pStyle w:val="Normal"/>
        <w:tabs>
          <w:tab w:val="clear" w:pos="720"/>
          <w:tab w:val="left" w:pos="1418" w:leader="none"/>
        </w:tabs>
        <w:jc w:val="both"/>
        <w:rPr/>
      </w:pPr>
      <w:r>
        <w:rPr>
          <w:sz w:val="26"/>
          <w:szCs w:val="26"/>
          <w:lang w:val="sr-CS"/>
        </w:rPr>
        <w:tab/>
        <w:t>Погачу и хлеб држи градоначелник Ђилас код овога, као и сваки други градоначелник. Може ако хоће да повећа, а не мора, ја само на то указујем – да је ово искључиво локални порез и воља локалне самоуправе шта ће радити. И само је молба, није фер, у Србији се морају неке непопуларне мере предузимати у неким другим стварима, на кресању расхода пре свега, на повећању ефикасности јавног сектора у целини. Овде нема места повећању пореза на имовину, али ако их неко драстично повећа, нека он преузме одговорност за то.</w:t>
      </w:r>
    </w:p>
    <w:p>
      <w:pPr>
        <w:pStyle w:val="Normal"/>
        <w:tabs>
          <w:tab w:val="clear" w:pos="720"/>
          <w:tab w:val="left" w:pos="1418" w:leader="none"/>
        </w:tabs>
        <w:jc w:val="both"/>
        <w:rPr>
          <w:sz w:val="26"/>
          <w:szCs w:val="26"/>
          <w:lang w:val="sr-CS"/>
        </w:rPr>
      </w:pPr>
      <w:r>
        <w:rPr>
          <w:sz w:val="26"/>
          <w:szCs w:val="26"/>
          <w:lang w:val="sr-CS"/>
        </w:rPr>
        <w:tab/>
        <w:t>Није фер и кукавички је унапред мислити да то пренесете на некога другога. Мислите, ја знам колика је моја одговорност, али немојте претеривати. Немојте претеривати да се за све што не ваља криви Динкић, па може, ваљда, нешто и Ђилас да преузме на своја „нејака“ плећа, ако већ хоће да дере кожу грађанима, како ви кажете! (Неко аплаудира у сал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Илићу, ви сте хтели исто реплику на излагање господина Константиновића. Да ли је тако? (Да)</w:t>
      </w:r>
    </w:p>
    <w:p>
      <w:pPr>
        <w:pStyle w:val="Normal"/>
        <w:tabs>
          <w:tab w:val="clear" w:pos="720"/>
          <w:tab w:val="left" w:pos="1418" w:leader="none"/>
        </w:tabs>
        <w:jc w:val="both"/>
        <w:rPr/>
      </w:pPr>
      <w:r>
        <w:rPr>
          <w:sz w:val="26"/>
          <w:szCs w:val="26"/>
          <w:lang w:val="sr-CS"/>
        </w:rPr>
        <w:tab/>
        <w:t>ВЛАДИМИР ИЛИЋ: То сам управо хтео да кажем да се ради о чистој злоупотреби и коришћењу ове измене Закона како би неко на бази саме промене Закона искористио шансу и одрао кожу грађанима, а то подметнуо Републичкој влади. Зато је министар и прихватио амандман да се укида амортизација.</w:t>
      </w:r>
    </w:p>
    <w:p>
      <w:pPr>
        <w:pStyle w:val="Normal"/>
        <w:tabs>
          <w:tab w:val="clear" w:pos="720"/>
          <w:tab w:val="left" w:pos="1418" w:leader="none"/>
        </w:tabs>
        <w:jc w:val="both"/>
        <w:rPr>
          <w:sz w:val="26"/>
          <w:szCs w:val="26"/>
          <w:lang w:val="sr-CS"/>
        </w:rPr>
      </w:pPr>
      <w:r>
        <w:rPr>
          <w:sz w:val="26"/>
          <w:szCs w:val="26"/>
          <w:lang w:val="sr-CS"/>
        </w:rPr>
        <w:tab/>
        <w:t>А, то што ви спомињете 600 – 700%, то очигледно показује елементарно непознавање математике. Све и да апстрахујете амортизацију, применити стопу 700% увећања пореза није могуће, али је једино могуће увећање прихода компанија господина Ђиласа, за годину дана у износу од 700% на бази онога што те компаније раде, монополски положај, злоупотребе бављења политиком. (У сали неко аплаудира.)</w:t>
      </w:r>
    </w:p>
    <w:p>
      <w:pPr>
        <w:pStyle w:val="Normal"/>
        <w:tabs>
          <w:tab w:val="clear" w:pos="720"/>
          <w:tab w:val="left" w:pos="1418" w:leader="none"/>
        </w:tabs>
        <w:jc w:val="both"/>
        <w:rPr/>
      </w:pPr>
      <w:r>
        <w:rPr>
          <w:sz w:val="26"/>
          <w:szCs w:val="26"/>
          <w:lang w:val="sr-CS"/>
        </w:rPr>
        <w:tab/>
        <w:t>ПРЕДСЕДАВАЈУЋА: Хвала. Господине Константиновићу, даћу вам право на реплику само да прочитам редослед народних посланика после вас, пошто имам доста пријављених. То су Милисав Петронијевић, Борислав Стефановић, Бојан Ђурић и Дејан Михајлов, тим редоследом за сада.</w:t>
      </w:r>
    </w:p>
    <w:p>
      <w:pPr>
        <w:pStyle w:val="Normal"/>
        <w:tabs>
          <w:tab w:val="clear" w:pos="720"/>
          <w:tab w:val="left" w:pos="1418" w:leader="none"/>
        </w:tabs>
        <w:jc w:val="both"/>
        <w:rPr/>
      </w:pPr>
      <w:r>
        <w:rPr>
          <w:sz w:val="26"/>
          <w:szCs w:val="26"/>
          <w:lang w:val="sr-CS"/>
        </w:rPr>
        <w:tab/>
        <w:t>Господин Константиновић, реплика. Изволите.</w:t>
      </w:r>
    </w:p>
    <w:p>
      <w:pPr>
        <w:pStyle w:val="Normal"/>
        <w:tabs>
          <w:tab w:val="clear" w:pos="720"/>
          <w:tab w:val="left" w:pos="1418" w:leader="none"/>
        </w:tabs>
        <w:jc w:val="both"/>
        <w:rPr/>
      </w:pPr>
      <w:r>
        <w:rPr>
          <w:sz w:val="26"/>
          <w:szCs w:val="26"/>
          <w:lang w:val="sr-CS"/>
        </w:rPr>
        <w:tab/>
        <w:t>НЕНАД КОНСТАНТИНОВИЋ: Дакле, када нема аргумената, онда прелазимо на лично вређање. И министар и колега Илић увредили су Ђиласа.</w:t>
      </w:r>
    </w:p>
    <w:p>
      <w:pPr>
        <w:pStyle w:val="Normal"/>
        <w:tabs>
          <w:tab w:val="clear" w:pos="720"/>
          <w:tab w:val="left" w:pos="1418" w:leader="none"/>
        </w:tabs>
        <w:jc w:val="both"/>
        <w:rPr/>
      </w:pPr>
      <w:r>
        <w:rPr>
          <w:sz w:val="26"/>
          <w:szCs w:val="26"/>
          <w:lang w:val="sr-CS"/>
        </w:rPr>
        <w:tab/>
        <w:t>Не знам зашто вам смета то што град Београд није хтео да одреди већи порез у 2013. Години, него у 2012. Години, за грађане Београда? Зато што се одговорно понаша према грађанима Београда.</w:t>
      </w:r>
    </w:p>
    <w:p>
      <w:pPr>
        <w:pStyle w:val="Normal"/>
        <w:tabs>
          <w:tab w:val="clear" w:pos="720"/>
          <w:tab w:val="left" w:pos="1418" w:leader="none"/>
        </w:tabs>
        <w:jc w:val="both"/>
        <w:rPr/>
      </w:pPr>
      <w:r>
        <w:rPr>
          <w:sz w:val="26"/>
          <w:szCs w:val="26"/>
          <w:lang w:val="sr-CS"/>
        </w:rPr>
        <w:tab/>
        <w:t>Ми тражимо да у Србији сви буду одговорни и тражимо да људи који немају од чега да живе не улазе и не долазе под удар, њих не занима које власти, да ли локалне или републичке, ви сте ти који као републичка власт омогућавате да грађани буду опљачкани. Схватите! Схватите реалност у којој живимо, свет нема пара да плаћа порез, ни онај какав је сада, а камоли да му повећавате порез.</w:t>
      </w:r>
    </w:p>
    <w:p>
      <w:pPr>
        <w:pStyle w:val="Normal"/>
        <w:tabs>
          <w:tab w:val="clear" w:pos="720"/>
          <w:tab w:val="left" w:pos="1418" w:leader="none"/>
        </w:tabs>
        <w:jc w:val="both"/>
        <w:rPr/>
      </w:pPr>
      <w:r>
        <w:rPr>
          <w:sz w:val="26"/>
          <w:szCs w:val="26"/>
          <w:lang w:val="sr-CS"/>
        </w:rPr>
        <w:tab/>
        <w:t>Ви кажете – није могло, не би било више од 60, 70%. Људи, да ли је нормално да повећање пореза на имовину буде 60, 70% једном одлуком, једним решењем, у једној години?! И није тачно да законом не може да се ограничи повећање у односу на прошлу годину. Имали смо у два закона, и 2010. године и 2011. године усвајани су закони у овом парламенту и усвајано је у закону да за следећу годину не може порез да буде већи него што је био у прошлој години.</w:t>
      </w:r>
    </w:p>
    <w:p>
      <w:pPr>
        <w:pStyle w:val="Normal"/>
        <w:tabs>
          <w:tab w:val="clear" w:pos="720"/>
          <w:tab w:val="left" w:pos="1418" w:leader="none"/>
        </w:tabs>
        <w:jc w:val="both"/>
        <w:rPr>
          <w:sz w:val="26"/>
          <w:szCs w:val="26"/>
          <w:lang w:val="sr-CS"/>
        </w:rPr>
      </w:pPr>
      <w:r>
        <w:rPr>
          <w:sz w:val="26"/>
          <w:szCs w:val="26"/>
          <w:lang w:val="sr-CS"/>
        </w:rPr>
        <w:tab/>
        <w:t>Радите обрачуне како год хоћете, и амортизације и неамортизације, али схватите једну ствар, грађани Србије немају више динара, на рубу су егзистенције, и неће моћи да плаћају никакав порез, а камоли 70 или 700% увећан порез на имовину. (Аплауз)</w:t>
      </w:r>
    </w:p>
    <w:p>
      <w:pPr>
        <w:pStyle w:val="Normal"/>
        <w:tabs>
          <w:tab w:val="clear" w:pos="720"/>
          <w:tab w:val="left" w:pos="1418" w:leader="none"/>
        </w:tabs>
        <w:jc w:val="both"/>
        <w:rPr/>
      </w:pPr>
      <w:r>
        <w:rPr>
          <w:sz w:val="26"/>
          <w:szCs w:val="26"/>
          <w:lang w:val="sr-CS"/>
        </w:rPr>
        <w:tab/>
        <w:t>ПРЕДСЕДАВАЈУЋА: Хвала. Министар Динкић.</w:t>
      </w:r>
    </w:p>
    <w:p>
      <w:pPr>
        <w:pStyle w:val="Normal"/>
        <w:tabs>
          <w:tab w:val="clear" w:pos="720"/>
          <w:tab w:val="left" w:pos="1418" w:leader="none"/>
        </w:tabs>
        <w:jc w:val="both"/>
        <w:rPr>
          <w:sz w:val="26"/>
          <w:szCs w:val="26"/>
          <w:lang w:val="sr-CS"/>
        </w:rPr>
      </w:pPr>
      <w:r>
        <w:rPr>
          <w:sz w:val="26"/>
          <w:szCs w:val="26"/>
          <w:lang w:val="sr-CS"/>
        </w:rPr>
        <w:tab/>
        <w:t>МЛАЂАН ДИНКИЋ: Ви намерно бркате лончиће.</w:t>
      </w:r>
    </w:p>
    <w:p>
      <w:pPr>
        <w:pStyle w:val="Normal"/>
        <w:tabs>
          <w:tab w:val="clear" w:pos="720"/>
          <w:tab w:val="left" w:pos="1418" w:leader="none"/>
        </w:tabs>
        <w:jc w:val="both"/>
        <w:rPr>
          <w:sz w:val="26"/>
          <w:szCs w:val="26"/>
          <w:lang w:val="sr-CS"/>
        </w:rPr>
      </w:pPr>
      <w:r>
        <w:rPr>
          <w:sz w:val="26"/>
          <w:szCs w:val="26"/>
          <w:lang w:val="sr-CS"/>
        </w:rPr>
        <w:tab/>
        <w:t>Не желим ја да се повећава порез Београђанима, него желим да градоначелник уради нешто транспарентно а не противзаконито. Не ради се тако, ако не желите да повећате порез грађанима тако што кажете – одлука, не може се повећати оптерећењем одлуком града, него је начин смањити стопу.</w:t>
      </w:r>
    </w:p>
    <w:p>
      <w:pPr>
        <w:pStyle w:val="Normal"/>
        <w:tabs>
          <w:tab w:val="clear" w:pos="720"/>
          <w:tab w:val="left" w:pos="1418" w:leader="none"/>
        </w:tabs>
        <w:jc w:val="both"/>
        <w:rPr/>
      </w:pPr>
      <w:r>
        <w:rPr>
          <w:sz w:val="26"/>
          <w:szCs w:val="26"/>
          <w:lang w:val="sr-CS"/>
        </w:rPr>
        <w:tab/>
        <w:t>Закон даје могућност за смањивање стопе или за задржавање истих обавеза. Нетранспарентно је то што је Ђилас урадио. Зашто је тако урадио, питам се ја? Запитајте се, ако већ имате стопу која је од 0 до 0,4%, смањивањем саме стопе, што је право града, могао је исти ефекат да се постигне, а питање је зашто то Ђилас није урадио? Па, зато што би онда рекао – Београду не требају паре. А овако, задржава право да кука како је наводно Београд без пара, јер није мењао стопу, а неће да се замери грађанима и држи, кроз нетранспарентну одлуку, исту обавезу.</w:t>
      </w:r>
    </w:p>
    <w:p>
      <w:pPr>
        <w:pStyle w:val="Normal"/>
        <w:tabs>
          <w:tab w:val="clear" w:pos="720"/>
          <w:tab w:val="left" w:pos="1418" w:leader="none"/>
        </w:tabs>
        <w:jc w:val="both"/>
        <w:rPr/>
      </w:pPr>
      <w:r>
        <w:rPr>
          <w:sz w:val="26"/>
          <w:szCs w:val="26"/>
          <w:lang w:val="sr-CS"/>
        </w:rPr>
        <w:tab/>
        <w:t>Дакле, оно што ја само очекујем – да се закон поштује, а не да се крши. Побогу, не тражим да се повећа порез на имовину Београђанима. Нека остане исти, али кроз смањивања стопе, кроз смањивања неких других параметара који су овде. А не, ништа се није променило у стопама, него неким арбитрарним одлукама се кривотворе цене станова, не знам, у Миријеву. Имате тамо, ево даћу вам пример, рецимо, одређено је да се у Миријеву цена по м2 за пореске обвезнике рачуна 110.000 динара, а реално је да је цена квадрата, рецимо, 1.200, 1.300 евра. То се не ради на тај начин, немојте да кривотворите ствари, него смањите пореску стопу, добићете исти резултат.</w:t>
      </w:r>
    </w:p>
    <w:p>
      <w:pPr>
        <w:pStyle w:val="Normal"/>
        <w:tabs>
          <w:tab w:val="clear" w:pos="720"/>
          <w:tab w:val="left" w:pos="1418" w:leader="none"/>
        </w:tabs>
        <w:jc w:val="both"/>
        <w:rPr/>
      </w:pPr>
      <w:r>
        <w:rPr>
          <w:sz w:val="26"/>
          <w:szCs w:val="26"/>
          <w:lang w:val="sr-CS"/>
        </w:rPr>
        <w:tab/>
        <w:t>Закон зато даје флексибилност градовима и општинама, да могу, ако желе да иду и са смањивањем пореза на имовину, али кроз смањивање пореске стопе, а не кроз неке арбитрарне одлуке којима се руши систем.</w:t>
      </w:r>
    </w:p>
    <w:p>
      <w:pPr>
        <w:pStyle w:val="Normal"/>
        <w:tabs>
          <w:tab w:val="clear" w:pos="720"/>
          <w:tab w:val="left" w:pos="1418" w:leader="none"/>
        </w:tabs>
        <w:jc w:val="both"/>
        <w:rPr/>
      </w:pPr>
      <w:r>
        <w:rPr>
          <w:sz w:val="26"/>
          <w:szCs w:val="26"/>
          <w:lang w:val="sr-CS"/>
        </w:rPr>
        <w:tab/>
        <w:t>И оно што ја вама замерам јесте што сте говорили неистину када сте причали о тих 700-800%, то је просто била неистина, ништа више од тога. Само немојте да говорите неистину, ако је ситуација, то значи, апсолутно, немојте да повећавате порез на имовину – ако вам закон каже да би требало да повећате због других параметара, смањите стопу, то треба град Београд да уради, исто што раде и други градови. Нема разлога за тиме да се каже, јел' знате шта је неконзистентно, ако нисам био јасан, појаснићу још једном?</w:t>
      </w:r>
    </w:p>
    <w:p>
      <w:pPr>
        <w:pStyle w:val="Normal"/>
        <w:tabs>
          <w:tab w:val="clear" w:pos="720"/>
          <w:tab w:val="left" w:pos="1418" w:leader="none"/>
        </w:tabs>
        <w:jc w:val="both"/>
        <w:rPr/>
      </w:pPr>
      <w:r>
        <w:rPr>
          <w:sz w:val="26"/>
          <w:szCs w:val="26"/>
          <w:lang w:val="sr-CS"/>
        </w:rPr>
        <w:tab/>
        <w:t>Ако неки град, био то Београд, Шабац, Зајечар, ма који,  каже – смањујем стопу пореза на имовину, која је импликација? Градске власти кажу – ми имамо довољно пара, ми можемо да смањимо терет на имовину. Овде је проблем следећи, онда не можеш да кукаш да немаш пара и да ти је крив неко из Републике. И зато се стопа не смањује, јер кажу – натчовечански напори се улажу да се реши питање Београђана, и све свалиш на Републику. То није фер, то није у духу фискалне централизације.</w:t>
      </w:r>
    </w:p>
    <w:p>
      <w:pPr>
        <w:pStyle w:val="Normal"/>
        <w:tabs>
          <w:tab w:val="clear" w:pos="720"/>
          <w:tab w:val="left" w:pos="1418" w:leader="none"/>
        </w:tabs>
        <w:jc w:val="both"/>
        <w:rPr/>
      </w:pPr>
      <w:r>
        <w:rPr>
          <w:sz w:val="26"/>
          <w:szCs w:val="26"/>
          <w:lang w:val="sr-CS"/>
        </w:rPr>
        <w:tab/>
        <w:t>Дакле, сваки град има право да снижава порезе на имовину, али кроз транспарентно смањивање пореских стопа, али ће онда уследити питање стручне јавности – а што то чиниш, а кукаш, са друге стране, да немаш пара, онда то значи да лажеш.</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Дејан Михајлов, повреда Пословника. Изволите. </w:t>
      </w:r>
    </w:p>
    <w:p>
      <w:pPr>
        <w:pStyle w:val="Normal"/>
        <w:tabs>
          <w:tab w:val="clear" w:pos="720"/>
          <w:tab w:val="left" w:pos="1418" w:leader="none"/>
        </w:tabs>
        <w:jc w:val="both"/>
        <w:rPr/>
      </w:pPr>
      <w:r>
        <w:rPr>
          <w:sz w:val="26"/>
          <w:szCs w:val="26"/>
          <w:lang w:val="sr-CS"/>
        </w:rPr>
        <w:tab/>
        <w:t xml:space="preserve">ДЕЈАН МИХАЈЛОВ: Члан 27. У складу са чланом 27, молим и вас и све народне посланике да се ова расправа не претвори у расправу о Драгану Ђиласу и Београду. </w:t>
      </w:r>
    </w:p>
    <w:p>
      <w:pPr>
        <w:pStyle w:val="Normal"/>
        <w:tabs>
          <w:tab w:val="clear" w:pos="720"/>
          <w:tab w:val="left" w:pos="1418" w:leader="none"/>
        </w:tabs>
        <w:jc w:val="both"/>
        <w:rPr/>
      </w:pPr>
      <w:r>
        <w:rPr>
          <w:sz w:val="26"/>
          <w:szCs w:val="26"/>
          <w:lang w:val="sr-CS"/>
        </w:rPr>
        <w:tab/>
        <w:t xml:space="preserve">Просто, ми овде говоримо о Србији, о свим градовима и општинама у Србији и о порезу који ће да дотакне све грађане Србије. Највише ће дотаћи оне ван Београда, пошто је у Београду и највећа просечна зарада, и највише се ради, и сви долазе у Београд. Све главне фирме имају представништво у Београду, као и стране компаније. Али, како ће они у Зајечару, Бору, Мајданпеку, Куршумлији да плате порез? Е, то треба да буде наша тема. </w:t>
      </w:r>
    </w:p>
    <w:p>
      <w:pPr>
        <w:pStyle w:val="Normal"/>
        <w:tabs>
          <w:tab w:val="clear" w:pos="720"/>
          <w:tab w:val="left" w:pos="1418" w:leader="none"/>
        </w:tabs>
        <w:jc w:val="both"/>
        <w:rPr/>
      </w:pPr>
      <w:r>
        <w:rPr>
          <w:sz w:val="26"/>
          <w:szCs w:val="26"/>
          <w:lang w:val="sr-CS"/>
        </w:rPr>
        <w:tab/>
        <w:t xml:space="preserve">Једни бране Ђиласа, други нападају. Мене то не занима. Мене занима како ће грађани да преживе после увођења нових пореза и да видимо како њима да се олакша примена овог закона. </w:t>
      </w:r>
    </w:p>
    <w:p>
      <w:pPr>
        <w:pStyle w:val="Normal"/>
        <w:tabs>
          <w:tab w:val="clear" w:pos="720"/>
          <w:tab w:val="left" w:pos="1418" w:leader="none"/>
        </w:tabs>
        <w:jc w:val="both"/>
        <w:rPr/>
      </w:pPr>
      <w:r>
        <w:rPr>
          <w:sz w:val="26"/>
          <w:szCs w:val="26"/>
          <w:lang w:val="sr-CS"/>
        </w:rPr>
        <w:tab/>
        <w:t xml:space="preserve">Уздржите се сви од помињања Ђиласа, Београда, да ће Београд да буде најугроженији. Хоће и Београд, али ће више бити други градови. </w:t>
      </w:r>
    </w:p>
    <w:p>
      <w:pPr>
        <w:pStyle w:val="Normal"/>
        <w:tabs>
          <w:tab w:val="clear" w:pos="720"/>
          <w:tab w:val="left" w:pos="1418" w:leader="none"/>
        </w:tabs>
        <w:jc w:val="both"/>
        <w:rPr>
          <w:sz w:val="26"/>
          <w:szCs w:val="26"/>
          <w:lang w:val="sr-CS"/>
        </w:rPr>
      </w:pPr>
      <w:r>
        <w:rPr>
          <w:sz w:val="26"/>
          <w:szCs w:val="26"/>
          <w:lang w:val="sr-CS"/>
        </w:rPr>
        <w:tab/>
        <w:t>Просто, дајте да радимо онако у духу овог закона и пореза који се уводи грађанима Србије, који живе свуа, а не само у Београду. Ти који живе у Београду, живе мало боље од оних који живе ван Београда. И дајте, коначно, њима да се бавимо! Хвала. (Аплауз)</w:t>
      </w:r>
    </w:p>
    <w:p>
      <w:pPr>
        <w:pStyle w:val="Normal"/>
        <w:tabs>
          <w:tab w:val="clear" w:pos="720"/>
          <w:tab w:val="left" w:pos="1418" w:leader="none"/>
        </w:tabs>
        <w:jc w:val="both"/>
        <w:rPr/>
      </w:pPr>
      <w:r>
        <w:rPr>
          <w:sz w:val="26"/>
          <w:szCs w:val="26"/>
          <w:lang w:val="sr-CS"/>
        </w:rPr>
        <w:tab/>
        <w:t xml:space="preserve">ПРЕДСЕДАВАЈУЋА: Хвала. Молим све народне посланике да се вратимо на тему дневног реда. </w:t>
      </w:r>
    </w:p>
    <w:p>
      <w:pPr>
        <w:pStyle w:val="Normal"/>
        <w:tabs>
          <w:tab w:val="clear" w:pos="720"/>
          <w:tab w:val="left" w:pos="1418" w:leader="none"/>
        </w:tabs>
        <w:jc w:val="both"/>
        <w:rPr>
          <w:sz w:val="26"/>
          <w:szCs w:val="26"/>
          <w:lang w:val="sr-CS"/>
        </w:rPr>
      </w:pPr>
      <w:r>
        <w:rPr>
          <w:sz w:val="26"/>
          <w:szCs w:val="26"/>
          <w:lang w:val="sr-CS"/>
        </w:rPr>
        <w:tab/>
        <w:t>У том смислу реч има народни посланик Милисав Петронијевић. Изволите.</w:t>
      </w:r>
    </w:p>
    <w:p>
      <w:pPr>
        <w:pStyle w:val="Normal"/>
        <w:tabs>
          <w:tab w:val="clear" w:pos="720"/>
          <w:tab w:val="left" w:pos="1418" w:leader="none"/>
        </w:tabs>
        <w:jc w:val="both"/>
        <w:rPr/>
      </w:pPr>
      <w:r>
        <w:rPr>
          <w:sz w:val="26"/>
          <w:szCs w:val="26"/>
          <w:lang w:val="sr-CS"/>
        </w:rPr>
        <w:tab/>
        <w:t>МИЛИСАВ ПЕТРОНИЈЕВИЋ: Поштована председавајућа, господине министре са сарадницима, даме и господо народни посланици, ја ћу поводом амандмана на члан 3. и поводом ове теме која је везана за утврђивање вредности непокретне имовине, да наставим причу коју сам имао у петак, у делу који се односи на порез на имовину.</w:t>
      </w:r>
    </w:p>
    <w:p>
      <w:pPr>
        <w:pStyle w:val="Normal"/>
        <w:tabs>
          <w:tab w:val="clear" w:pos="720"/>
          <w:tab w:val="left" w:pos="1418" w:leader="none"/>
        </w:tabs>
        <w:jc w:val="both"/>
        <w:rPr/>
      </w:pPr>
      <w:r>
        <w:rPr>
          <w:sz w:val="26"/>
          <w:szCs w:val="26"/>
          <w:lang w:val="sr-CS"/>
        </w:rPr>
        <w:tab/>
        <w:t xml:space="preserve">Тада сам, а и моје колеге, скренуо пажњу да треба амортизација, да није решење да се избаци, као коректив, када се утврђује вредност имовине. </w:t>
      </w:r>
    </w:p>
    <w:p>
      <w:pPr>
        <w:pStyle w:val="Normal"/>
        <w:tabs>
          <w:tab w:val="clear" w:pos="720"/>
          <w:tab w:val="left" w:pos="1418" w:leader="none"/>
        </w:tabs>
        <w:jc w:val="both"/>
        <w:rPr/>
      </w:pPr>
      <w:r>
        <w:rPr>
          <w:sz w:val="26"/>
          <w:szCs w:val="26"/>
          <w:lang w:val="sr-CS"/>
        </w:rPr>
        <w:tab/>
        <w:t>И тада сам рекао, а и сада понављам, праве промене у пореској политици, када је у питању порез на имовину, јесу да прво опорезујемо, и то жестоко, оне који имају по пет, десет велики кућа, станова, објеката, чега год хоћете, оне који нису укњижени, нису пријављени, уопште нису опорезовани, а на крају, врло опрезно, са пуно, како бих рекао, елемената који ће водити рачуна како народ живи и на крају оне који живе у својој кући, у свом стану.</w:t>
      </w:r>
    </w:p>
    <w:p>
      <w:pPr>
        <w:pStyle w:val="Normal"/>
        <w:tabs>
          <w:tab w:val="clear" w:pos="720"/>
          <w:tab w:val="left" w:pos="1418" w:leader="none"/>
        </w:tabs>
        <w:jc w:val="both"/>
        <w:rPr/>
      </w:pPr>
      <w:r>
        <w:rPr>
          <w:sz w:val="26"/>
          <w:szCs w:val="26"/>
          <w:lang w:val="sr-CS"/>
        </w:rPr>
        <w:tab/>
        <w:t>Тада, а ево и сада желим да кажем да је јако добро што је прихваћен амандман да се амортизација врати, као коректив за утврђивање вредности имовине и на овакав начин. То је веома битно из два разлога.</w:t>
      </w:r>
    </w:p>
    <w:p>
      <w:pPr>
        <w:pStyle w:val="Normal"/>
        <w:tabs>
          <w:tab w:val="clear" w:pos="720"/>
          <w:tab w:val="left" w:pos="1418" w:leader="none"/>
        </w:tabs>
        <w:jc w:val="both"/>
        <w:rPr/>
      </w:pPr>
      <w:r>
        <w:rPr>
          <w:sz w:val="26"/>
          <w:szCs w:val="26"/>
          <w:lang w:val="sr-CS"/>
        </w:rPr>
        <w:tab/>
        <w:t xml:space="preserve">Један разлог, што је предвиђено да се утврђује вредност имовине, да јединица локалне самоуправе утврђује вредност тако што утврђује просечну вредност по зонама. Дакле, зона је та за коју важи једна тржишна вредност. У тој зони може да буде стара кућа, стара зграда одавно већ амортизована и нова велелепна вила, зградетина, паметна, не знам какве све, итд. Према томе, тај коректив сматрам да је врло важан и подржавам намеру да се то врати у закуп. </w:t>
      </w:r>
    </w:p>
    <w:p>
      <w:pPr>
        <w:pStyle w:val="Normal"/>
        <w:tabs>
          <w:tab w:val="clear" w:pos="720"/>
          <w:tab w:val="left" w:pos="1418" w:leader="none"/>
        </w:tabs>
        <w:jc w:val="both"/>
        <w:rPr/>
      </w:pPr>
      <w:r>
        <w:rPr>
          <w:sz w:val="26"/>
          <w:szCs w:val="26"/>
          <w:lang w:val="sr-CS"/>
        </w:rPr>
        <w:tab/>
        <w:t xml:space="preserve">Морам да кажем, да будем поштен, још у петак је господин министар најавио враћање тог коректива. Ако уз то додамо да је извршена и корекција у делу закона који се односи на оних 10 ари, да је враћено решење које је било претходно, за шта, такође, дајемо пуну подршку, мислим да је најважније данас, господине министре, исправите ме ако нисам у праву, послати поруку грађанима да, када је  у питању промена Закона о порезу на имовину, нема никаквих промена у односу на порез који ће плаћати грађани. </w:t>
      </w:r>
    </w:p>
    <w:p>
      <w:pPr>
        <w:pStyle w:val="Normal"/>
        <w:tabs>
          <w:tab w:val="clear" w:pos="720"/>
          <w:tab w:val="left" w:pos="1418" w:leader="none"/>
        </w:tabs>
        <w:jc w:val="both"/>
        <w:rPr/>
      </w:pPr>
      <w:r>
        <w:rPr>
          <w:sz w:val="26"/>
          <w:szCs w:val="26"/>
          <w:lang w:val="sr-CS"/>
        </w:rPr>
        <w:tab/>
        <w:t xml:space="preserve">Ово је веома важно, јер су били и збуњени и уплашени када су чули разне цифре, разна повећања итд, а сада, сада је битно да им пошаљемо поруку да се ова промена Закона не односи, тако да кажем, на њих. Да ли је постојећи у целини добар или није, то је друго питање. </w:t>
      </w:r>
    </w:p>
    <w:p>
      <w:pPr>
        <w:pStyle w:val="Normal"/>
        <w:tabs>
          <w:tab w:val="clear" w:pos="720"/>
          <w:tab w:val="left" w:pos="1418" w:leader="none"/>
        </w:tabs>
        <w:jc w:val="both"/>
        <w:rPr/>
      </w:pPr>
      <w:r>
        <w:rPr>
          <w:sz w:val="26"/>
          <w:szCs w:val="26"/>
          <w:lang w:val="sr-CS"/>
        </w:rPr>
        <w:tab/>
        <w:t xml:space="preserve">Увек ћу говорити – наплатите од оних који имају највише, који имају огромне зграде, куће, бога питај шта све, а не оне где људи живе у њима или на најзадњи начин када су они у питању. </w:t>
      </w:r>
    </w:p>
    <w:p>
      <w:pPr>
        <w:pStyle w:val="Normal"/>
        <w:tabs>
          <w:tab w:val="clear" w:pos="720"/>
          <w:tab w:val="left" w:pos="1418" w:leader="none"/>
        </w:tabs>
        <w:jc w:val="both"/>
        <w:rPr>
          <w:sz w:val="26"/>
          <w:szCs w:val="26"/>
          <w:lang w:val="sr-CS"/>
        </w:rPr>
      </w:pPr>
      <w:r>
        <w:rPr>
          <w:sz w:val="26"/>
          <w:szCs w:val="26"/>
          <w:lang w:val="sr-CS"/>
        </w:rPr>
        <w:tab/>
        <w:t>Понављам, јавио сам се само из разлога да, просто, упутим једну поруку грађанима – нема промене у односу на плаћање пореза од стране грађана, у односу на ове промене закона! Хвала лепо. (Аплауз)</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и посланик Борислав Стефановић. Изволите. </w:t>
      </w:r>
    </w:p>
    <w:p>
      <w:pPr>
        <w:pStyle w:val="Normal"/>
        <w:tabs>
          <w:tab w:val="clear" w:pos="720"/>
          <w:tab w:val="left" w:pos="1418" w:leader="none"/>
        </w:tabs>
        <w:jc w:val="both"/>
        <w:rPr/>
      </w:pPr>
      <w:r>
        <w:rPr>
          <w:sz w:val="26"/>
          <w:szCs w:val="26"/>
          <w:lang w:val="sr-CS"/>
        </w:rPr>
        <w:tab/>
        <w:t xml:space="preserve">БОРИСЛАВ СТЕФАНОВИЋ: Наравно да ми из ДС сматрамо да је увек опортуно поднети различите амандмане – неке којима се тражи брисање, неке којима се тражи допуна, неке којима се прецизира. Ви то, господине Динкићу, не знате, јер никад нисте били опозиција, зато разумем ту вашу критику, коју нисам заборавио, да код нас има различитог приступа, као сте рекли. Па, има, зато што у борби са вама човек мора да посегне са свим законски дозвољеним средствима, јер вас другачије не можемо зауставити у ономе што радите. А као резултат тога драго ми је да сте вратили амортизацију, драго ми је да сте укинули и порез на окућницу. То није резултат ваше добре воље, како кажете, за инат, већ тога што смо извршили, као одговорна опозициона странка, притисак и на вас и на јавност да то урадите. И добро је да сте то урадили, али немојте сада да буде да сте ви заслужни, из ината сте ви нама ударили контру, па сте вратили. Па, хвала вам на тој контри. </w:t>
      </w:r>
    </w:p>
    <w:p>
      <w:pPr>
        <w:pStyle w:val="Normal"/>
        <w:tabs>
          <w:tab w:val="clear" w:pos="720"/>
          <w:tab w:val="left" w:pos="1418" w:leader="none"/>
        </w:tabs>
        <w:jc w:val="both"/>
        <w:rPr/>
      </w:pPr>
      <w:r>
        <w:rPr>
          <w:sz w:val="26"/>
          <w:szCs w:val="26"/>
          <w:lang w:val="sr-CS"/>
        </w:rPr>
        <w:tab/>
        <w:t>Иначе, суштина у свему овоме је следеће</w:t>
      </w:r>
      <w:r>
        <w:rPr>
          <w:b/>
          <w:sz w:val="26"/>
          <w:szCs w:val="26"/>
          <w:lang w:val="sr-CS"/>
        </w:rPr>
        <w:t>:</w:t>
      </w:r>
      <w:r>
        <w:rPr>
          <w:sz w:val="26"/>
          <w:szCs w:val="26"/>
          <w:lang w:val="sr-CS"/>
        </w:rPr>
        <w:t xml:space="preserve"> ми одговорно тврдимо да прогресија којом смо одредили потенцијални, могући порез, апсолутно стоји. У то се уверио и шеф ваше посланичке групе, и она је заснована на закону. Ви кажете – није тачно. И сад сте нам на крају рекли – будите озбиљни, не претерујте, реците истину. </w:t>
      </w:r>
    </w:p>
    <w:p>
      <w:pPr>
        <w:pStyle w:val="Normal"/>
        <w:tabs>
          <w:tab w:val="clear" w:pos="720"/>
          <w:tab w:val="left" w:pos="1418" w:leader="none"/>
        </w:tabs>
        <w:jc w:val="both"/>
        <w:rPr/>
      </w:pPr>
      <w:r>
        <w:rPr>
          <w:sz w:val="26"/>
          <w:szCs w:val="26"/>
          <w:lang w:val="sr-CS"/>
        </w:rPr>
        <w:tab/>
        <w:t xml:space="preserve">Ко је сада ту јачи? Ви сте госпођу Бисић слали онај дан тамо да рачуна. Успели сте за викенд да промените вашу чврсту одлуку, а ми смо овим амандманом покушали да ствари вратимо на оно како је било што се тиче амортизације. Ви сте оставили поново опциону ствар. Због грађана морам објаснити шта то значи. </w:t>
      </w:r>
    </w:p>
    <w:p>
      <w:pPr>
        <w:pStyle w:val="Normal"/>
        <w:tabs>
          <w:tab w:val="clear" w:pos="720"/>
          <w:tab w:val="left" w:pos="1418" w:leader="none"/>
        </w:tabs>
        <w:jc w:val="both"/>
        <w:rPr/>
      </w:pPr>
      <w:r>
        <w:rPr>
          <w:sz w:val="26"/>
          <w:szCs w:val="26"/>
          <w:lang w:val="sr-CS"/>
        </w:rPr>
        <w:tab/>
        <w:t xml:space="preserve">Поштовани грађани, ова власт, и наравно да сте у праву да нисте ви за све криви, крива је СНС, која вас апсолутно у свему подржава и апсолутно у свему стоји иза вас. Е они су криви, зато што сте ви део сваке власти од 2000. године и апсолутно ниједна власт се није вас одрицала, укључујући и нашу, али смо вас бар избацили из Владе. Бар толико смо успели да урадимо. Сада ви нама кажете да се ово све ради зато што у ствари Ђилас хоће то, да глоби грађане Београда, па хоће да пребаци на вас? То није истина! </w:t>
      </w:r>
    </w:p>
    <w:p>
      <w:pPr>
        <w:pStyle w:val="Normal"/>
        <w:tabs>
          <w:tab w:val="clear" w:pos="720"/>
          <w:tab w:val="left" w:pos="1418" w:leader="none"/>
        </w:tabs>
        <w:jc w:val="both"/>
        <w:rPr/>
      </w:pPr>
      <w:r>
        <w:rPr>
          <w:sz w:val="26"/>
          <w:szCs w:val="26"/>
          <w:lang w:val="sr-CS"/>
        </w:rPr>
        <w:tab/>
        <w:t xml:space="preserve">Републичка влада, дакле, сви ваши министри, и из СНС, и из СПС, гурнули су руку грађанима у џеп. Ми смо вас ухватили у томе. Грађанима смо аргументовано објаснили како то радите. И ваш одговор на то јесу изрази пуни мржње, пуни вређања људи који овде нису присутни. </w:t>
      </w:r>
    </w:p>
    <w:p>
      <w:pPr>
        <w:pStyle w:val="Normal"/>
        <w:tabs>
          <w:tab w:val="clear" w:pos="720"/>
          <w:tab w:val="left" w:pos="1418" w:leader="none"/>
        </w:tabs>
        <w:jc w:val="both"/>
        <w:rPr/>
      </w:pPr>
      <w:r>
        <w:rPr>
          <w:sz w:val="26"/>
          <w:szCs w:val="26"/>
          <w:lang w:val="sr-CS"/>
        </w:rPr>
        <w:tab/>
        <w:t xml:space="preserve">Шеф ваше посланичке групе може да каже „хистерично“, што је озбиљно психичко стање, али зато није дозвољено да се каже – „гули се“ и „дере“ кожа грађанима, што ви управо и радите. Како то не приметите, ту неконзистентност? </w:t>
      </w:r>
    </w:p>
    <w:p>
      <w:pPr>
        <w:pStyle w:val="Normal"/>
        <w:tabs>
          <w:tab w:val="clear" w:pos="720"/>
          <w:tab w:val="left" w:pos="1418" w:leader="none"/>
        </w:tabs>
        <w:jc w:val="both"/>
        <w:rPr>
          <w:sz w:val="26"/>
          <w:szCs w:val="26"/>
          <w:lang w:val="sr-CS"/>
        </w:rPr>
      </w:pPr>
      <w:r>
        <w:rPr>
          <w:sz w:val="26"/>
          <w:szCs w:val="26"/>
          <w:lang w:val="sr-CS"/>
        </w:rPr>
        <w:tab/>
        <w:t>Да вас питам, господине Динкићу, да ли бисте ви овај закон донели на овај начин, са опционом могућношћу узимања пореза на имовину, да се неком фантазијом, неким чудом пребацимо у државу Оз, и у томе је могуће да сте ви градоначелник Београда, ја вас питам, да ли бисте онда донели овај закон? Нема шансе да бисте га донели!</w:t>
      </w:r>
    </w:p>
    <w:p>
      <w:pPr>
        <w:pStyle w:val="Normal"/>
        <w:tabs>
          <w:tab w:val="clear" w:pos="720"/>
          <w:tab w:val="left" w:pos="1418" w:leader="none"/>
        </w:tabs>
        <w:jc w:val="both"/>
        <w:rPr/>
      </w:pPr>
      <w:r>
        <w:rPr>
          <w:sz w:val="26"/>
          <w:szCs w:val="26"/>
          <w:lang w:val="sr-CS"/>
        </w:rPr>
        <w:tab/>
        <w:t>То значи, ви, с једне стране, захватате десном руком 300 милиона евра из џепова грађана са локала, а, с друге стране, то сам вам већ рекао, дајете градоначелницима, али нарочито једном који вам је трн у оку пајсер да развали касу грађана и да буде означен као лопов и кривац за вашу неодговорну политику и онда, када то урадите, онда кажете... Па, чекајте. господине Динкићу, то је врхунац цинизама. То што ви радите, то је врхунац цинизма. Да ли заиста мислите да ће неко у то да поверује?</w:t>
      </w:r>
    </w:p>
    <w:p>
      <w:pPr>
        <w:pStyle w:val="Normal"/>
        <w:tabs>
          <w:tab w:val="clear" w:pos="720"/>
          <w:tab w:val="left" w:pos="1418" w:leader="none"/>
        </w:tabs>
        <w:jc w:val="both"/>
        <w:rPr/>
      </w:pPr>
      <w:r>
        <w:rPr>
          <w:sz w:val="26"/>
          <w:szCs w:val="26"/>
          <w:lang w:val="sr-CS"/>
        </w:rPr>
        <w:tab/>
        <w:t xml:space="preserve">Није нама циљ да ми оптужимо вас лично. Нама је циљ да се види шта ради Републичка влада према локалним самоуправама. Па, шта мислите, што се Верко Стевановић не буни на овај закон? Што се Палма не буни на овај закон? Па, зато што имају директне дотације, донације из буџета у њихове општине. Што се Трстеник не буни? Па и грађанима Трстеника ће исто извући паре из џепа. Иста ствар, само што ће они рећи –ми смо успешна општина зато што ми успевамо без повећања пореза и без те погаче и ножа који спомињете да одеремо грађане. Зато што добијају паре директно од вас, да би сте ви прешли цензус. Е, то је истина. </w:t>
      </w:r>
    </w:p>
    <w:p>
      <w:pPr>
        <w:pStyle w:val="Normal"/>
        <w:tabs>
          <w:tab w:val="clear" w:pos="720"/>
          <w:tab w:val="left" w:pos="1418" w:leader="none"/>
        </w:tabs>
        <w:jc w:val="both"/>
        <w:rPr/>
      </w:pPr>
      <w:r>
        <w:rPr>
          <w:sz w:val="26"/>
          <w:szCs w:val="26"/>
          <w:lang w:val="sr-CS"/>
        </w:rPr>
        <w:tab/>
        <w:t>И онда ви устанете овде и одржите нам предавање о злом градоначелнику, са којим сте били на истим плакатима, од три кума у Србији, које су ваши коалициони партнери лепили по граду. Па, како можете онда њих да погледате у очи, и питајте их – па чекајте ако се иде по реду па ви сте на реду, господине Динкићу, Ђилас је тек трећи. То су њихови плакати. Морамо се сетити тих ствари. Нећу да спомињем оно одело, то сам у петак рекао.</w:t>
      </w:r>
    </w:p>
    <w:p>
      <w:pPr>
        <w:pStyle w:val="Normal"/>
        <w:tabs>
          <w:tab w:val="clear" w:pos="720"/>
          <w:tab w:val="left" w:pos="1418" w:leader="none"/>
        </w:tabs>
        <w:jc w:val="both"/>
        <w:rPr/>
      </w:pPr>
      <w:r>
        <w:rPr>
          <w:sz w:val="26"/>
          <w:szCs w:val="26"/>
          <w:lang w:val="sr-CS"/>
        </w:rPr>
        <w:tab/>
        <w:t>Господине Илићу, нисте у праву, покушали смо да вам објаснимо…</w:t>
      </w:r>
    </w:p>
    <w:p>
      <w:pPr>
        <w:pStyle w:val="Normal"/>
        <w:tabs>
          <w:tab w:val="clear" w:pos="720"/>
          <w:tab w:val="left" w:pos="1418" w:leader="none"/>
        </w:tabs>
        <w:jc w:val="both"/>
        <w:rPr/>
      </w:pPr>
      <w:r>
        <w:rPr>
          <w:sz w:val="26"/>
          <w:szCs w:val="26"/>
          <w:lang w:val="sr-CS"/>
        </w:rPr>
        <w:tab/>
        <w:t>(Председавајућа: Господине Стефановићу, немојте директно, молим вас, да се обраћате народном посланику и полако се вратите на тему.)</w:t>
      </w:r>
    </w:p>
    <w:p>
      <w:pPr>
        <w:pStyle w:val="Normal"/>
        <w:tabs>
          <w:tab w:val="clear" w:pos="720"/>
          <w:tab w:val="left" w:pos="1418" w:leader="none"/>
        </w:tabs>
        <w:jc w:val="both"/>
        <w:rPr/>
      </w:pPr>
      <w:r>
        <w:rPr>
          <w:sz w:val="26"/>
          <w:szCs w:val="26"/>
          <w:lang w:val="sr-CS"/>
        </w:rPr>
        <w:tab/>
        <w:t xml:space="preserve">Добро, извињавам се, стварно, заиста са пуним уважавањем, не можете да дате једну категоричку мисао како сте овде изнели. А Ви сте отприлике рекли – немате ви појма, ја сам радио у пореским органима. И то понављате већ пети пут. И ми заиста нисмо хтели да одговарамо. Па, ако сте били толико добри, што вас Динкић није задржао, него довео оног Словенца? (Аплауз) Што је довео оног Симича? </w:t>
      </w:r>
    </w:p>
    <w:p>
      <w:pPr>
        <w:pStyle w:val="Normal"/>
        <w:tabs>
          <w:tab w:val="clear" w:pos="720"/>
          <w:tab w:val="left" w:pos="1418" w:leader="none"/>
        </w:tabs>
        <w:jc w:val="both"/>
        <w:rPr/>
      </w:pPr>
      <w:r>
        <w:rPr>
          <w:sz w:val="26"/>
          <w:szCs w:val="26"/>
          <w:lang w:val="sr-CS"/>
        </w:rPr>
        <w:tab/>
        <w:t xml:space="preserve">Да он смисли начине како да узмете људима паре, у нереформисаном пореском систему ове земље, у потпуно уништеном привредном амбијенту, где се предвиђа могућност да зли градоначелници, наравно, не из ваших партија, понукани тиме што немају одакле више да дају паре за пут, за канализацију, за водовод, примене оно што им великодушно нудите, а то је, да убију своје грађане у појам. То је врхунац политичког цинизма, то је превара која вам неће проћи, и то је оно на шта ДС ћутати неће. </w:t>
      </w:r>
    </w:p>
    <w:p>
      <w:pPr>
        <w:pStyle w:val="Normal"/>
        <w:tabs>
          <w:tab w:val="clear" w:pos="720"/>
          <w:tab w:val="left" w:pos="1418" w:leader="none"/>
        </w:tabs>
        <w:jc w:val="both"/>
        <w:rPr>
          <w:sz w:val="26"/>
          <w:szCs w:val="26"/>
          <w:lang w:val="sr-CS"/>
        </w:rPr>
      </w:pPr>
      <w:r>
        <w:rPr>
          <w:sz w:val="26"/>
          <w:szCs w:val="26"/>
          <w:lang w:val="sr-CS"/>
        </w:rPr>
        <w:tab/>
        <w:t>А ви наставите да се бавите Драганом Ђиласом, он је добио надмоћну подршку грађана Београда, и опет ће, ако то одлучи. А ви само маштајте даље и само причајте ваше празне приче и градите ваше лажне куле од слоноваче. Од тога, господо, нема ништа. Грађани знају да су им новчаници празни! Јел' за то крив Драган Ђилас? (Јесте! Чује се добацивање у сали.) Јел' за то крива ДС? (Јесте! Опет се чује добацивање у сали.) У реду, само ви вичите, видећемо на крају кад се салдо подведе.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Хвал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Мени је, заиста, жао што сам демаскирао вашу измишљену рачуницу. Жао ми је што ви показујете да сте мајстор у извртању речи. Ви знате шта сам ја тачно говорио, опет говорите друго. Ал', то је ваше право, то је ваша култура, то је ваш начин обраћања. </w:t>
      </w:r>
    </w:p>
    <w:p>
      <w:pPr>
        <w:pStyle w:val="Normal"/>
        <w:tabs>
          <w:tab w:val="clear" w:pos="720"/>
          <w:tab w:val="left" w:pos="1418" w:leader="none"/>
        </w:tabs>
        <w:jc w:val="both"/>
        <w:rPr/>
      </w:pPr>
      <w:r>
        <w:rPr>
          <w:sz w:val="26"/>
          <w:szCs w:val="26"/>
          <w:lang w:val="sr-CS"/>
        </w:rPr>
        <w:tab/>
        <w:t xml:space="preserve">Оно што је битно, рекао је посланик Петронијевић – ни један једини параметар се није променио у овом закону, и за грађане ни један једини динар већег пореза на имовину неће бити! А ви, наравно, јесте мајстор у извртању речи, и о причи о тим, неким, злим градоначелницима можете и даље мењати тезе, причати шта год хоћете, оно што је мени битно јесте, да грађани неће имати већи порез на имовину. </w:t>
      </w:r>
    </w:p>
    <w:p>
      <w:pPr>
        <w:pStyle w:val="Normal"/>
        <w:tabs>
          <w:tab w:val="clear" w:pos="720"/>
          <w:tab w:val="left" w:pos="1418" w:leader="none"/>
        </w:tabs>
        <w:jc w:val="both"/>
        <w:rPr/>
      </w:pPr>
      <w:r>
        <w:rPr>
          <w:sz w:val="26"/>
          <w:szCs w:val="26"/>
          <w:lang w:val="sr-CS"/>
        </w:rPr>
        <w:tab/>
        <w:t>А, то што сте плашили људе у петак, са тим измишљеним рачуницама од 700, 800% – то на крају остаје вама на част, јер нема тог озбиљног човека коме можете показати ту рачуницу да у њу поверује. У крајњој линији, људи ће добијати пореска решења па ће видети. Рекао сам и прошли пут, нема шансе да исти закон изазове да неком порасте 700% обавеза, а у другом граду да се не повећа порез на имовину. То значи да је тај ко је одлучио да се то деси, то желео. Просто, причајте шта год хоћете, истина је да грађани неће имати ниједан динар већи порез на имовину.</w:t>
      </w:r>
    </w:p>
    <w:p>
      <w:pPr>
        <w:pStyle w:val="Normal"/>
        <w:tabs>
          <w:tab w:val="clear" w:pos="720"/>
          <w:tab w:val="left" w:pos="1418" w:leader="none"/>
        </w:tabs>
        <w:jc w:val="both"/>
        <w:rPr>
          <w:sz w:val="26"/>
          <w:szCs w:val="26"/>
          <w:lang w:val="sr-CS"/>
        </w:rPr>
      </w:pPr>
      <w:r>
        <w:rPr>
          <w:sz w:val="26"/>
          <w:szCs w:val="26"/>
          <w:lang w:val="sr-CS"/>
        </w:rPr>
        <w:tab/>
        <w:t>ПРЕДСЕДАВАЈУЋА: Хвала. Владимир Илић, реплика.</w:t>
      </w:r>
    </w:p>
    <w:p>
      <w:pPr>
        <w:pStyle w:val="Normal"/>
        <w:tabs>
          <w:tab w:val="clear" w:pos="720"/>
          <w:tab w:val="left" w:pos="1418" w:leader="none"/>
        </w:tabs>
        <w:jc w:val="both"/>
        <w:rPr>
          <w:sz w:val="26"/>
          <w:szCs w:val="26"/>
          <w:lang w:val="sr-CS"/>
        </w:rPr>
      </w:pPr>
      <w:r>
        <w:rPr>
          <w:sz w:val="26"/>
          <w:szCs w:val="26"/>
          <w:lang w:val="sr-CS"/>
        </w:rPr>
        <w:tab/>
        <w:t>ВЛАДИМИР ИЛИЋ: Господине Стефановићу…</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господине Илићу, немојте директно да се обраћате посланику!</w:t>
      </w:r>
    </w:p>
    <w:p>
      <w:pPr>
        <w:pStyle w:val="Normal"/>
        <w:tabs>
          <w:tab w:val="clear" w:pos="720"/>
          <w:tab w:val="left" w:pos="1418" w:leader="none"/>
        </w:tabs>
        <w:jc w:val="both"/>
        <w:rPr/>
      </w:pPr>
      <w:r>
        <w:rPr>
          <w:sz w:val="26"/>
          <w:szCs w:val="26"/>
          <w:lang w:val="sr-CS"/>
        </w:rPr>
        <w:tab/>
        <w:t xml:space="preserve">ВЛАДИМИР ИЛИЋ: Хоћу да кажем да председник Посланичке групе ДС има, очигледно, велике проблеме. </w:t>
      </w:r>
    </w:p>
    <w:p>
      <w:pPr>
        <w:pStyle w:val="Normal"/>
        <w:tabs>
          <w:tab w:val="clear" w:pos="720"/>
          <w:tab w:val="left" w:pos="1418" w:leader="none"/>
        </w:tabs>
        <w:jc w:val="both"/>
        <w:rPr/>
      </w:pPr>
      <w:r>
        <w:rPr>
          <w:sz w:val="26"/>
          <w:szCs w:val="26"/>
          <w:lang w:val="sr-CS"/>
        </w:rPr>
        <w:tab/>
        <w:t>Разумем проблем да не може да одбрани политику ДС, јер је то немогуће. Не може да одбрани ни градоначелника Ђиласа, јер је и то немогуће. Најцрњом социјалном демагогијом коју сам чуо овде од посланичке групе демократа напада се овај закон, који, заправо, ништа не мења по питању оптерећења грађана и просто је невероватно да ви поново причате да неко завлачи руке у џепове грађана, а знате да вам рука из џепова грађана није ни излазила. Ајде да опет не спомињем „Агробанку“, „Развојну банку Војводине“ и све афере које су отворене.</w:t>
      </w:r>
    </w:p>
    <w:p>
      <w:pPr>
        <w:pStyle w:val="Normal"/>
        <w:tabs>
          <w:tab w:val="clear" w:pos="720"/>
          <w:tab w:val="left" w:pos="1418" w:leader="none"/>
        </w:tabs>
        <w:jc w:val="both"/>
        <w:rPr>
          <w:sz w:val="26"/>
          <w:szCs w:val="26"/>
          <w:lang w:val="sr-CS"/>
        </w:rPr>
      </w:pPr>
      <w:r>
        <w:rPr>
          <w:sz w:val="26"/>
          <w:szCs w:val="26"/>
          <w:lang w:val="sr-CS"/>
        </w:rPr>
        <w:tab/>
        <w:t>Не знам како можете да убеђујете грађане Србије и да изигравате СНС добронамерног саветника, а овамо сте њихови највећи непријатељи, па их саветујете – чувајте се УРС, чувајте се Млађана Динкића</w:t>
        <w:softHyphen/>
        <w:t>?! Јел' сте ви њима пријатељи или непријатељи? Ако сте им противници онда немојте да их саветујете. Очигледно их саветујете као, ја више ни сам не знам, добронамерни пријатељи, или као противници. Ајде, изјасните се, зашто им то стално причате?! То сам једино тумачио да се опет нудите у коалицију, како бисте се спасли и спасли вашег градоначелника.</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И на крају, само кратко, што се тиче мог директоровања и времена које сам провео на челу Пореске управе, поносан сам на то. Изволите, погледајте моје резултате, мислим да су најбољи од 2000. године па наовамо, рачунајући све директоре. Хвала.(Аплауз)</w:t>
      </w:r>
    </w:p>
    <w:p>
      <w:pPr>
        <w:pStyle w:val="Normal"/>
        <w:tabs>
          <w:tab w:val="clear" w:pos="720"/>
          <w:tab w:val="left" w:pos="1418" w:leader="none"/>
        </w:tabs>
        <w:jc w:val="both"/>
        <w:rPr/>
      </w:pPr>
      <w:r>
        <w:rPr>
          <w:sz w:val="26"/>
          <w:szCs w:val="26"/>
          <w:lang w:val="sr-CS"/>
        </w:rPr>
        <w:tab/>
        <w:t>ПРЕДСЕДАВАЈУЋА: Хвала, господине Илићу. Бојан Ђурић, повреда Пословника. Изволите.</w:t>
        <w:tab/>
      </w:r>
    </w:p>
    <w:p>
      <w:pPr>
        <w:pStyle w:val="Normal"/>
        <w:tabs>
          <w:tab w:val="clear" w:pos="720"/>
          <w:tab w:val="left" w:pos="1418" w:leader="none"/>
        </w:tabs>
        <w:jc w:val="both"/>
        <w:rPr/>
      </w:pPr>
      <w:r>
        <w:rPr>
          <w:sz w:val="26"/>
          <w:szCs w:val="26"/>
          <w:lang w:val="sr-CS"/>
        </w:rPr>
        <w:tab/>
        <w:t xml:space="preserve">БОЈАН ЂУРИЋ: Повређен је, по мом уверењу, члан 27. Пословника. Госпођо Ковач, друге политичке партије у овој скупштини имале су, чини ми се, прилично разумевања данас послеподне, али сте имали пре 10-15 минута упозорење господина Михајлова, практично по истом основу. Ништа се у међувремену није променило. </w:t>
      </w:r>
    </w:p>
    <w:p>
      <w:pPr>
        <w:pStyle w:val="Normal"/>
        <w:tabs>
          <w:tab w:val="clear" w:pos="720"/>
          <w:tab w:val="left" w:pos="1418" w:leader="none"/>
        </w:tabs>
        <w:jc w:val="both"/>
        <w:rPr/>
      </w:pPr>
      <w:r>
        <w:rPr>
          <w:sz w:val="26"/>
          <w:szCs w:val="26"/>
          <w:lang w:val="sr-CS"/>
        </w:rPr>
        <w:tab/>
        <w:t>Да вас подсетим, расправља се о амандману посланика ЛДП. Проверио сам још једном да нам се није случајно омакло, мада је то апсолутно немогуће, у том амандману се не спомињу – ни Ђилас, ни драње коже с леђа, ни прошлост, ни Словенци, ни Симич, ни демаскирање итд. итд. Ако бисмо могли да се вратимо на расправу о амандману, јер већ имамо довољно шокантних ствари. Чекам већ дуго да отворим ову расправу са министром. А, како је могуће да је тек за викенд сазнао како му изгледа порески систем у појединим деловима ове земље. То је важно и за оних пет милиона и триста хиљада грађана који немају ту срећу да живе у Београду.</w:t>
      </w:r>
    </w:p>
    <w:p>
      <w:pPr>
        <w:pStyle w:val="Normal"/>
        <w:tabs>
          <w:tab w:val="clear" w:pos="720"/>
          <w:tab w:val="left" w:pos="1418" w:leader="none"/>
        </w:tabs>
        <w:jc w:val="both"/>
        <w:rPr>
          <w:sz w:val="26"/>
          <w:szCs w:val="26"/>
          <w:lang w:val="sr-CS"/>
        </w:rPr>
      </w:pPr>
      <w:r>
        <w:rPr>
          <w:sz w:val="26"/>
          <w:szCs w:val="26"/>
          <w:lang w:val="sr-CS"/>
        </w:rPr>
        <w:tab/>
        <w:t xml:space="preserve">Најлепше вас молим да водите рачуна о Пословнику и да седницу водите у складу са тим. </w:t>
      </w:r>
    </w:p>
    <w:p>
      <w:pPr>
        <w:pStyle w:val="Normal"/>
        <w:tabs>
          <w:tab w:val="clear" w:pos="720"/>
          <w:tab w:val="left" w:pos="1418" w:leader="none"/>
        </w:tabs>
        <w:jc w:val="both"/>
        <w:rPr/>
      </w:pPr>
      <w:r>
        <w:rPr>
          <w:sz w:val="26"/>
          <w:szCs w:val="26"/>
          <w:lang w:val="sr-CS"/>
        </w:rPr>
        <w:tab/>
        <w:t>ПРЕДСЕДАВАЈУЋА: Потпуно сте у праву господине Ђурићу. У том смислу, прекидам реплику на ову тему и реч дајем господину Бојану Ђурићу који је следећи на реду. Изволите.</w:t>
      </w:r>
    </w:p>
    <w:p>
      <w:pPr>
        <w:pStyle w:val="Normal"/>
        <w:tabs>
          <w:tab w:val="clear" w:pos="720"/>
          <w:tab w:val="left" w:pos="1418" w:leader="none"/>
        </w:tabs>
        <w:jc w:val="both"/>
        <w:rPr/>
      </w:pPr>
      <w:r>
        <w:rPr>
          <w:sz w:val="26"/>
          <w:szCs w:val="26"/>
          <w:lang w:val="sr-CS"/>
        </w:rPr>
        <w:tab/>
        <w:t>БОЈАН ЂУРИЋ: Да сам знао да ћете то урадити, верујем и без моје интервенције можда и није било потребно то рекламирање Пословника. То је за мене најшокантније. Ово је амандман ЛДП, без икакве амбиције да се овде такмичимо ко се први сетио грађана и ко их највише штити.</w:t>
      </w:r>
    </w:p>
    <w:p>
      <w:pPr>
        <w:pStyle w:val="Normal"/>
        <w:tabs>
          <w:tab w:val="clear" w:pos="720"/>
          <w:tab w:val="left" w:pos="1418" w:leader="none"/>
        </w:tabs>
        <w:jc w:val="both"/>
        <w:rPr/>
      </w:pPr>
      <w:r>
        <w:rPr>
          <w:sz w:val="26"/>
          <w:szCs w:val="26"/>
          <w:lang w:val="sr-CS"/>
        </w:rPr>
        <w:tab/>
        <w:t xml:space="preserve">Дакле, већ је нанета велика штета, господине Динкићу, читавом овом ујдурмом и око овог закона и око других закона. Апсолутно је кључна ствар у пореској политици – предвидљивост, сложићемо се и ви и ја, и ваши сарадници и већина људи овде у сали, без обзира да ли смо водили пореске управе или нисмо водили пореске управе. Дакле, то начело, које и до данас није постојало, оваквом изменом Закона, подношењем закона на брзину, целим циркусом који смо имали прошле недеље, променама за викенд додатно је урушено. И то је кључни проблем, финансијског, а онда пореског, па и буџетског система у Србији. </w:t>
      </w:r>
    </w:p>
    <w:p>
      <w:pPr>
        <w:pStyle w:val="Normal"/>
        <w:tabs>
          <w:tab w:val="clear" w:pos="720"/>
          <w:tab w:val="left" w:pos="1418" w:leader="none"/>
        </w:tabs>
        <w:jc w:val="both"/>
        <w:rPr/>
      </w:pPr>
      <w:r>
        <w:rPr>
          <w:sz w:val="26"/>
          <w:szCs w:val="26"/>
          <w:lang w:val="sr-CS"/>
        </w:rPr>
        <w:tab/>
        <w:t xml:space="preserve">Друга ствар која је за мене шокантна, већ сам вам рекао нешто о томе, јесте да ви за викенд, након скупштинске расправе, приступате анализи само једног дела ове земље. Извините, морам да приметим, са очигледном политичком амбицијом да у томе водите део свог рата овде са једном од политичких странака, који нас уопште не занима, и да тек онда схватате да неко јесте или није, ви кажете – није поштовао закон. Када сте то урадили за викенд за милион и седамсто или два милиона људи који живе у Београду, како онда нисте стигли да урадите, рецимо, и за стотинак општина где је, на пример, УРС на власти или нека од других политичких странака владајуће коалиције. </w:t>
      </w:r>
    </w:p>
    <w:p>
      <w:pPr>
        <w:pStyle w:val="Normal"/>
        <w:tabs>
          <w:tab w:val="clear" w:pos="720"/>
          <w:tab w:val="left" w:pos="1418" w:leader="none"/>
        </w:tabs>
        <w:jc w:val="both"/>
        <w:rPr/>
      </w:pPr>
      <w:r>
        <w:rPr>
          <w:sz w:val="26"/>
          <w:szCs w:val="26"/>
          <w:lang w:val="sr-CS"/>
        </w:rPr>
        <w:tab/>
        <w:t>Трећа ствар, када говорите о Београду, подсећам вас да су на власти у Београду и неке политичке партије са којима ви учествујете у Републичкој влади и креирате, између осталог, и ове законе, рецимо, Партија уједињених пензионера, Социјалистичка партија Србије, чини ми се и Социјалдемократска партија Србије. Дакле, оно што важи за оне којима приговарате, важи и за друге политичке партије, или ви тако не размишљате? Знам да ви тако не размишљате, пошто када приговарате овде шта је усвајано у прошлом мандату, заборављате да је и 20 и неколико ваших посланика гласало за тако нешто.</w:t>
      </w:r>
    </w:p>
    <w:p>
      <w:pPr>
        <w:pStyle w:val="Normal"/>
        <w:tabs>
          <w:tab w:val="clear" w:pos="720"/>
          <w:tab w:val="left" w:pos="1418" w:leader="none"/>
        </w:tabs>
        <w:jc w:val="both"/>
        <w:rPr>
          <w:sz w:val="26"/>
          <w:szCs w:val="26"/>
          <w:lang w:val="sr-CS"/>
        </w:rPr>
      </w:pPr>
      <w:r>
        <w:rPr>
          <w:sz w:val="26"/>
          <w:szCs w:val="26"/>
          <w:lang w:val="sr-CS"/>
        </w:rPr>
        <w:tab/>
        <w:t>Нису ово први скандали око измена Закона о порезу на имовину. Направили сте их у прошлом сазиву, заједно са својим коалиционим партнерима, најмање два пута. Прво сте хтели да уведете револуционарну измену Закона о порезу на имовину. Онда сте сви заједно проценили да су избори преблизу, да ће бити непопуларно подизати износе пореза на имовину и омогућили то решење, на које се у једном тренутку позвао Ђилас, а у том или у неком другом тренутку и велика већина локалних самоуправа у Србији. И то стално радите. То је иста прича као и прича око пореза на зараде, дела тог пореза који остаје локалним самоуправама итд. итд.</w:t>
      </w:r>
    </w:p>
    <w:p>
      <w:pPr>
        <w:pStyle w:val="Normal"/>
        <w:tabs>
          <w:tab w:val="clear" w:pos="720"/>
          <w:tab w:val="left" w:pos="1418" w:leader="none"/>
        </w:tabs>
        <w:jc w:val="both"/>
        <w:rPr/>
      </w:pPr>
      <w:r>
        <w:rPr>
          <w:sz w:val="26"/>
          <w:szCs w:val="26"/>
          <w:lang w:val="sr-CS"/>
        </w:rPr>
        <w:tab/>
        <w:t xml:space="preserve">Када господин Илић, као искусан стручњак из области пореског права, говори о томе како је ово земља која има процентуално један од најнижих учешћа прихода по порезу на имовину у укупној суми пореза, то не говори, господине Илићу, пре свега о томе да су ти порези ниски, него говори о томе да живимо у ненормалној земљи, где је учешће неких других пореза или прихода државе који нису порези, али у ствари јесу порези, ненормално висок, па пошто грађани највећи део својих обавеза према расипној држави плате кроз ненормалан ПДВ, кроз неумерено високе стопе акциза, кроз парафискалне намете који нису у потпуности укинути, и ви то одлично знате, кроз читав низ других оптерећења, онда је логично да овај део пореза на имовину има несразмерно мало учешће, без обзира ком нивоу власти он остаје. </w:t>
      </w:r>
    </w:p>
    <w:p>
      <w:pPr>
        <w:pStyle w:val="Normal"/>
        <w:tabs>
          <w:tab w:val="clear" w:pos="720"/>
          <w:tab w:val="left" w:pos="1418" w:leader="none"/>
        </w:tabs>
        <w:jc w:val="both"/>
        <w:rPr/>
      </w:pPr>
      <w:r>
        <w:rPr>
          <w:sz w:val="26"/>
          <w:szCs w:val="26"/>
          <w:lang w:val="sr-CS"/>
        </w:rPr>
        <w:tab/>
        <w:t xml:space="preserve">И у овој расправи има превише демагогије. Ако, господине Динкићу, то каже и господин Илић, није ни била ваша намера да крајњи резултат буде повећање пореског оптерећења, па сте у међувремену поново увели амортизацију, то значи да ће почетком следеће године или у пролеће следеће године, када грађанима почну, јелда, да стижу пореска решења на имовину по новом закону, она бити знатно мања него што су била ове године, да ли је тако? Јел' ће бити мања, јел' ће бити отприлике иста, или ће бити већа? Бићемо сви живи за годину дана, па да можемо то да проценимо. </w:t>
      </w:r>
    </w:p>
    <w:p>
      <w:pPr>
        <w:pStyle w:val="Normal"/>
        <w:tabs>
          <w:tab w:val="clear" w:pos="720"/>
          <w:tab w:val="left" w:pos="1418" w:leader="none"/>
        </w:tabs>
        <w:jc w:val="both"/>
        <w:rPr>
          <w:sz w:val="26"/>
          <w:szCs w:val="26"/>
          <w:lang w:val="sr-CS"/>
        </w:rPr>
      </w:pPr>
      <w:r>
        <w:rPr>
          <w:sz w:val="26"/>
          <w:szCs w:val="26"/>
          <w:lang w:val="sr-CS"/>
        </w:rPr>
        <w:tab/>
        <w:t xml:space="preserve">Друго, не можете између петка и понедељка да промените основни рацио измена који предлажете. У петак сте нам говорили како је амортизација већ укључена у тржишну, односно купопродајну цену која се подстиче на тржишту. Данас то очигледно више није тако. То су концептуалне ствари, господине Динкић. То не зависи од тога какав је Драган Ђилас и какав је било који други градоначелник у Србији. Морате да имате порески систем који је елементарно праведан, елементарно предвидив и који подстиче најефикасније могуће коришћење капитала, имовине, идеје итд. Чини ми се да господин Петронијевић то не разуме. </w:t>
      </w:r>
    </w:p>
    <w:p>
      <w:pPr>
        <w:pStyle w:val="Normal"/>
        <w:tabs>
          <w:tab w:val="clear" w:pos="720"/>
          <w:tab w:val="left" w:pos="1418" w:leader="none"/>
        </w:tabs>
        <w:jc w:val="both"/>
        <w:rPr>
          <w:sz w:val="26"/>
          <w:szCs w:val="26"/>
          <w:lang w:val="sr-CS"/>
        </w:rPr>
      </w:pPr>
      <w:r>
        <w:rPr>
          <w:sz w:val="26"/>
          <w:szCs w:val="26"/>
          <w:lang w:val="sr-CS"/>
        </w:rPr>
        <w:tab/>
        <w:t>Можда људи не би држали имовину пет или десет станова да постоје тржишни услови да они тај свој капитал користе на ефикаснији начин. Нико није у 21. веку по природи рентијер. Људи су предузетници, само им ова власт, као и неке претходне, не да да буду предузетници, па им је онда најлакше да имају некретнине.</w:t>
      </w:r>
    </w:p>
    <w:p>
      <w:pPr>
        <w:pStyle w:val="Normal"/>
        <w:tabs>
          <w:tab w:val="clear" w:pos="720"/>
          <w:tab w:val="left" w:pos="1418" w:leader="none"/>
        </w:tabs>
        <w:jc w:val="both"/>
        <w:rPr/>
      </w:pPr>
      <w:r>
        <w:rPr>
          <w:sz w:val="26"/>
          <w:szCs w:val="26"/>
          <w:lang w:val="sr-CS"/>
        </w:rPr>
        <w:tab/>
        <w:t xml:space="preserve">И слажем се да држава треба прво, да ли је дозвољена сад та реч, да одере кожу с леђа или да драстично опорезује оне који су неукњижени итд, али хајде нека прво држава крене од себе, пошто постоји хиљаде некретнина у овој земљи у тим вашим предузећима, која су 15 година у рестуктурирању и нико од њих не плаћа никакав порез на то, ни порезе, ни доприносе, ни  било какве обавезе, е, зато нема пара у буџету. </w:t>
      </w:r>
    </w:p>
    <w:p>
      <w:pPr>
        <w:pStyle w:val="Normal"/>
        <w:tabs>
          <w:tab w:val="clear" w:pos="720"/>
          <w:tab w:val="left" w:pos="1418" w:leader="none"/>
        </w:tabs>
        <w:jc w:val="both"/>
        <w:rPr/>
      </w:pPr>
      <w:r>
        <w:rPr>
          <w:sz w:val="26"/>
          <w:szCs w:val="26"/>
          <w:lang w:val="sr-CS"/>
        </w:rPr>
        <w:tab/>
        <w:t>Па, када држава буде почела да плаћа пореске обавезе на то што је заправо њена имовина, иако се фолирате иза бесмисленог назива друштвена својина, без правог власника, онда правда и за оне који имају 700.000 или милион неукњижених некретнина. Када следећи пут Мркоњић, Илић или било ко други овде дође да радује грађане како за сто евра могу да укњиже своју непокретност, онда им кажите да је следећи корак да ћете им увести драстичан порез на то.</w:t>
      </w:r>
    </w:p>
    <w:p>
      <w:pPr>
        <w:pStyle w:val="Normal"/>
        <w:tabs>
          <w:tab w:val="clear" w:pos="720"/>
          <w:tab w:val="left" w:pos="1418" w:leader="none"/>
        </w:tabs>
        <w:jc w:val="both"/>
        <w:rPr/>
      </w:pPr>
      <w:r>
        <w:rPr>
          <w:sz w:val="26"/>
          <w:szCs w:val="26"/>
          <w:lang w:val="sr-CS"/>
        </w:rPr>
        <w:tab/>
        <w:t>И, није тачно, господине Динкићу, да сте изменама, односно амандманом који је у међувремену поднет, све практично вратили на старо, што је, чини ми се, била, макар према ономе што сам чуо, да употребим вашу формулацију од петка, од новинара, ваша формулација. Новинари пишу извештаје. Није тачно да је све враћено на старо, пошто осим члана 5, који сте променили, односно старог члана 5, члана 3. Закона, постоје још неки чланови. Неће бити да је исти члан 6, као што је био. Раније је имао два става. Направили сте измене и имаће девет ставова.</w:t>
      </w:r>
    </w:p>
    <w:p>
      <w:pPr>
        <w:pStyle w:val="Normal"/>
        <w:tabs>
          <w:tab w:val="clear" w:pos="720"/>
          <w:tab w:val="left" w:pos="1418" w:leader="none"/>
        </w:tabs>
        <w:jc w:val="both"/>
        <w:rPr/>
      </w:pPr>
      <w:r>
        <w:rPr>
          <w:sz w:val="26"/>
          <w:szCs w:val="26"/>
          <w:lang w:val="sr-CS"/>
        </w:rPr>
        <w:tab/>
        <w:t xml:space="preserve">Није постојала просечна тржишна цена, нису постојале граничне области. Кад се примени овај закон, људи који живе на ободу неке мале општине у близини Крушевца или Ниша, где не постоји промет непокретности, господине Динкићу, где нећете моћи да утврђујете просечну цену, плаћаће цену по просечној цени у следећој зони, односно следећој општини, где је можда никло ново насеље, где је можда држава решила да прошле или претпрошле године или у протеклим годинама буде дунђер, па да зида насеља „Степа Степановић“ итд. Колико ће ти људи бити оштећени? Дакле, они имају мртву имовину, не могу да је продају. Нико тамо где они живе не продаје имовину, а ви ћете им онда направити порез на имовину по тржишној цени у суседном блоку нових зграда, где је продато 50, 100 или 150 станова, по 1.300 евра цена. Јел'  то правичан порески систем? </w:t>
      </w:r>
    </w:p>
    <w:p>
      <w:pPr>
        <w:pStyle w:val="Normal"/>
        <w:tabs>
          <w:tab w:val="clear" w:pos="720"/>
          <w:tab w:val="left" w:pos="1418" w:leader="none"/>
        </w:tabs>
        <w:jc w:val="both"/>
        <w:rPr/>
      </w:pPr>
      <w:r>
        <w:rPr>
          <w:sz w:val="26"/>
          <w:szCs w:val="26"/>
          <w:lang w:val="sr-CS"/>
        </w:rPr>
        <w:tab/>
        <w:t>ПРЕДСЕДАВАЈУЋА: Хвала. Реч има министар.</w:t>
      </w:r>
    </w:p>
    <w:p>
      <w:pPr>
        <w:pStyle w:val="Normal"/>
        <w:tabs>
          <w:tab w:val="clear" w:pos="720"/>
          <w:tab w:val="left" w:pos="1418" w:leader="none"/>
        </w:tabs>
        <w:jc w:val="both"/>
        <w:rPr>
          <w:sz w:val="26"/>
          <w:szCs w:val="26"/>
          <w:lang w:val="sr-CS"/>
        </w:rPr>
      </w:pPr>
      <w:r>
        <w:rPr>
          <w:sz w:val="26"/>
          <w:szCs w:val="26"/>
          <w:lang w:val="sr-CS"/>
        </w:rPr>
        <w:tab/>
        <w:t>МЛАЂАН ДИНКИЋ: Апсолутно се слажем са вама да порески закони морају бити предвидиви. Већ сам рекао кад сам имао излагање у петак, ми у нашем иницијалном нацрту закона нисмо уопште изузимали амортизацију. Онда је стигло на тај закон мишљење Фискалног савета. Рекли су да нема потребе да имате амортизацију ако имате тржиште. Тржиште ће регулисати да ли је стан стар или је нов, тако што ће за стари стан бити нижа тржишна цена, за нов виша и тржиште то све регулише.</w:t>
      </w:r>
    </w:p>
    <w:p>
      <w:pPr>
        <w:pStyle w:val="Normal"/>
        <w:tabs>
          <w:tab w:val="clear" w:pos="720"/>
          <w:tab w:val="left" w:pos="1418" w:leader="none"/>
        </w:tabs>
        <w:jc w:val="both"/>
        <w:rPr>
          <w:sz w:val="26"/>
          <w:szCs w:val="26"/>
          <w:lang w:val="sr-CS"/>
        </w:rPr>
      </w:pPr>
      <w:r>
        <w:rPr>
          <w:sz w:val="26"/>
          <w:szCs w:val="26"/>
          <w:lang w:val="sr-CS"/>
        </w:rPr>
        <w:tab/>
        <w:t>Да се нисам сусрео у петак са демагогијом једне посланичке групе, не бих ово ни мењао. То сам рекао у дискусији у петак. Није то инат, то је само жеља да неко ко нема добру намеру сутра наметне обавезу грађанима и онда окриви неког другог ко с тим никакве везе нема. То је једини разлог што иначе нисам прихватио мишљење Фискалног савета. Сва друга мишљења Фискалног савета, која су дали везано и за стање у буџету и за стање у јавним финансијама, чули сте и сами да уважавам. Сматрам да у доношењу закона треба консултовати стручну јавност.</w:t>
      </w:r>
    </w:p>
    <w:p>
      <w:pPr>
        <w:pStyle w:val="Normal"/>
        <w:tabs>
          <w:tab w:val="clear" w:pos="720"/>
          <w:tab w:val="left" w:pos="1418" w:leader="none"/>
        </w:tabs>
        <w:jc w:val="both"/>
        <w:rPr>
          <w:sz w:val="26"/>
          <w:szCs w:val="26"/>
          <w:lang w:val="sr-CS"/>
        </w:rPr>
      </w:pPr>
      <w:r>
        <w:rPr>
          <w:sz w:val="26"/>
          <w:szCs w:val="26"/>
          <w:lang w:val="sr-CS"/>
        </w:rPr>
        <w:tab/>
        <w:t>Међутим, против ове демагогије која је говорила о неких 600, 700, 800 повећања, ниједна друга посланичка група опозиције није рекла – људи, не говорите истину. Зашто тада нисте то рекли и ви лично и ваша посланичка група? Ако демагогија преовладава, наравно да се они који хоће да уваже стручност морају повући. Демагогија може да поједе ту стручност, ви то знате и дешавало се кроз историју, посебно је ово било толико банално да је веома лако било утврдити да је измишљено ових 700, 800%. Од самог почетка је било измишљено.</w:t>
      </w:r>
    </w:p>
    <w:p>
      <w:pPr>
        <w:pStyle w:val="Normal"/>
        <w:tabs>
          <w:tab w:val="clear" w:pos="720"/>
          <w:tab w:val="left" w:pos="1418" w:leader="none"/>
        </w:tabs>
        <w:jc w:val="both"/>
        <w:rPr>
          <w:sz w:val="26"/>
          <w:szCs w:val="26"/>
          <w:lang w:val="sr-CS"/>
        </w:rPr>
      </w:pPr>
      <w:r>
        <w:rPr>
          <w:sz w:val="26"/>
          <w:szCs w:val="26"/>
          <w:lang w:val="sr-CS"/>
        </w:rPr>
        <w:tab/>
        <w:t>Због тога сам на крају одлучио још у петак да не уважим то мишљење Фискалног савета, везано за Закон о порезу на имовину и да вратим како је и сада у закону. Сада буквално ништа није промењено у закону, и ту вас демантујем, у односу на садашње стање ствари.</w:t>
      </w:r>
    </w:p>
    <w:p>
      <w:pPr>
        <w:pStyle w:val="Normal"/>
        <w:tabs>
          <w:tab w:val="clear" w:pos="720"/>
          <w:tab w:val="left" w:pos="1418" w:leader="none"/>
        </w:tabs>
        <w:jc w:val="both"/>
        <w:rPr>
          <w:sz w:val="26"/>
          <w:szCs w:val="26"/>
          <w:lang w:val="sr-CS"/>
        </w:rPr>
      </w:pPr>
      <w:r>
        <w:rPr>
          <w:sz w:val="26"/>
          <w:szCs w:val="26"/>
          <w:lang w:val="sr-CS"/>
        </w:rPr>
        <w:tab/>
        <w:t xml:space="preserve">Шта је учињено? Овај члан који сте ви помињали, данас све то што пише ту у том члану који сте цитирали стоји иначе у Правилнику Министарства финансија, који користе данас локалне самоуправе. Сматрали смо да треба да будемо транспарентни и да те ствари не стоје у подзаконским актима, као што је правилник, него да га ставимо у закон. Ништа од тога што смо ставили није ново. То већ постоји, али је било у правилнику, а сада је у закону, како би имало јачу тежину, како би било транспарентније и како не би могло да се арбитрарно мења управо због предвидивости за коју се залажем у пореском систему и то је једина ствар. </w:t>
      </w:r>
    </w:p>
    <w:p>
      <w:pPr>
        <w:pStyle w:val="Normal"/>
        <w:tabs>
          <w:tab w:val="clear" w:pos="720"/>
          <w:tab w:val="left" w:pos="1418" w:leader="none"/>
        </w:tabs>
        <w:jc w:val="both"/>
        <w:rPr/>
      </w:pPr>
      <w:r>
        <w:rPr>
          <w:sz w:val="26"/>
          <w:szCs w:val="26"/>
          <w:lang w:val="sr-CS"/>
        </w:rPr>
        <w:tab/>
        <w:t>И, коначно, неко сам ко заиста жели добро свим деловима Србије. Ја сам Београђанин. Искључиво сам се сада обраћао везано за Београд, јер је из Београда стигла та лажна рачуница. Само због тога. Да је то стигло из Крагујевца, из Ниша, давао бих те примере. То значи, нисмо ми проверавали сада нешто посебно током викенда, него сам на ову исконструисану причу од наводних 600, 700, 800% повећања желео да видим одакле им уопште та идеја? Како може то? Просто, нисмо могли себи да докучимо јер нисмо добили ту рачуницу и онда сам тражио да се додатно провери оно што је било везано за тај пример. Ништа друго. То је једини разлог.</w:t>
      </w:r>
    </w:p>
    <w:p>
      <w:pPr>
        <w:pStyle w:val="Normal"/>
        <w:tabs>
          <w:tab w:val="clear" w:pos="720"/>
          <w:tab w:val="left" w:pos="1418" w:leader="none"/>
        </w:tabs>
        <w:jc w:val="both"/>
        <w:rPr/>
      </w:pPr>
      <w:r>
        <w:rPr>
          <w:sz w:val="26"/>
          <w:szCs w:val="26"/>
          <w:lang w:val="sr-CS"/>
        </w:rPr>
        <w:tab/>
        <w:t>Понављам још једном, ниједан се параметар у Закону везано за порез на имовину грађана не мења након овог усвојеног амандмана Одбора. Тај амандман Одбора је усвојен противно мишљењу Фискалног савета који, иначе, веома ценим, само из разлога да би се избегла сутра нека демагогија и пребацивање одговорности да то нисмо учинили.</w:t>
      </w:r>
    </w:p>
    <w:p>
      <w:pPr>
        <w:pStyle w:val="Normal"/>
        <w:tabs>
          <w:tab w:val="clear" w:pos="720"/>
          <w:tab w:val="left" w:pos="1418" w:leader="none"/>
        </w:tabs>
        <w:jc w:val="both"/>
        <w:rPr>
          <w:sz w:val="26"/>
          <w:szCs w:val="26"/>
          <w:lang w:val="sr-CS"/>
        </w:rPr>
      </w:pPr>
      <w:r>
        <w:rPr>
          <w:sz w:val="26"/>
          <w:szCs w:val="26"/>
          <w:lang w:val="sr-CS"/>
        </w:rPr>
        <w:tab/>
        <w:t>Што се тиче предвидивости у пореским законима, ту сте потпуно у праву и ту нема никакве дилеме да закони морају бити предвидиви. Због тога и убацујемо у закон оно што је до сада стајало у правилницима, али ништа не мењамо, само повећавамо тиме транспарентност.</w:t>
      </w:r>
    </w:p>
    <w:p>
      <w:pPr>
        <w:pStyle w:val="Normal"/>
        <w:tabs>
          <w:tab w:val="clear" w:pos="720"/>
          <w:tab w:val="left" w:pos="1418" w:leader="none"/>
        </w:tabs>
        <w:jc w:val="both"/>
        <w:rPr/>
      </w:pPr>
      <w:r>
        <w:rPr>
          <w:sz w:val="26"/>
          <w:szCs w:val="26"/>
          <w:lang w:val="sr-CS"/>
        </w:rPr>
        <w:tab/>
        <w:t>ПРЕДСЕДАВАЈУЋА: Хвала. Бојан Ђурић, реплика. Изволите.</w:t>
      </w:r>
    </w:p>
    <w:p>
      <w:pPr>
        <w:pStyle w:val="Normal"/>
        <w:tabs>
          <w:tab w:val="clear" w:pos="720"/>
          <w:tab w:val="left" w:pos="1418" w:leader="none"/>
        </w:tabs>
        <w:jc w:val="both"/>
        <w:rPr/>
      </w:pPr>
      <w:r>
        <w:rPr>
          <w:sz w:val="26"/>
          <w:szCs w:val="26"/>
          <w:lang w:val="sr-CS"/>
        </w:rPr>
        <w:tab/>
        <w:t>БОЈАН ЂУРИЋ: Господине Динкићу, наравно да склоност демагогији врло често може да уништи стручност. Чини ми се да је у протеклих 12 или 13 година рад већине политичара у овој земљи, поготово у области економије, са различитих позиција, од министарских до гувернерских, нажалост, на најбруталнији начин то показало. Углавном је превладавала та склоност ка демагогији, а много мање стручност у томе што су урадили или што сте радили.</w:t>
      </w:r>
    </w:p>
    <w:p>
      <w:pPr>
        <w:pStyle w:val="Normal"/>
        <w:tabs>
          <w:tab w:val="clear" w:pos="720"/>
          <w:tab w:val="left" w:pos="1418" w:leader="none"/>
        </w:tabs>
        <w:jc w:val="both"/>
        <w:rPr/>
      </w:pPr>
      <w:r>
        <w:rPr>
          <w:sz w:val="26"/>
          <w:szCs w:val="26"/>
          <w:lang w:val="sr-CS"/>
        </w:rPr>
        <w:tab/>
        <w:t xml:space="preserve">Друга ствар, најлепше вас молим, немојте да очекујете од ЛДП да вам прискаче у помоћ. Мислим да смо довољно фер што кажемо да не да нисте једини кривац, него мислимо да нисте највећи кривац за ово, да су већи кривци СНС и СПС. Исто тако бих вас упутио да, ако вам треба помоћ, помоћ прво потражите од оних са којима сте одлучили да правите Владу. </w:t>
      </w:r>
    </w:p>
    <w:p>
      <w:pPr>
        <w:pStyle w:val="Normal"/>
        <w:tabs>
          <w:tab w:val="clear" w:pos="720"/>
          <w:tab w:val="left" w:pos="1418" w:leader="none"/>
        </w:tabs>
        <w:jc w:val="both"/>
        <w:rPr>
          <w:sz w:val="26"/>
          <w:szCs w:val="26"/>
          <w:lang w:val="sr-CS"/>
        </w:rPr>
      </w:pPr>
      <w:r>
        <w:rPr>
          <w:sz w:val="26"/>
          <w:szCs w:val="26"/>
          <w:lang w:val="sr-CS"/>
        </w:rPr>
        <w:tab/>
        <w:t>Господине Динкићу, имали сте избора у мају и у јуну 2012. године. Донели сте овакву одлуку и сада плаћајте цену за тако нешто. Ово није рат вас УРС и ДС, није то цела Србија. Питајте своје коалиционе партнере зашто вам не помажу када ви верујете да вас неко други напада на нефер начин?</w:t>
      </w:r>
    </w:p>
    <w:p>
      <w:pPr>
        <w:pStyle w:val="Normal"/>
        <w:tabs>
          <w:tab w:val="clear" w:pos="720"/>
          <w:tab w:val="left" w:pos="1418" w:leader="none"/>
        </w:tabs>
        <w:jc w:val="both"/>
        <w:rPr>
          <w:sz w:val="26"/>
          <w:szCs w:val="26"/>
          <w:lang w:val="sr-CS"/>
        </w:rPr>
      </w:pPr>
      <w:r>
        <w:rPr>
          <w:sz w:val="26"/>
          <w:szCs w:val="26"/>
          <w:lang w:val="sr-CS"/>
        </w:rPr>
        <w:tab/>
        <w:t>Друга ствар, о тој логици коју сте ви успоставили, да ли су онда демагошки и они амандмани који су дошли, рецимо, из редова ваше владајуће коалиције? Један од тих амандмана је амандман господина Стефановића, макар према ономе што знам, који нисте прихватили. Је ли тако? То сте оставили да се гласа на Скупштини. Да ли и за њих онда важи тај аргумент – они су демагози, не могу то да прихватим, па нека сносе цену за то?</w:t>
      </w:r>
    </w:p>
    <w:p>
      <w:pPr>
        <w:pStyle w:val="Normal"/>
        <w:tabs>
          <w:tab w:val="clear" w:pos="720"/>
          <w:tab w:val="left" w:pos="1418" w:leader="none"/>
        </w:tabs>
        <w:jc w:val="both"/>
        <w:rPr/>
      </w:pPr>
      <w:r>
        <w:rPr>
          <w:sz w:val="26"/>
          <w:szCs w:val="26"/>
          <w:lang w:val="sr-CS"/>
        </w:rPr>
        <w:tab/>
        <w:t>И, молим вас, да сте политичар који је прихватао све савете Фискалног савета, рецимо, оне из 2011. године када су оценили катастрофалним ваш Предлог закона о фискалној децентрализацији, данас бисте имали морално право да се извињавате што, ето, овај један савет нисте прихватили. Пошто то нисте радили, господине Динкићу, то онда данас изгледа помало цинично.</w:t>
      </w:r>
    </w:p>
    <w:p>
      <w:pPr>
        <w:pStyle w:val="Normal"/>
        <w:tabs>
          <w:tab w:val="clear" w:pos="720"/>
          <w:tab w:val="left" w:pos="1418" w:leader="none"/>
        </w:tabs>
        <w:jc w:val="both"/>
        <w:rPr>
          <w:sz w:val="26"/>
          <w:szCs w:val="26"/>
          <w:lang w:val="sr-CS"/>
        </w:rPr>
      </w:pPr>
      <w:r>
        <w:rPr>
          <w:sz w:val="26"/>
          <w:szCs w:val="26"/>
          <w:lang w:val="sr-CS"/>
        </w:rPr>
        <w:tab/>
        <w:t>ПРЕДСЕДАВАЈУЋА: Време. Захваљујем.</w:t>
      </w:r>
    </w:p>
    <w:p>
      <w:pPr>
        <w:pStyle w:val="Normal"/>
        <w:tabs>
          <w:tab w:val="clear" w:pos="720"/>
          <w:tab w:val="left" w:pos="1418" w:leader="none"/>
        </w:tabs>
        <w:jc w:val="both"/>
        <w:rPr>
          <w:sz w:val="26"/>
          <w:szCs w:val="26"/>
          <w:lang w:val="sr-CS"/>
        </w:rPr>
      </w:pPr>
      <w:r>
        <w:rPr>
          <w:sz w:val="26"/>
          <w:szCs w:val="26"/>
          <w:lang w:val="sr-CS"/>
        </w:rPr>
        <w:tab/>
        <w:t>Реч има др Јанко Веселиновић, реплика у име ДС. Изволите.</w:t>
      </w:r>
    </w:p>
    <w:p>
      <w:pPr>
        <w:pStyle w:val="Normal"/>
        <w:tabs>
          <w:tab w:val="clear" w:pos="720"/>
          <w:tab w:val="left" w:pos="1418" w:leader="none"/>
        </w:tabs>
        <w:jc w:val="both"/>
        <w:rPr/>
      </w:pPr>
      <w:r>
        <w:rPr>
          <w:sz w:val="26"/>
          <w:szCs w:val="26"/>
          <w:lang w:val="sr-CS"/>
        </w:rPr>
        <w:tab/>
        <w:t>ЈАНКО ВЕСЕЛИНОВИЋ: Министар Динкић се, опет, вратио на начелну расправу и изрекао неколико констатација које су далеко од истине. Пре свега, рекао је да је, прво, из емотивних разлога или из ината вратио пореску стопу на претходни ниво. Како можете, господине Динкићу, из емотивних разлога да се играте са судбином милиона грађана? Ради се о новцу милиона грађана Србије.</w:t>
      </w:r>
    </w:p>
    <w:p>
      <w:pPr>
        <w:pStyle w:val="Normal"/>
        <w:tabs>
          <w:tab w:val="clear" w:pos="720"/>
          <w:tab w:val="left" w:pos="1418" w:leader="none"/>
        </w:tabs>
        <w:jc w:val="both"/>
        <w:rPr/>
      </w:pPr>
      <w:r>
        <w:rPr>
          <w:sz w:val="26"/>
          <w:szCs w:val="26"/>
          <w:lang w:val="sr-CS"/>
        </w:rPr>
        <w:tab/>
        <w:t>Знам да ту руку у џеп, односно руку у пекмез нисте гурнули ви сами, већ да су је гурнули министри из редова СНС-а. Ви сте само саизвршилац. За овај закон и члан гласали су и Алиса Марић, која не знам шта је до сада урадила у својој области, Милан Бачевић, познатији као „министар за канал“, Братислав Петковић, Зорана Михајловић, Горан Кнежевић…</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Веселиновићу, молим вас да се придржавате тачке дневног реда и реплике и немојте да идете даље.)</w:t>
      </w:r>
    </w:p>
    <w:p>
      <w:pPr>
        <w:pStyle w:val="Normal"/>
        <w:tabs>
          <w:tab w:val="clear" w:pos="720"/>
          <w:tab w:val="left" w:pos="1418" w:leader="none"/>
        </w:tabs>
        <w:jc w:val="both"/>
        <w:rPr/>
      </w:pPr>
      <w:r>
        <w:rPr>
          <w:sz w:val="26"/>
          <w:szCs w:val="26"/>
          <w:lang w:val="sr-CS"/>
        </w:rPr>
        <w:tab/>
        <w:t>...они су гласали за овај члан, а не знам шта су у својој области урадили.</w:t>
        <w:tab/>
      </w:r>
    </w:p>
    <w:p>
      <w:pPr>
        <w:pStyle w:val="Normal"/>
        <w:tabs>
          <w:tab w:val="clear" w:pos="720"/>
          <w:tab w:val="left" w:pos="1418" w:leader="none"/>
        </w:tabs>
        <w:jc w:val="both"/>
        <w:rPr/>
      </w:pPr>
      <w:r>
        <w:rPr>
          <w:sz w:val="26"/>
          <w:szCs w:val="26"/>
          <w:lang w:val="sr-CS"/>
        </w:rPr>
        <w:tab/>
        <w:t>Озбиљна је ствар, господине министре, уколико ви из емотивних разлога кажњавате грађане Београда. Озбиљна је ствар уколико ви узмете грађанима Београда, ајде да то претворимо у једну кућу, једној породици узмете скоро сву храну, па са овим дате газди у тој кући или некоме од чланова те породице летву и да ту храну узме за себе.</w:t>
      </w:r>
    </w:p>
    <w:p>
      <w:pPr>
        <w:pStyle w:val="Normal"/>
        <w:tabs>
          <w:tab w:val="clear" w:pos="720"/>
          <w:tab w:val="left" w:pos="1418" w:leader="none"/>
        </w:tabs>
        <w:jc w:val="both"/>
        <w:rPr>
          <w:sz w:val="26"/>
          <w:szCs w:val="26"/>
          <w:lang w:val="sr-CS"/>
        </w:rPr>
      </w:pPr>
      <w:r>
        <w:rPr>
          <w:sz w:val="26"/>
          <w:szCs w:val="26"/>
          <w:lang w:val="sr-CS"/>
        </w:rPr>
        <w:tab/>
        <w:t>ПРЕДСЕДАВАЈУЋА: Време. Захваљујем.</w:t>
      </w:r>
    </w:p>
    <w:p>
      <w:pPr>
        <w:pStyle w:val="Normal"/>
        <w:tabs>
          <w:tab w:val="clear" w:pos="720"/>
          <w:tab w:val="left" w:pos="1418" w:leader="none"/>
        </w:tabs>
        <w:jc w:val="both"/>
        <w:rPr>
          <w:sz w:val="26"/>
          <w:szCs w:val="26"/>
          <w:lang w:val="sr-CS"/>
        </w:rPr>
      </w:pPr>
      <w:r>
        <w:rPr>
          <w:sz w:val="26"/>
          <w:szCs w:val="26"/>
          <w:lang w:val="sr-CS"/>
        </w:rPr>
        <w:tab/>
        <w:t>Реч има министар Млађан Динкић. Изволите.</w:t>
      </w:r>
    </w:p>
    <w:p>
      <w:pPr>
        <w:pStyle w:val="Normal"/>
        <w:tabs>
          <w:tab w:val="clear" w:pos="720"/>
          <w:tab w:val="left" w:pos="1418" w:leader="none"/>
        </w:tabs>
        <w:jc w:val="both"/>
        <w:rPr/>
      </w:pPr>
      <w:r>
        <w:rPr>
          <w:sz w:val="26"/>
          <w:szCs w:val="26"/>
          <w:lang w:val="sr-CS"/>
        </w:rPr>
        <w:tab/>
        <w:t xml:space="preserve">МЛАЂАН ДИНКИЋ: Не знам да ли сте ви у овој сали били или сте одједном дошли однекуда да ли слушате шта други причају, или причате оно што ви хоћете, или што вам је написано? Човече, ја сам Београђанин. Какве Београђане да кажњавам? У интересу ми је да Београђанима буде што боље. </w:t>
      </w:r>
    </w:p>
    <w:p>
      <w:pPr>
        <w:pStyle w:val="Normal"/>
        <w:tabs>
          <w:tab w:val="clear" w:pos="720"/>
          <w:tab w:val="left" w:pos="1418" w:leader="none"/>
        </w:tabs>
        <w:jc w:val="both"/>
        <w:rPr>
          <w:sz w:val="26"/>
          <w:szCs w:val="26"/>
          <w:lang w:val="sr-CS"/>
        </w:rPr>
      </w:pPr>
      <w:r>
        <w:rPr>
          <w:sz w:val="26"/>
          <w:szCs w:val="26"/>
          <w:lang w:val="sr-CS"/>
        </w:rPr>
        <w:tab/>
        <w:t xml:space="preserve">Овај закон не уводи никакве нове порезе ни Београђанима, ни Новосађанима, ни Чачанима, ни Ужичанима, ни Сенти, никоме. Само говорим да је било демагогије и жеље да се прикаже да ће се то десити, иако се то у овом закону не дешава. Просто, не знам о чему говорите. </w:t>
      </w:r>
    </w:p>
    <w:p>
      <w:pPr>
        <w:pStyle w:val="Normal"/>
        <w:tabs>
          <w:tab w:val="clear" w:pos="720"/>
          <w:tab w:val="left" w:pos="1418" w:leader="none"/>
        </w:tabs>
        <w:jc w:val="both"/>
        <w:rPr/>
      </w:pPr>
      <w:r>
        <w:rPr>
          <w:sz w:val="26"/>
          <w:szCs w:val="26"/>
          <w:lang w:val="sr-CS"/>
        </w:rPr>
        <w:tab/>
        <w:t>Нема никаквих емотивних разлога за било какве промене. Рекао сам да искључиво због демагогије вашег посланичког клуба не уважавам мишљење Фискалног савета као стручне институције, коју веома ценим, и одлучујемо да остане оно као што је и сада у Закону, о амортизацији, што смо и иначе иницијално мислили, па смо због њих скинули из Нацрта који је отишао на Владу и који је Влада усвојила, уз њихово позитивно мишљење. То значи, Фискални савет је позитивно оценио све ове фискалне законе.</w:t>
      </w:r>
    </w:p>
    <w:p>
      <w:pPr>
        <w:pStyle w:val="Normal"/>
        <w:tabs>
          <w:tab w:val="clear" w:pos="720"/>
          <w:tab w:val="left" w:pos="1418" w:leader="none"/>
        </w:tabs>
        <w:jc w:val="both"/>
        <w:rPr/>
      </w:pPr>
      <w:r>
        <w:rPr>
          <w:sz w:val="26"/>
          <w:szCs w:val="26"/>
          <w:lang w:val="sr-CS"/>
        </w:rPr>
        <w:tab/>
        <w:t>Дакле, не прихватам да било којем грађанину ове земље желим да уведем неки нови порез на имовину, јер овај закон то не чини. Порез на имовину може повећати само локална самоуправа и 100% прихода иде у локалну касу. Просто, говорите о ономе што говорим, а не као да нисте чули шта сам причао све време, па она причате вашу причу, која је, очито, не знам на који начин сте дошли до ње и нећу да улазим у то. Просто, ајде да причамо – нису ово глуви телефони и треба да говоримо и да причамо о ономе о чему говорим, а не да изврћете моје речи.</w:t>
      </w:r>
    </w:p>
    <w:p>
      <w:pPr>
        <w:pStyle w:val="Normal"/>
        <w:tabs>
          <w:tab w:val="clear" w:pos="720"/>
          <w:tab w:val="left" w:pos="1418" w:leader="none"/>
        </w:tabs>
        <w:jc w:val="both"/>
        <w:rPr/>
      </w:pPr>
      <w:r>
        <w:rPr>
          <w:sz w:val="26"/>
          <w:szCs w:val="26"/>
          <w:lang w:val="sr-CS"/>
        </w:rPr>
        <w:tab/>
        <w:t>ПРЕДСЕДАВАЈУЋА: Хвала. Народни посланик Верољуб Арс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мислим да у читавој овој дискусији која траје већ неких 40 до 45 минута, као да у Скупштини не седе народни посланици. Такав сам осећај имао. </w:t>
      </w:r>
    </w:p>
    <w:p>
      <w:pPr>
        <w:pStyle w:val="Normal"/>
        <w:tabs>
          <w:tab w:val="clear" w:pos="720"/>
          <w:tab w:val="left" w:pos="1418" w:leader="none"/>
        </w:tabs>
        <w:jc w:val="both"/>
        <w:rPr/>
      </w:pPr>
      <w:r>
        <w:rPr>
          <w:sz w:val="26"/>
          <w:szCs w:val="26"/>
          <w:lang w:val="sr-CS"/>
        </w:rPr>
        <w:tab/>
        <w:t>Да ли неко од посланика зна да ми каже шта је то јединица локалне самоуправе и зашто се тако зове? Јединица локалне самоуправе је територијални део Републике Србије, али има своју самосталност у доношењу одређених одлука. То није у рукама ниједног градоначелника ни председника општине, него скупштине јединице локалне самоуправе, где, такође, седе наше колеге одборници. И то да рашчистимо.</w:t>
      </w:r>
    </w:p>
    <w:p>
      <w:pPr>
        <w:pStyle w:val="Normal"/>
        <w:tabs>
          <w:tab w:val="clear" w:pos="720"/>
          <w:tab w:val="left" w:pos="1418" w:leader="none"/>
        </w:tabs>
        <w:jc w:val="both"/>
        <w:rPr/>
      </w:pPr>
      <w:r>
        <w:rPr>
          <w:sz w:val="26"/>
          <w:szCs w:val="26"/>
          <w:lang w:val="sr-CS"/>
        </w:rPr>
        <w:tab/>
        <w:t>Исто тако је Република својим посебним законом дала надлежности локалној самоуправи. Неке надлежности су изворне, неке надлежности су поверене. Исто тако су дати облици финансирања локалне самоуправе, па су неке области финансирања изворне, а неке, такође, поверене. Па је Република Србија одредила распон за поверене приходе и изворне, у ком опсегу јединица локалне самоуправе може да их користи.</w:t>
      </w:r>
    </w:p>
    <w:p>
      <w:pPr>
        <w:pStyle w:val="Normal"/>
        <w:tabs>
          <w:tab w:val="clear" w:pos="720"/>
          <w:tab w:val="left" w:pos="1418" w:leader="none"/>
        </w:tabs>
        <w:jc w:val="both"/>
        <w:rPr>
          <w:sz w:val="26"/>
          <w:szCs w:val="26"/>
          <w:lang w:val="sr-CS"/>
        </w:rPr>
      </w:pPr>
      <w:r>
        <w:rPr>
          <w:sz w:val="26"/>
          <w:szCs w:val="26"/>
          <w:lang w:val="sr-CS"/>
        </w:rPr>
        <w:tab/>
        <w:t xml:space="preserve">Када причате и плачете о порезу на имовину, могу да кажем да је порез на имовину у неразвијеним локалним самоуправама мали зато што је мала и вредност имовине. Можете да купите кућу од 300, 400, 500 квадрата за 10 до 15 хиљада евра и не може нека друга основица да му се да. Те јединице локалних самоуправа се најмање и финансирају из плата и зарада запослених, јер да има више запослених и имовина би била већа. Вредност имовине би била већа. </w:t>
      </w:r>
    </w:p>
    <w:p>
      <w:pPr>
        <w:pStyle w:val="Normal"/>
        <w:tabs>
          <w:tab w:val="clear" w:pos="720"/>
          <w:tab w:val="left" w:pos="1418" w:leader="none"/>
        </w:tabs>
        <w:jc w:val="both"/>
        <w:rPr>
          <w:sz w:val="26"/>
          <w:szCs w:val="26"/>
          <w:lang w:val="sr-CS"/>
        </w:rPr>
      </w:pPr>
      <w:r>
        <w:rPr>
          <w:sz w:val="26"/>
          <w:szCs w:val="26"/>
          <w:lang w:val="sr-CS"/>
        </w:rPr>
        <w:tab/>
        <w:t>Исто тако, такве јединице локалних самоуправа се највише финансирају из…</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Могу ли да наставим по амандману, ако нема времен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е можете сада, пошто имам још пријављених пре вас. </w:t>
      </w:r>
    </w:p>
    <w:p>
      <w:pPr>
        <w:pStyle w:val="Normal"/>
        <w:tabs>
          <w:tab w:val="clear" w:pos="720"/>
          <w:tab w:val="left" w:pos="1418" w:leader="none"/>
        </w:tabs>
        <w:jc w:val="both"/>
        <w:rPr>
          <w:sz w:val="26"/>
          <w:szCs w:val="26"/>
          <w:lang w:val="sr-CS"/>
        </w:rPr>
      </w:pPr>
      <w:r>
        <w:rPr>
          <w:sz w:val="26"/>
          <w:szCs w:val="26"/>
          <w:lang w:val="sr-CS"/>
        </w:rPr>
        <w:tab/>
        <w:t>Реч има Јанко Веселиновић. Реплика.</w:t>
      </w:r>
    </w:p>
    <w:p>
      <w:pPr>
        <w:pStyle w:val="Normal"/>
        <w:tabs>
          <w:tab w:val="clear" w:pos="720"/>
          <w:tab w:val="left" w:pos="1418" w:leader="none"/>
        </w:tabs>
        <w:jc w:val="both"/>
        <w:rPr/>
      </w:pPr>
      <w:r>
        <w:rPr>
          <w:sz w:val="26"/>
          <w:szCs w:val="26"/>
          <w:lang w:val="sr-CS"/>
        </w:rPr>
        <w:tab/>
        <w:t>ЈАНКО ВЕСЕЛИНОВИЋ: Председавајућа, молим вас да следећи пут опоменете министра Динкића да ми се не обраћа са „човече“. Ја сам за њега народни посланик, као што је он за мене министар, иако ми није драго што је и даље министар, али га због тога не вређам.</w:t>
      </w:r>
    </w:p>
    <w:p>
      <w:pPr>
        <w:pStyle w:val="Normal"/>
        <w:tabs>
          <w:tab w:val="clear" w:pos="720"/>
          <w:tab w:val="left" w:pos="1418" w:leader="none"/>
        </w:tabs>
        <w:jc w:val="both"/>
        <w:rPr/>
      </w:pPr>
      <w:r>
        <w:rPr>
          <w:sz w:val="26"/>
          <w:szCs w:val="26"/>
          <w:lang w:val="sr-CS"/>
        </w:rPr>
        <w:tab/>
        <w:t>Још једном да покушам министру Динкићу да објасним оно што данима не чује, односно чује, али неће да призна да је погрешио заједно са министрима СНС.</w:t>
      </w:r>
    </w:p>
    <w:p>
      <w:pPr>
        <w:pStyle w:val="Normal"/>
        <w:tabs>
          <w:tab w:val="clear" w:pos="720"/>
          <w:tab w:val="left" w:pos="1418" w:leader="none"/>
        </w:tabs>
        <w:jc w:val="both"/>
        <w:rPr/>
      </w:pPr>
      <w:r>
        <w:rPr>
          <w:sz w:val="26"/>
          <w:szCs w:val="26"/>
          <w:lang w:val="sr-CS"/>
        </w:rPr>
        <w:tab/>
        <w:t>Дакле, узели сте локалним самоуправама, на тај начин грађанима Србије, порез на зараде који је и био изворни приход, умањили сте га, локалних самоуправа. Он се користио за обданишта, школе, итд. Уместо тога, били сте усвојили императивну одредбу да уместо тога могу да им опорезују, морају у ствари да им опорезују окућнице, па све оно што спада у те окућнице, па сте им сада, наравно, укинули и амортизацију.</w:t>
      </w:r>
    </w:p>
    <w:p>
      <w:pPr>
        <w:pStyle w:val="Normal"/>
        <w:tabs>
          <w:tab w:val="clear" w:pos="720"/>
          <w:tab w:val="left" w:pos="1418" w:leader="none"/>
        </w:tabs>
        <w:jc w:val="both"/>
        <w:rPr>
          <w:sz w:val="26"/>
          <w:szCs w:val="26"/>
          <w:lang w:val="sr-CS"/>
        </w:rPr>
      </w:pPr>
      <w:r>
        <w:rPr>
          <w:sz w:val="26"/>
          <w:szCs w:val="26"/>
          <w:lang w:val="sr-CS"/>
        </w:rPr>
        <w:tab/>
        <w:t>Сада сте омогућили локалним самоуправама да оне опорезују своје грађане, да надокнаде озбиљну рупу која је настала тако што сте им узели порез на зараде и сада ви кажете да ви ништа нисте променили код пореза на имовину. Како нисте? Како ће они преживети? Како ће грађани у тим општинама, локалним самоуправама, да изузмемо Београд, преживети без тог пореза на зараде, које сте ви узели да би закрпили своју буџетску рупу коју сте ви направили трошењем пара за намене које, по свему судећи, нисте у изборном циклусу обећавали? О томе се ради, господине Динкићу.</w:t>
      </w:r>
    </w:p>
    <w:p>
      <w:pPr>
        <w:pStyle w:val="Normal"/>
        <w:tabs>
          <w:tab w:val="clear" w:pos="720"/>
          <w:tab w:val="left" w:pos="1418" w:leader="none"/>
        </w:tabs>
        <w:jc w:val="both"/>
        <w:rPr/>
      </w:pPr>
      <w:r>
        <w:rPr>
          <w:sz w:val="26"/>
          <w:szCs w:val="26"/>
          <w:lang w:val="sr-CS"/>
        </w:rPr>
        <w:tab/>
        <w:t>ПРЕДСЕДАВАЈУЋА: Хвала. Следећи пријављени је народни посланик Дејан Михајлов.</w:t>
      </w:r>
    </w:p>
    <w:p>
      <w:pPr>
        <w:pStyle w:val="Normal"/>
        <w:tabs>
          <w:tab w:val="clear" w:pos="720"/>
          <w:tab w:val="left" w:pos="1418" w:leader="none"/>
        </w:tabs>
        <w:jc w:val="both"/>
        <w:rPr/>
      </w:pPr>
      <w:r>
        <w:rPr>
          <w:sz w:val="26"/>
          <w:szCs w:val="26"/>
          <w:lang w:val="sr-CS"/>
        </w:rPr>
        <w:tab/>
        <w:t>ДЕЈАН МИХАЈЛОВ: По амандману. Овај амандман говори о томе да основицу пореза на имовину за непокретност пореског обвезника који не води пословне књиге, вредност непокретности је уређена у складу са овим законом. Вредност непокретности, наравно, утврђује локална самоуправа која се стара за наплату, контролу изворних прихода јединице, то значи, извршење овог.</w:t>
      </w:r>
    </w:p>
    <w:p>
      <w:pPr>
        <w:pStyle w:val="Normal"/>
        <w:tabs>
          <w:tab w:val="clear" w:pos="720"/>
          <w:tab w:val="left" w:pos="1418" w:leader="none"/>
        </w:tabs>
        <w:jc w:val="both"/>
        <w:rPr/>
      </w:pPr>
      <w:r>
        <w:rPr>
          <w:sz w:val="26"/>
          <w:szCs w:val="26"/>
          <w:lang w:val="sr-CS"/>
        </w:rPr>
        <w:tab/>
        <w:t>Хоћу да питам – по члану 91. Устава, обавеза плаћања пореза и других дажбина је општа и заснива се на економској моћи обвезника, како ће се порез наплатити, а да не буде у супротности са овом одредбом Устава, уколико неки порески обвезник није у ситуацији, није у економској моћи да то уради? Како ће се процењивати економска моћ неког пољопривредног домаћинства? Узмимо да смо сада ослободили плаћања 10 ари земље, али нисмо сеоско домаћинство ослободили да се на трошне шупе и остало, бунаре, плаћа порез. Плаћаће се, наравно, порези на шупе, бунаре и све остало, пошто се амандманом, који сте усвојили, не плаћа порез само на 10 ари на земљиште, али се на све објекте, како стамбене тако и помоћне објекте, плаћа порез. То је оно што је остало. Госпођо Бисић, такав је био амандман предлагача Душана Петровића, који сте усвојили. Како ће се плаћати порез на то уколико то неко сеоско домаћинство, које једва склапа карај са крајем, није у могућности да плати порез? Како ће се њему порез наплатити и да ли ће принудна наплата пореза бити у супротности са чланом 91. Устава, где се говори да се порез наплаћује само у складу са економском моћи обвезника? Да ли ће се ићи у принудну наплату пореза преко суда? Знамо како то изгледа. То је попис и продаја покретне и непокретне имовине. Да ли ће се наплаћивати путем пописивања и продаје стоке која се ту налази, пољопривредних машина или на који други начин? Ако можете, дајте ми у вези тога објашњење.</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pPr>
      <w:r>
        <w:rPr>
          <w:sz w:val="26"/>
          <w:szCs w:val="26"/>
          <w:lang w:val="sr-CS"/>
        </w:rPr>
        <w:tab/>
        <w:t>МЛАЂАН ДИНКИЋ: Без обзира што ово ваше питање није у вези са чланом и амандманом о коме расправљамо, свеједно, одговорићу вам. Генерално, код пореза на имовину пореска снага обвезника се не утврђује по његовим приходима него по вредности имовине коју поседује и то је у свим земљама тако, па је тако и у Србији. Већа имовина, већи порез. Мања имовина, мањи порез. Шта то значи? Богатији више плаћа, а сиромашнији мање плаћа.</w:t>
      </w:r>
    </w:p>
    <w:p>
      <w:pPr>
        <w:pStyle w:val="Normal"/>
        <w:tabs>
          <w:tab w:val="clear" w:pos="720"/>
          <w:tab w:val="left" w:pos="1418" w:leader="none"/>
        </w:tabs>
        <w:jc w:val="both"/>
        <w:rPr/>
      </w:pPr>
      <w:r>
        <w:rPr>
          <w:sz w:val="26"/>
          <w:szCs w:val="26"/>
          <w:lang w:val="sr-CS"/>
        </w:rPr>
        <w:tab/>
        <w:t>Ово друго. Понављам још једном оно што сам рекао и у петак. Објекти обвезника пореза на доходак грађана прихода од пољопривреде и шумарства, односно обвезника коме је пољопривреда претежна делатност који су намењени и користе се искључиво за примарну пољопривредну производњу у складу са законом којим се уређује пољопривредно земљиште не плаћа се никакав порез на имовину. Везано за то, укинут је порез на катастарски приход. Сада је изузето и пољопривредно земљиште до 10 ари, а не само градско грађевинско, из основице, а сви објекти који немају везе са пољопривредом ако су велики већи је порез, ако су неугледни, мали нижа је стопа. Ништа другачије од онога што је до сада било.</w:t>
      </w:r>
    </w:p>
    <w:p>
      <w:pPr>
        <w:pStyle w:val="Normal"/>
        <w:tabs>
          <w:tab w:val="clear" w:pos="720"/>
          <w:tab w:val="left" w:pos="1418" w:leader="none"/>
        </w:tabs>
        <w:jc w:val="both"/>
        <w:rPr>
          <w:sz w:val="26"/>
          <w:szCs w:val="26"/>
          <w:lang w:val="sr-CS"/>
        </w:rPr>
      </w:pPr>
      <w:r>
        <w:rPr>
          <w:sz w:val="26"/>
          <w:szCs w:val="26"/>
          <w:lang w:val="sr-CS"/>
        </w:rPr>
        <w:tab/>
        <w:t>ПРЕДСЕДАВАЈУЋА: Господин Дејан Михајлов, реплика.</w:t>
      </w:r>
    </w:p>
    <w:p>
      <w:pPr>
        <w:pStyle w:val="Normal"/>
        <w:tabs>
          <w:tab w:val="clear" w:pos="720"/>
          <w:tab w:val="left" w:pos="1418" w:leader="none"/>
        </w:tabs>
        <w:jc w:val="both"/>
        <w:rPr/>
      </w:pPr>
      <w:r>
        <w:rPr>
          <w:sz w:val="26"/>
          <w:szCs w:val="26"/>
          <w:lang w:val="sr-CS"/>
        </w:rPr>
        <w:tab/>
        <w:t>ДЕЈАН МИХАЈЛОВ: Оно што хоћу да питам. Имамо регистровано пољопривредно домаћинство, у складу са законом, која функционише тако. Говорио сам о пољопривредним домаћинствима где је неко запослен у некој фирми, приватној или државној, потпуно небитно, и где се остварује приход и на основу тога. Како ће се сматрати шта је претежно? Да ли ће то утицати на то да је то регистровано пољопривредно домаћинство како се ради у Закону о пољопривреди и како ће се онда утврђивати пореска основица, и да ли ће они у тој ситуацији бити ослобођени плаћања пореза или неће, јер имамо пуно ситуација у приградским насељима где људе држе стоку, баве се пољопривредом, али истовремено и раде? На који ће начин они бити третирани, ако им то није примарна делатност, с обзиром на то да немају социјално и пензионо осигурање као пољопривредници већ као запослени? На који начин ће се третирати претежна или примарна делатност? То је једно питање.</w:t>
      </w:r>
    </w:p>
    <w:p>
      <w:pPr>
        <w:pStyle w:val="Normal"/>
        <w:tabs>
          <w:tab w:val="clear" w:pos="720"/>
          <w:tab w:val="left" w:pos="1418" w:leader="none"/>
        </w:tabs>
        <w:jc w:val="both"/>
        <w:rPr>
          <w:sz w:val="26"/>
          <w:szCs w:val="26"/>
          <w:lang w:val="sr-CS"/>
        </w:rPr>
      </w:pPr>
      <w:r>
        <w:rPr>
          <w:sz w:val="26"/>
          <w:szCs w:val="26"/>
          <w:lang w:val="sr-CS"/>
        </w:rPr>
        <w:tab/>
        <w:t>Друго питање, испод 10 ари не наплаћујемо само земљу, али говоримо о објектима на тој земљи који служе за пољопривредну производњу, не о стамбеном објекту где они живе. Да ли ће бунар који се ту налази бити предмет опорезивања или неће? То је моје питање. Хвала.</w:t>
      </w:r>
    </w:p>
    <w:p>
      <w:pPr>
        <w:pStyle w:val="Normal"/>
        <w:tabs>
          <w:tab w:val="clear" w:pos="720"/>
          <w:tab w:val="left" w:pos="1418" w:leader="none"/>
        </w:tabs>
        <w:jc w:val="both"/>
        <w:rPr>
          <w:sz w:val="26"/>
          <w:szCs w:val="26"/>
          <w:lang w:val="sr-CS"/>
        </w:rPr>
      </w:pPr>
      <w:r>
        <w:rPr>
          <w:sz w:val="26"/>
          <w:szCs w:val="26"/>
          <w:lang w:val="sr-CS"/>
        </w:rPr>
        <w:tab/>
        <w:t>ПРЕДСЕДАВАЈУЋА: Следећи пријављени говорник је народни посланик Верољуб Арсић.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као што сам рекао у свом првом излагању, овде сам се свега и свачега наслушао, поготово када је у питању порез на имовину и такозвана брига о грађанима Србије, код неких странака бившег режима.</w:t>
      </w:r>
    </w:p>
    <w:p>
      <w:pPr>
        <w:pStyle w:val="Normal"/>
        <w:tabs>
          <w:tab w:val="clear" w:pos="720"/>
          <w:tab w:val="left" w:pos="1418" w:leader="none"/>
        </w:tabs>
        <w:jc w:val="both"/>
        <w:rPr/>
      </w:pPr>
      <w:r>
        <w:rPr>
          <w:sz w:val="26"/>
          <w:szCs w:val="26"/>
          <w:lang w:val="sr-CS"/>
        </w:rPr>
        <w:tab/>
        <w:t>Прво бих волео да ми колеге прочитају било који буџет јединице локалне самоуправе да се из пореза на зараде грађана финансирају обданишта и школе. Хајде нека ми неко макар један буџет локалне самоуправе донесе и да ме у то убеди. Буџети локалних самоуправа исто се праве као и буџет Републике Србије. Иста методологија је у питању. Зашто и без икакве потребе плашите грађане? Могу исто тако да кажем да бахати председници општина то троше на куповине аутомобила и репрезентацију, на ангажовање неких уметника које нико није видео. А о мостовима ћемо касније. Имамо времена.</w:t>
      </w:r>
    </w:p>
    <w:p>
      <w:pPr>
        <w:pStyle w:val="Normal"/>
        <w:tabs>
          <w:tab w:val="clear" w:pos="720"/>
          <w:tab w:val="left" w:pos="1418" w:leader="none"/>
        </w:tabs>
        <w:jc w:val="both"/>
        <w:rPr/>
      </w:pPr>
      <w:r>
        <w:rPr>
          <w:sz w:val="26"/>
          <w:szCs w:val="26"/>
          <w:lang w:val="sr-CS"/>
        </w:rPr>
        <w:tab/>
        <w:t>Буџетска рупа није направљена за време ове владе, него за време Владе коју је водио Мирко Цветковић. Направљена је црна рупа међу грађанима Србије економијом, привредом и јавним финансијама, свемирска црна рупа. Тако да и тај аргумент свакако отпада.</w:t>
      </w:r>
    </w:p>
    <w:p>
      <w:pPr>
        <w:pStyle w:val="Normal"/>
        <w:tabs>
          <w:tab w:val="clear" w:pos="720"/>
          <w:tab w:val="left" w:pos="1418" w:leader="none"/>
        </w:tabs>
        <w:jc w:val="both"/>
        <w:rPr/>
      </w:pPr>
      <w:r>
        <w:rPr>
          <w:sz w:val="26"/>
          <w:szCs w:val="26"/>
          <w:lang w:val="sr-CS"/>
        </w:rPr>
        <w:tab/>
        <w:t>Оно што ме још чуди, такође, јесте непознавање или прављење да неко не зна систем финансирања локалне самоуправе. Као што рекох, јединице локалне самоуправе представљају градоначелници или председници општина, али пореску политику води јединица скупштине локалне самоуправе у којој седе одборници те локалне самоуправе и који ће у зависности како ће своју локалну пореску политику водити изаћи на изборе и сразмерно такав резултат остварити.</w:t>
      </w:r>
    </w:p>
    <w:p>
      <w:pPr>
        <w:pStyle w:val="Normal"/>
        <w:tabs>
          <w:tab w:val="clear" w:pos="720"/>
          <w:tab w:val="left" w:pos="1418" w:leader="none"/>
        </w:tabs>
        <w:jc w:val="both"/>
        <w:rPr>
          <w:sz w:val="26"/>
          <w:szCs w:val="26"/>
          <w:lang w:val="sr-CS"/>
        </w:rPr>
      </w:pPr>
      <w:r>
        <w:rPr>
          <w:sz w:val="26"/>
          <w:szCs w:val="26"/>
          <w:lang w:val="sr-CS"/>
        </w:rPr>
        <w:tab/>
        <w:t xml:space="preserve">Такође, та велика брига око умањења пореза на зараде грађана које припада локалним самоуправама, приход, често је без разлога, зато што сиромашне јединице локалних самоуправа, неразвијене, немају ни велики број запослених и углавном се финансирају из средстава које им даје Република, такозвана трансферна средства. </w:t>
      </w:r>
    </w:p>
    <w:p>
      <w:pPr>
        <w:pStyle w:val="Normal"/>
        <w:tabs>
          <w:tab w:val="clear" w:pos="720"/>
          <w:tab w:val="left" w:pos="1418" w:leader="none"/>
        </w:tabs>
        <w:jc w:val="both"/>
        <w:rPr/>
      </w:pPr>
      <w:r>
        <w:rPr>
          <w:sz w:val="26"/>
          <w:szCs w:val="26"/>
          <w:lang w:val="sr-CS"/>
        </w:rPr>
        <w:tab/>
        <w:t xml:space="preserve">Где настаје проблем? Проблем настаје код богатих општина и градова. Чини ми се да цела ова прича која се своди, своди се на такве општине и градове, који имају доста пара у својим буџетима, који воде велике инфраструктурне пројекте. Запитао сам се – зашто, на пример, „Газела“ претпрошле године није пуштена онда када је завршена, а то је било десетак дана пре него што је отворен мост на Ади? Зато што, да су је пустили када је стварно завршена, пре отварања моста на Ади, ни на тој „Газели“ не би било гужве. Онда долазимо до тога да је град Београд бацио 450 милиона евра на пројекат који му инфраструктурно није био потребан. </w:t>
      </w:r>
    </w:p>
    <w:p>
      <w:pPr>
        <w:pStyle w:val="Normal"/>
        <w:tabs>
          <w:tab w:val="clear" w:pos="720"/>
          <w:tab w:val="left" w:pos="1418" w:leader="none"/>
        </w:tabs>
        <w:jc w:val="both"/>
        <w:rPr/>
      </w:pPr>
      <w:r>
        <w:rPr>
          <w:sz w:val="26"/>
          <w:szCs w:val="26"/>
          <w:lang w:val="sr-CS"/>
        </w:rPr>
        <w:tab/>
        <w:t xml:space="preserve">Сада долазимо до оног другог дела, ово је био само увод. Како ће те општине и градови који су до сада имали огромна средства на располагању да надокнаде тај мањак? Могу на један начин, да повећају порезе на имовину грађана, само тада сносе политичку одговорност према тим грађанима који ће на следећим изборима да их бирају, или ће да почну рационално да се понашају са средствима која су им, такође, поверена од тих грађана и од Републике Србије. Да се неко рационално понашао, тај мост не би коштао 450 милиона евра. Не би један квадратни метар асфалта коштао 25 евра, када он кошта 10 до 12 евра. Не би се скидао асфалт са улица где није потребно и набацивао нови, да би се нешто ућарило у систему јавних набавки, који је био шупаљ и празан, па је могао да узима новац како год ко хоће. </w:t>
      </w:r>
    </w:p>
    <w:p>
      <w:pPr>
        <w:pStyle w:val="Normal"/>
        <w:tabs>
          <w:tab w:val="clear" w:pos="720"/>
          <w:tab w:val="left" w:pos="1418" w:leader="none"/>
        </w:tabs>
        <w:jc w:val="both"/>
        <w:rPr/>
      </w:pPr>
      <w:r>
        <w:rPr>
          <w:sz w:val="26"/>
          <w:szCs w:val="26"/>
          <w:lang w:val="sr-CS"/>
        </w:rPr>
        <w:tab/>
        <w:t xml:space="preserve">Даме и господо народни посланици, имате ви локалних самоуправа које имају велику површину, велику територију, скромне буџете и често имају далеко, далеко бољи резултат него општина која је територијално мања, са два или три пута већим буџетом. Ево, на пример, таква је општина Кучево. Тамо смо, баш због таквог домаћинског и рационалног понашања у протеклих осам година, 2012. године, под вашим медијима, под вашом антикампањом, сами освојили власт, док вама онако како сте владали у Београду треба и коалициони партнер. Толико о томе када се човек понаша рационално и домаћински, а толико о томе када се понаша бахато. </w:t>
      </w:r>
    </w:p>
    <w:p>
      <w:pPr>
        <w:pStyle w:val="Normal"/>
        <w:tabs>
          <w:tab w:val="clear" w:pos="720"/>
          <w:tab w:val="left" w:pos="1418" w:leader="none"/>
        </w:tabs>
        <w:jc w:val="both"/>
        <w:rPr/>
      </w:pPr>
      <w:r>
        <w:rPr>
          <w:sz w:val="26"/>
          <w:szCs w:val="26"/>
          <w:lang w:val="sr-CS"/>
        </w:rPr>
        <w:tab/>
        <w:t xml:space="preserve">Нема потребе да плачете на гробовима који не постоје, једино можда што ће неко морати да покрива дугове који су настали у току претходних година, али то није проблем ове скупштине, него онога ко је правио те дугове. Једино ако хоћете да плачете на судбинама бахатих, неспособних градоначелника и председника општина који су били успешни само зато што су имали новца колико год су хтели, могли су да узимају колико год су хтели и да раде шта год су хтели. Или ћете да плачемо над судбинама пензионера којима је све теже, па се због њих овакав један закон и доноси. Хајде да разлучимо шта је важније у овој скупштини, можда судбина пет, шест, седам, десет председника општина и градоначелника, па макар то био и један председник странке, или судбина милиона грађана? </w:t>
      </w:r>
    </w:p>
    <w:p>
      <w:pPr>
        <w:pStyle w:val="Normal"/>
        <w:tabs>
          <w:tab w:val="clear" w:pos="720"/>
          <w:tab w:val="left" w:pos="1418" w:leader="none"/>
        </w:tabs>
        <w:jc w:val="both"/>
        <w:rPr>
          <w:sz w:val="26"/>
          <w:szCs w:val="26"/>
          <w:lang w:val="sr-CS"/>
        </w:rPr>
      </w:pPr>
      <w:r>
        <w:rPr>
          <w:sz w:val="26"/>
          <w:szCs w:val="26"/>
          <w:lang w:val="sr-CS"/>
        </w:rPr>
        <w:tab/>
        <w:t>Закони који су доношени у овој скупштини у протеклом периоду, за време ове владе, омогућили су локалним самоуправама да далеко, без икаквог притиска смање своје трошкове. Паметни градоначелници и председници општина то ће да искористе. Они који нису такви нека одговарају грађанима на следећим изборима. Имају право да их казне зато што су били неспособни, а посао овог парламента, није да некима да повластице, да некима омогући да раде шта год хоће, него да за све нивое власти и за сваког грађанина омогући равноправност, што досад није био случај. (Аплауз)</w:t>
      </w:r>
    </w:p>
    <w:p>
      <w:pPr>
        <w:pStyle w:val="Normal"/>
        <w:tabs>
          <w:tab w:val="clear" w:pos="720"/>
          <w:tab w:val="left" w:pos="1418" w:leader="none"/>
        </w:tabs>
        <w:jc w:val="both"/>
        <w:rPr>
          <w:sz w:val="26"/>
          <w:szCs w:val="26"/>
          <w:lang w:val="sr-CS"/>
        </w:rPr>
      </w:pPr>
      <w:r>
        <w:rPr>
          <w:sz w:val="26"/>
          <w:szCs w:val="26"/>
          <w:lang w:val="sr-CS"/>
        </w:rPr>
        <w:tab/>
        <w:t>ПРЕДСЕДАВАЈУЋА: Хвала. Доктор Јанко Веселиновић, реплика. Изволите.</w:t>
      </w:r>
    </w:p>
    <w:p>
      <w:pPr>
        <w:pStyle w:val="Normal"/>
        <w:tabs>
          <w:tab w:val="clear" w:pos="720"/>
          <w:tab w:val="left" w:pos="1418" w:leader="none"/>
        </w:tabs>
        <w:jc w:val="both"/>
        <w:rPr/>
      </w:pPr>
      <w:r>
        <w:rPr>
          <w:sz w:val="26"/>
          <w:szCs w:val="26"/>
          <w:lang w:val="sr-CS"/>
        </w:rPr>
        <w:tab/>
        <w:t>ЈАНКО ВЕСЕЛИНОВИЋ: Господин Арсић је, или из незнања или из зле намере, изнео једну неистину која је могла бити веома лако њему позната. Да је питао било ког градоначелника или човека који ради у локалној самоуправи знао би да приходовна страна јесте део у који улази и порез на зараде. Да ли ће из те зараде бити реновирано обданиште, да ли ће бити набављен неки прибор, уређено неко дечије игралиште или ће у неким неодговорним, као што су ваше локалне самоуправе, бити купљен луксузни аутомобил, то је ствар локалне самоуправе, али није могуће рећи да то не улази у буџет локалне самоуправе.</w:t>
      </w:r>
    </w:p>
    <w:p>
      <w:pPr>
        <w:pStyle w:val="Normal"/>
        <w:tabs>
          <w:tab w:val="clear" w:pos="720"/>
          <w:tab w:val="left" w:pos="1418" w:leader="none"/>
        </w:tabs>
        <w:jc w:val="both"/>
        <w:rPr/>
      </w:pPr>
      <w:r>
        <w:rPr>
          <w:sz w:val="26"/>
          <w:szCs w:val="26"/>
          <w:lang w:val="sr-CS"/>
        </w:rPr>
        <w:tab/>
        <w:t xml:space="preserve">Мени је веома јасно да у овом делу постоји апсолутно сагласје између министра Динкића и министара из СНС и да је болно то што сте схватили да су и грађани препознали да им гурате руку дубоко у џеп, а да нажалост, у неком наредном периоду, неће имати вероватно ни сигурне пензије, ни сигурне плате. И то је свима постало јасно. Због тога сте ви толико нервозни, господине Арсићу. </w:t>
      </w:r>
    </w:p>
    <w:p>
      <w:pPr>
        <w:pStyle w:val="Normal"/>
        <w:tabs>
          <w:tab w:val="clear" w:pos="720"/>
          <w:tab w:val="left" w:pos="1418" w:leader="none"/>
        </w:tabs>
        <w:jc w:val="both"/>
        <w:rPr>
          <w:sz w:val="26"/>
          <w:szCs w:val="26"/>
          <w:lang w:val="sr-CS"/>
        </w:rPr>
      </w:pPr>
      <w:r>
        <w:rPr>
          <w:sz w:val="26"/>
          <w:szCs w:val="26"/>
          <w:lang w:val="sr-CS"/>
        </w:rPr>
        <w:tab/>
        <w:t xml:space="preserve">Свакако да посланици ДС, када су тражили да се одложи расправа да би прочитали ове законе и када смо уложили 63 амандмана у најбољој намери, нисмо могли ни да поверујемо да неће бити усвојен практично ниједан амандман ДС. Истина, усвојен је један амандман колегинице Горице Мојовић, …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 али по свему судећи, чак и они амандмани који су били идентични са амандманима које сте прихватили, нисте имали такво политичко разумевање да прихватите амандман ДС, већ сте га преправљали и прихватили амандман Одбора. (Аплауз) </w:t>
      </w:r>
    </w:p>
    <w:p>
      <w:pPr>
        <w:pStyle w:val="Normal"/>
        <w:tabs>
          <w:tab w:val="clear" w:pos="720"/>
          <w:tab w:val="left" w:pos="1418" w:leader="none"/>
        </w:tabs>
        <w:jc w:val="both"/>
        <w:rPr>
          <w:sz w:val="26"/>
          <w:szCs w:val="26"/>
          <w:lang w:val="sr-CS"/>
        </w:rPr>
      </w:pPr>
      <w:r>
        <w:rPr>
          <w:sz w:val="26"/>
          <w:szCs w:val="26"/>
          <w:lang w:val="sr-CS"/>
        </w:rPr>
        <w:tab/>
        <w:t>ПРЕДСЕДАВАЈУЋА: Верољуб Арсић, реплика.</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после резултата у Косјерићу, СНС нема разлога да буде нервозна. А проблем победе у Косјерићу је био тај што је, док је ДС водила ту општину, која има 290 милиона динара буџет, направила 400 милиона динара губитке. Инвестира се онолико колико има, а не задужује се за своју личну кампању и промоцију. </w:t>
      </w:r>
    </w:p>
    <w:p>
      <w:pPr>
        <w:pStyle w:val="Normal"/>
        <w:tabs>
          <w:tab w:val="clear" w:pos="720"/>
          <w:tab w:val="left" w:pos="1418" w:leader="none"/>
        </w:tabs>
        <w:jc w:val="both"/>
        <w:rPr/>
      </w:pPr>
      <w:r>
        <w:rPr>
          <w:sz w:val="26"/>
          <w:szCs w:val="26"/>
          <w:lang w:val="sr-CS"/>
        </w:rPr>
        <w:tab/>
        <w:t xml:space="preserve">Знате зашто смо вас, као бахате председнике општина, победили у Кучеву? Зато што сте, док сте били на власти, потрошили тамо толико новца за чачкалице приликом репрезентације да смо од тих истих пара да смо ми били на власти могли направити мост. (Чује се у сали: Ауу...) Знате када ћете тамо да нас победите? (Опет се чује: Ауу...) Никада. На врхунцу кампање, када сте успели да окупите све странке против СНС, добили смо 47% гласова, маја месеца 2012. године, 22 одборника од 43. Свака вам част. Ето како сте ви владали, а како ми владамо. </w:t>
      </w:r>
    </w:p>
    <w:p>
      <w:pPr>
        <w:pStyle w:val="Normal"/>
        <w:tabs>
          <w:tab w:val="clear" w:pos="720"/>
          <w:tab w:val="left" w:pos="1418" w:leader="none"/>
        </w:tabs>
        <w:jc w:val="both"/>
        <w:rPr/>
      </w:pPr>
      <w:r>
        <w:rPr>
          <w:sz w:val="26"/>
          <w:szCs w:val="26"/>
          <w:lang w:val="sr-CS"/>
        </w:rPr>
        <w:tab/>
        <w:t xml:space="preserve">Будите сигурни да је то једна од првих напредњачких општина, али ће као таква да пример да и другим општинама, па и Републичкој влади, како треба држава и општине да се воде, а не како сте ви водили. На сваком месту се и расипало и просипало, као да то не одговара, као да то није имовина грађана и средства која  грађани обезбеђују. У томе јесте проблем. </w:t>
      </w:r>
    </w:p>
    <w:p>
      <w:pPr>
        <w:pStyle w:val="Normal"/>
        <w:tabs>
          <w:tab w:val="clear" w:pos="720"/>
          <w:tab w:val="left" w:pos="1418" w:leader="none"/>
        </w:tabs>
        <w:jc w:val="both"/>
        <w:rPr>
          <w:sz w:val="26"/>
          <w:szCs w:val="26"/>
          <w:lang w:val="sr-CS"/>
        </w:rPr>
      </w:pPr>
      <w:r>
        <w:rPr>
          <w:sz w:val="26"/>
          <w:szCs w:val="26"/>
          <w:lang w:val="sr-CS"/>
        </w:rPr>
        <w:tab/>
        <w:t xml:space="preserve">Немојте да се жалите. Можете да причате шта год хоћете. Чињенице су једно, ваша прича је друго, разлика се види. Шта да вам радим? </w:t>
      </w:r>
    </w:p>
    <w:p>
      <w:pPr>
        <w:pStyle w:val="Normal"/>
        <w:tabs>
          <w:tab w:val="clear" w:pos="720"/>
          <w:tab w:val="left" w:pos="1418" w:leader="none"/>
        </w:tabs>
        <w:jc w:val="both"/>
        <w:rPr>
          <w:sz w:val="26"/>
          <w:szCs w:val="26"/>
          <w:lang w:val="sr-CS"/>
        </w:rPr>
      </w:pPr>
      <w:r>
        <w:rPr>
          <w:sz w:val="26"/>
          <w:szCs w:val="26"/>
          <w:lang w:val="sr-CS"/>
        </w:rPr>
        <w:tab/>
        <w:t>ПРЕДСЕДАВАЈУЋА: Хвала. Доктор Јанко Веселиновић, реплика. Изволите.</w:t>
      </w:r>
    </w:p>
    <w:p>
      <w:pPr>
        <w:pStyle w:val="Normal"/>
        <w:tabs>
          <w:tab w:val="clear" w:pos="720"/>
          <w:tab w:val="left" w:pos="1418" w:leader="none"/>
        </w:tabs>
        <w:jc w:val="both"/>
        <w:rPr/>
      </w:pPr>
      <w:r>
        <w:rPr>
          <w:sz w:val="26"/>
          <w:szCs w:val="26"/>
          <w:lang w:val="sr-CS"/>
        </w:rPr>
        <w:tab/>
        <w:t xml:space="preserve">ЈАНКО ВЕСЕЛИНОВИЋ: Нећу се више јављати, пошто посланици СНС увек када кажемо да грађани Србије живе лошије, да инфлација расте, плате падају, пада производња, падају зараде, расте једино бахатост СНС, када причамо о томе да грађани Србије лошије живе, господин Арсић прича о чачкалицама. Мене не брине то што је СНС тренутно по популарности преко 100%, колико ваши медији показују. Мене брине, као и све грађане Србије, што држава Србија са вама пропада. То што се у вашим медијима живи лепо, живело се и 90-их година лепо на РТС и другим медијима. Нажалост, грађани од ваше популарности, коју градите на вашим медијима, немају ништа, имају само празне новчанике и ускоро празне тањире, ако им већ и нису празни. Хвала. (Аплауз)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и посланик Верољуб Арсић. Изволите. </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празне новчанике није направила СНС, него ДС која је била на власти, мање или више, скоро 13 година. Ни на једном нашем медију, а не знам ни о којим медијима се прича, зато што је директор Јавног сервиса онај кога сте ви бирали, ви постављали, не знам о којим то медијима причате, али ми из СНС никада нисмо тврдили да се данас у Србији живи лепо и да је лако. Немојте то да нам спочитавате. </w:t>
      </w:r>
    </w:p>
    <w:p>
      <w:pPr>
        <w:pStyle w:val="Normal"/>
        <w:tabs>
          <w:tab w:val="clear" w:pos="720"/>
          <w:tab w:val="left" w:pos="1418" w:leader="none"/>
        </w:tabs>
        <w:jc w:val="both"/>
        <w:rPr/>
      </w:pPr>
      <w:r>
        <w:rPr>
          <w:sz w:val="26"/>
          <w:szCs w:val="26"/>
          <w:lang w:val="sr-CS"/>
        </w:rPr>
        <w:tab/>
        <w:t xml:space="preserve">Исто тако, као што смо искрени према грађанима, бићемо искрени и када су у питању оне ствари које нису, ако не баш у супротности са законом, и оне које су у супротности са оним како треба да се понаша човек који води локалну самоуправу. Да, тачно је, од репрезентације коју је имала општина Кучево, за време власти ДС, СНС, руководство те општине направило је један мост, за исти износ. Постоје документа о томе. (Неки коментаришу у сали.) </w:t>
      </w:r>
    </w:p>
    <w:p>
      <w:pPr>
        <w:pStyle w:val="Normal"/>
        <w:tabs>
          <w:tab w:val="clear" w:pos="720"/>
          <w:tab w:val="left" w:pos="1418" w:leader="none"/>
        </w:tabs>
        <w:jc w:val="both"/>
        <w:rPr/>
      </w:pPr>
      <w:r>
        <w:rPr>
          <w:sz w:val="26"/>
          <w:szCs w:val="26"/>
          <w:lang w:val="sr-CS"/>
        </w:rPr>
        <w:tab/>
        <w:t xml:space="preserve">Или хоћете да причамо о томе како су се црепови са школа скидали, па се постављали на сопствене куће? Хоћете о томе да причамо? Хоћете ли да причамо о томе како је у једном јавном предузећу директор отац, а једини запослени син? Хоћете о томе да причамо? Хоћемо ли да причамо о томе каква вам је власт у Голупцу? Ајде, тамо најбоље знам какви су док су били на власти. Хоћете о томе да причамо? </w:t>
      </w:r>
    </w:p>
    <w:p>
      <w:pPr>
        <w:pStyle w:val="Normal"/>
        <w:tabs>
          <w:tab w:val="clear" w:pos="720"/>
          <w:tab w:val="left" w:pos="1418" w:leader="none"/>
        </w:tabs>
        <w:jc w:val="both"/>
        <w:rPr/>
      </w:pPr>
      <w:r>
        <w:rPr>
          <w:sz w:val="26"/>
          <w:szCs w:val="26"/>
          <w:lang w:val="sr-CS"/>
        </w:rPr>
        <w:tab/>
        <w:t xml:space="preserve">То значи, немојте толико да оптужујете СНС, ми само желимо да направимо једно фер друштво. Можда ће ДС стварно да преживи ту лустрацију, реформу, ја им желим у томе све најбоље, али прихватите одговорност за оно што сте радили док сте били на власти. Када будете прихватили ту одговорност, онда можете да спроведете истинску реформ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Зоран Бабић. Изволите. </w:t>
      </w:r>
    </w:p>
    <w:p>
      <w:pPr>
        <w:pStyle w:val="Normal"/>
        <w:tabs>
          <w:tab w:val="clear" w:pos="720"/>
          <w:tab w:val="left" w:pos="1418" w:leader="none"/>
        </w:tabs>
        <w:jc w:val="both"/>
        <w:rPr/>
      </w:pPr>
      <w:r>
        <w:rPr>
          <w:sz w:val="26"/>
          <w:szCs w:val="26"/>
          <w:lang w:val="sr-CS"/>
        </w:rPr>
        <w:tab/>
        <w:t xml:space="preserve">ЗОРАН БАБИЋ: Даме и господо народни посланици, госпођо председавајућа, рекламирам повреду Пословника, члан 107. став 2 – директно обраћање народног посланика другом народном посланику, што је забрањено Пословником. </w:t>
      </w:r>
    </w:p>
    <w:p>
      <w:pPr>
        <w:pStyle w:val="Normal"/>
        <w:tabs>
          <w:tab w:val="clear" w:pos="720"/>
          <w:tab w:val="left" w:pos="1418" w:leader="none"/>
        </w:tabs>
        <w:jc w:val="both"/>
        <w:rPr/>
      </w:pPr>
      <w:r>
        <w:rPr>
          <w:sz w:val="26"/>
          <w:szCs w:val="26"/>
          <w:lang w:val="sr-CS"/>
        </w:rPr>
        <w:tab/>
        <w:t xml:space="preserve">Могу да разумем нервозу представника ДС. Та нервоза иде сходно изборним резултатима, који нису продукт медија наших, ваших, њихових, већ воље грађана Косјерића, који су своју вољу изразили на демократским и фер изборима. </w:t>
      </w:r>
    </w:p>
    <w:p>
      <w:pPr>
        <w:pStyle w:val="Normal"/>
        <w:tabs>
          <w:tab w:val="clear" w:pos="720"/>
          <w:tab w:val="left" w:pos="1418" w:leader="none"/>
        </w:tabs>
        <w:jc w:val="both"/>
        <w:rPr/>
      </w:pPr>
      <w:r>
        <w:rPr>
          <w:sz w:val="26"/>
          <w:szCs w:val="26"/>
          <w:lang w:val="sr-CS"/>
        </w:rPr>
        <w:tab/>
        <w:t>Са друге стране, оно што много више забрињава је систем вредности. Не могу да прихватим да неко ко је по професији доктор правних наука не зна основни постулат у праву, а то је, да је човек невин док се не докаже да је крив. Стално се кроз образлагање овог амандмана говори о прстима у меду и прстима у пекмезу како су рекл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Бабићу, молим вас да се држите повреде Пословника.)</w:t>
      </w:r>
    </w:p>
    <w:p>
      <w:pPr>
        <w:pStyle w:val="Normal"/>
        <w:tabs>
          <w:tab w:val="clear" w:pos="720"/>
          <w:tab w:val="left" w:pos="1418" w:leader="none"/>
        </w:tabs>
        <w:jc w:val="both"/>
        <w:rPr>
          <w:sz w:val="26"/>
          <w:szCs w:val="26"/>
          <w:lang w:val="sr-CS"/>
        </w:rPr>
      </w:pPr>
      <w:r>
        <w:rPr>
          <w:sz w:val="26"/>
          <w:szCs w:val="26"/>
          <w:lang w:val="sr-CS"/>
        </w:rPr>
        <w:tab/>
        <w:t>...ево, једну реченицу само, министара СНС. Ако се зна о прстима у меду или о прстима у пекмезу, зна се о прстима у ђубриву бившег министра Драгина, зна се о прстима у кабловима бившег министра Дулића, зна се о томе што више ти људи нису осумњичени, него оптужени. И, молим вас да не промовишемо неке вредности које немају утемељење ни у праву и ни у чему у животу. (Аплауз)</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Молим све народне посланике да се придржавамо одредаба Пословника. </w:t>
      </w:r>
    </w:p>
    <w:p>
      <w:pPr>
        <w:pStyle w:val="Normal"/>
        <w:tabs>
          <w:tab w:val="clear" w:pos="720"/>
          <w:tab w:val="left" w:pos="1418" w:leader="none"/>
        </w:tabs>
        <w:jc w:val="both"/>
        <w:rPr/>
      </w:pPr>
      <w:r>
        <w:rPr>
          <w:sz w:val="26"/>
          <w:szCs w:val="26"/>
          <w:lang w:val="sr-CS"/>
        </w:rPr>
        <w:tab/>
        <w:t xml:space="preserve">Доктор Јанко Веселиновић,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Мислим да ово што је рекао господин Бабић више говори о њему. Дакле, он увек када нема аргументе посеже за периодом иза нас. Могли бисмо тако да идемо у деведесете године, у 2000. годину. Могли бисмо да говоримо о њиховој улози, о упропашћивању Србије, о њиховом пресвлачењу одела, уопште облачењу одела, јер су пре тога били у мајицама са ликом Војислава Шешеља, о упропашћивању свега онога што је вредело у овој земљи – индустрије, младих људи који су морали да напусте земљу. Могли бисмо да причамо о људима који су спречавали да ова земља закорачи на корак ближе ЕУ, људима који су урушили морал овог друштва, који ће тешко у наредном периоду да се поврати. </w:t>
      </w:r>
    </w:p>
    <w:p>
      <w:pPr>
        <w:pStyle w:val="Normal"/>
        <w:tabs>
          <w:tab w:val="clear" w:pos="720"/>
          <w:tab w:val="left" w:pos="1418" w:leader="none"/>
        </w:tabs>
        <w:jc w:val="both"/>
        <w:rPr/>
      </w:pPr>
      <w:r>
        <w:rPr>
          <w:sz w:val="26"/>
          <w:szCs w:val="26"/>
          <w:lang w:val="sr-CS"/>
        </w:rPr>
        <w:tab/>
        <w:t xml:space="preserve">Да ти људи деле некоме лекцију, људи који сада не могу да закопчају сако када устану? Хвала. </w:t>
      </w:r>
    </w:p>
    <w:p>
      <w:pPr>
        <w:pStyle w:val="Normal"/>
        <w:tabs>
          <w:tab w:val="clear" w:pos="720"/>
          <w:tab w:val="left" w:pos="1418" w:leader="none"/>
        </w:tabs>
        <w:jc w:val="both"/>
        <w:rPr/>
      </w:pPr>
      <w:r>
        <w:rPr>
          <w:sz w:val="26"/>
          <w:szCs w:val="26"/>
          <w:lang w:val="sr-CS"/>
        </w:rPr>
        <w:tab/>
        <w:t xml:space="preserve">ПРЕДСЕДАВАЈУЋА: Хвала. Господин Бабић, још једна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ЗОРАН БАБИЋ: Са поносом закопчавам сако када устајем. </w:t>
      </w:r>
    </w:p>
    <w:p>
      <w:pPr>
        <w:pStyle w:val="Normal"/>
        <w:tabs>
          <w:tab w:val="clear" w:pos="720"/>
          <w:tab w:val="left" w:pos="1418" w:leader="none"/>
        </w:tabs>
        <w:jc w:val="both"/>
        <w:rPr/>
      </w:pPr>
      <w:r>
        <w:rPr>
          <w:sz w:val="26"/>
          <w:szCs w:val="26"/>
          <w:lang w:val="sr-CS"/>
        </w:rPr>
        <w:tab/>
        <w:t xml:space="preserve">Оно што ми је дало право за реплику и оно што желим да кажем – ако смо све то ми радили, ако смо све то ми упропастили, ако смо све то уништили, шта сте ви радили 13 година? Што нас нисте похапсили? Што нас нисте процесирали? Зашто нас нисте обесили, ако смо све то урадили? Па, 12-13 година имали сте право да тако нешто урадите. То значи да или тога није било или нисте били спремни и способни да тако нешто урадите. Шта год је било, као што ми колеге кажу – били сте заузети, јер су вама били прсти у пекмезу и у меду. (Аплауз) </w:t>
      </w:r>
    </w:p>
    <w:p>
      <w:pPr>
        <w:pStyle w:val="Normal"/>
        <w:tabs>
          <w:tab w:val="clear" w:pos="720"/>
          <w:tab w:val="left" w:pos="1418" w:leader="none"/>
        </w:tabs>
        <w:jc w:val="both"/>
        <w:rPr/>
      </w:pPr>
      <w:r>
        <w:rPr>
          <w:sz w:val="26"/>
          <w:szCs w:val="26"/>
          <w:lang w:val="sr-CS"/>
        </w:rPr>
        <w:tab/>
        <w:t xml:space="preserve">ПРЕДСЕДАВАЈУЋА: Хвала. Поштовани народни посланици, сагласно члану 27. и члану 87. ставовима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е из дневног реда седнице. </w:t>
      </w:r>
    </w:p>
    <w:p>
      <w:pPr>
        <w:pStyle w:val="Normal"/>
        <w:tabs>
          <w:tab w:val="clear" w:pos="720"/>
          <w:tab w:val="left" w:pos="1418" w:leader="none"/>
        </w:tabs>
        <w:jc w:val="both"/>
        <w:rPr/>
      </w:pPr>
      <w:r>
        <w:rPr>
          <w:sz w:val="26"/>
          <w:szCs w:val="26"/>
          <w:lang w:val="sr-CS"/>
        </w:rPr>
        <w:tab/>
        <w:t xml:space="preserve">Сада, у складу са чланом 87. став 1. Пословника, одређујем редовну паузу, у трајању од једног сата. Са радом настављамо у 16.30 минута. Први говорник после паузе је народни посланик Срђан Миливојевић. </w:t>
      </w:r>
    </w:p>
    <w:p>
      <w:pPr>
        <w:pStyle w:val="Normal"/>
        <w:tabs>
          <w:tab w:val="clear" w:pos="720"/>
          <w:tab w:val="left" w:pos="1418" w:leader="none"/>
        </w:tabs>
        <w:jc w:val="both"/>
        <w:rPr>
          <w:sz w:val="26"/>
          <w:szCs w:val="26"/>
          <w:lang w:val="sr-CS"/>
        </w:rPr>
      </w:pPr>
      <w:r>
        <w:rPr>
          <w:sz w:val="26"/>
          <w:szCs w:val="26"/>
          <w:lang w:val="sr-CS"/>
        </w:rPr>
        <w:tab/>
        <w:t>(После паузе – 16.45)</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Добар дан. Настављамо са радом.</w:t>
      </w:r>
    </w:p>
    <w:p>
      <w:pPr>
        <w:pStyle w:val="Normal"/>
        <w:tabs>
          <w:tab w:val="clear" w:pos="720"/>
          <w:tab w:val="left" w:pos="1418" w:leader="none"/>
        </w:tabs>
        <w:jc w:val="both"/>
        <w:rPr>
          <w:sz w:val="26"/>
          <w:szCs w:val="26"/>
          <w:lang w:val="sr-CS"/>
        </w:rPr>
      </w:pPr>
      <w:r>
        <w:rPr>
          <w:sz w:val="26"/>
          <w:szCs w:val="26"/>
          <w:lang w:val="sr-CS"/>
        </w:rPr>
        <w:tab/>
        <w:t>Пошто је на дневном реду био амандман на члан 3.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народни посланик Ненад Константино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Посланик Срђан Миливојевић. Јел' хоћете да говорите о амандману који је поднео посленик Ненад Константиновић. Извол' те.</w:t>
      </w:r>
    </w:p>
    <w:p>
      <w:pPr>
        <w:pStyle w:val="Normal"/>
        <w:tabs>
          <w:tab w:val="clear" w:pos="720"/>
          <w:tab w:val="left" w:pos="1418" w:leader="none"/>
        </w:tabs>
        <w:jc w:val="both"/>
        <w:rPr>
          <w:sz w:val="26"/>
          <w:szCs w:val="26"/>
          <w:lang w:val="sr-CS"/>
        </w:rPr>
      </w:pPr>
      <w:r>
        <w:rPr>
          <w:sz w:val="26"/>
          <w:szCs w:val="26"/>
          <w:lang w:val="sr-CS"/>
        </w:rPr>
        <w:tab/>
        <w:t>СРЂАН МИЛИВОЈЕВИЋ: Демократска странка је поднела низ амандмана када је реч о сету пореских закона и неки су од мојих колега тврдили да то представља одређену противуречност да ДС има више амандмана, различитих амандмана на одређене чланове.</w:t>
      </w:r>
    </w:p>
    <w:p>
      <w:pPr>
        <w:pStyle w:val="Normal"/>
        <w:tabs>
          <w:tab w:val="clear" w:pos="720"/>
          <w:tab w:val="left" w:pos="1418" w:leader="none"/>
        </w:tabs>
        <w:jc w:val="both"/>
        <w:rPr/>
      </w:pPr>
      <w:r>
        <w:rPr>
          <w:sz w:val="26"/>
          <w:szCs w:val="26"/>
          <w:lang w:val="sr-CS"/>
        </w:rPr>
        <w:tab/>
        <w:t>Морам да вас подсетим да ми припадамо странци слободомислећих људи и када добијемо овако штетан сет пореских закона од стожера Владе, СНС и њених помагача, наравно, да наша машта мора да буде и те како креативна. То захтева одређену инвентивност и захтева одређене напоре како бисмо овакав сет пореских закона оплеменили и натерали власт да, макар делом, измени штетна и погрешна решења. Пошто је ту и предлагач амандмана препустићу и господину Константиновићу да се детаљније изјасни о свом амандману, а ја ћу се свакако поново јавити по овим амандманима. Хвала ва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Ненад Константиновић. Извол' те.</w:t>
      </w:r>
    </w:p>
    <w:p>
      <w:pPr>
        <w:pStyle w:val="Normal"/>
        <w:tabs>
          <w:tab w:val="clear" w:pos="720"/>
          <w:tab w:val="left" w:pos="1418" w:leader="none"/>
        </w:tabs>
        <w:jc w:val="both"/>
        <w:rPr/>
      </w:pPr>
      <w:r>
        <w:rPr>
          <w:sz w:val="26"/>
          <w:szCs w:val="26"/>
          <w:lang w:val="sr-CS"/>
        </w:rPr>
        <w:tab/>
        <w:t>НЕНАД КОНСТАНТИНОВИЋ: Даме и господо народни посланици, поштовани министре, дакле, и даље говоримо о томе да ли је потребно амортизација да се урачуна приликом одређивања пореске основице за порез на имовину на станове или не.</w:t>
      </w:r>
    </w:p>
    <w:p>
      <w:pPr>
        <w:pStyle w:val="Normal"/>
        <w:tabs>
          <w:tab w:val="clear" w:pos="720"/>
          <w:tab w:val="left" w:pos="1418" w:leader="none"/>
        </w:tabs>
        <w:jc w:val="both"/>
        <w:rPr/>
      </w:pPr>
      <w:r>
        <w:rPr>
          <w:sz w:val="26"/>
          <w:szCs w:val="26"/>
          <w:lang w:val="sr-CS"/>
        </w:rPr>
        <w:tab/>
        <w:t xml:space="preserve">Зарад истине, с обзиром на то да смо преподневни део завршили тако што је министар рекао, поновио неколико пута – ништа се не мења за грађане. Хоћу да кажем да то просто није тачно. Ако се ништа не мења за грађане зашто онда уопште предлажете измене и допуне Закона. Пошто сте предложили измене и допуне Закона ми вам кажемо – и те како ће се много тога променити за грађане Србије, а то значи да ће порез бити неколико пута већи него што је био. </w:t>
      </w:r>
    </w:p>
    <w:p>
      <w:pPr>
        <w:pStyle w:val="Normal"/>
        <w:tabs>
          <w:tab w:val="clear" w:pos="720"/>
          <w:tab w:val="left" w:pos="1418" w:leader="none"/>
        </w:tabs>
        <w:jc w:val="both"/>
        <w:rPr/>
      </w:pPr>
      <w:r>
        <w:rPr>
          <w:sz w:val="26"/>
          <w:szCs w:val="26"/>
          <w:lang w:val="sr-CS"/>
        </w:rPr>
        <w:tab/>
        <w:t xml:space="preserve">Дакле, није све исто, јер да сте хтели да буде као што је било раније по питању амортизације ви бисте усвојили амандман ЛДП, или ДСС, или ДС, или бисте усвојили овај мој амандман који нисте, а који је практично текст из претходног, односно важећег Закона. </w:t>
      </w:r>
    </w:p>
    <w:p>
      <w:pPr>
        <w:pStyle w:val="Normal"/>
        <w:tabs>
          <w:tab w:val="clear" w:pos="720"/>
          <w:tab w:val="left" w:pos="1418" w:leader="none"/>
        </w:tabs>
        <w:jc w:val="both"/>
        <w:rPr/>
      </w:pPr>
      <w:r>
        <w:rPr>
          <w:sz w:val="26"/>
          <w:szCs w:val="26"/>
          <w:lang w:val="sr-CS"/>
        </w:rPr>
        <w:tab/>
        <w:t xml:space="preserve">Шта је разлика? Ми инсистирамо на томе да се амортизација обавезно мора урачунавати, односно применити приликом израчунавања пореске основице. Ви кажете да амортизација уопште не треба да се рачуна и такав сте закон предложили, а за викенд сте променили мишљење, па сте рекли – може да се рачуна амортизација, али не мора у зависности од тога како ће да одлучи локална самоуправа о томе. </w:t>
      </w:r>
    </w:p>
    <w:p>
      <w:pPr>
        <w:pStyle w:val="Normal"/>
        <w:tabs>
          <w:tab w:val="clear" w:pos="720"/>
          <w:tab w:val="left" w:pos="1418" w:leader="none"/>
        </w:tabs>
        <w:jc w:val="both"/>
        <w:rPr/>
      </w:pPr>
      <w:r>
        <w:rPr>
          <w:sz w:val="26"/>
          <w:szCs w:val="26"/>
          <w:lang w:val="sr-CS"/>
        </w:rPr>
        <w:tab/>
        <w:t xml:space="preserve">Ви сте хтели да уведете нови порез. Хтели сте да уведете порез на окућницу, али га нисте увели, јер смо успели да вас спречимо оним нашим наступом у петак где су све посланичке групе опозиције биле јединствене. Дакле, одустали сте од тога. Шта се променило за викенд, само то треба да признате грађанима. Али, мислим да се променило што сте узели и израчунали какве би последице донео онај закон који сте ви предложили. Причали смо о 800% повећању, 700, 600%, ви кажете да то није тачно. Немојте понављати да није тачно, јер је рачуница која је урађена у Управи прихода потпуно тачна. Тачна је, а могу да вам објасним и зашто. Зато што сте подигли пореску основицу. </w:t>
      </w:r>
    </w:p>
    <w:p>
      <w:pPr>
        <w:pStyle w:val="Normal"/>
        <w:tabs>
          <w:tab w:val="clear" w:pos="720"/>
          <w:tab w:val="left" w:pos="1418" w:leader="none"/>
        </w:tabs>
        <w:jc w:val="both"/>
        <w:rPr/>
      </w:pPr>
      <w:r>
        <w:rPr>
          <w:sz w:val="26"/>
          <w:szCs w:val="26"/>
          <w:lang w:val="sr-CS"/>
        </w:rPr>
        <w:tab/>
        <w:t>Пореску основицу дижете тако што дајете реалну тржишну цену, само нико не зна шта значи реална тржишна цена ако тај стан није на продају и ако се у том крају уопште не продају станови, ако нико неће да купи. Не знам ко ће да купи на тржишту толике некретнине у Србији кад нико нема пара. Када сте променили основицу и повећали је неколико пута, па наравно да пореска стопа која је прогресивна за грађане до 0,4%, до 0,6%, 1% или 2%, доводи до тога да порез буде више пута већи.</w:t>
      </w:r>
    </w:p>
    <w:p>
      <w:pPr>
        <w:pStyle w:val="Normal"/>
        <w:tabs>
          <w:tab w:val="clear" w:pos="720"/>
          <w:tab w:val="left" w:pos="1418" w:leader="none"/>
        </w:tabs>
        <w:jc w:val="both"/>
        <w:rPr/>
      </w:pPr>
      <w:r>
        <w:rPr>
          <w:sz w:val="26"/>
          <w:szCs w:val="26"/>
          <w:lang w:val="sr-CS"/>
        </w:rPr>
        <w:tab/>
        <w:t>Конкретно могу да кажем за општину Савски Венац на примеру стана од 80 квадрата. Када ставите тржишну цену долазите до тога да ће неко плаћати 104.000 динара порез за стан од 80 квадрата годишње, раније је плаћао 15 или 20 хиљада динара. Нека ваши у тиму израчунају колико је то посто, а могу да им уштедим време, 575% је разлика. Дакле, донекле смо успели да вас спречимо, али очигледно ви не прихватате амандмане опозиције који имају за сврху да заштите грађане. И то које грађане? Оне који живе у становима, они који немају где другде да живе, дакле, не оне који имају пет, шест или десет кућа, не фирме, него физичка лица, грађане који живе у становима.</w:t>
      </w:r>
    </w:p>
    <w:p>
      <w:pPr>
        <w:pStyle w:val="Normal"/>
        <w:tabs>
          <w:tab w:val="clear" w:pos="720"/>
          <w:tab w:val="left" w:pos="1418" w:leader="none"/>
        </w:tabs>
        <w:jc w:val="both"/>
        <w:rPr/>
      </w:pPr>
      <w:r>
        <w:rPr>
          <w:sz w:val="26"/>
          <w:szCs w:val="26"/>
          <w:lang w:val="sr-CS"/>
        </w:rPr>
        <w:tab/>
        <w:t>Поменули сте да је уведен порез и за правна лица. Питам вас, зашто нисте увели прогресивно опорезивање за правна лица? Зашто физичка лица плаћају 0,4% до 0,6%, до 1% или до 2%, а правна лица не? Зашто Мишковић ако има кућу на фирму плаћа 0,4%, а његов комшија који је физичко лице на исту ту кућу, на кућу поред, треба да плати 2% порез? Да ли то можете неком да објасните? Све сте то могли овим законом да измените али нисте хтели.</w:t>
      </w:r>
    </w:p>
    <w:p>
      <w:pPr>
        <w:pStyle w:val="Normal"/>
        <w:tabs>
          <w:tab w:val="clear" w:pos="720"/>
          <w:tab w:val="left" w:pos="1418" w:leader="none"/>
        </w:tabs>
        <w:jc w:val="both"/>
        <w:rPr>
          <w:sz w:val="26"/>
          <w:szCs w:val="26"/>
          <w:lang w:val="sr-CS"/>
        </w:rPr>
      </w:pPr>
      <w:r>
        <w:rPr>
          <w:sz w:val="26"/>
          <w:szCs w:val="26"/>
          <w:lang w:val="sr-CS"/>
        </w:rPr>
        <w:tab/>
        <w:t>Дакле, још једном, зарад истине, понављам, нисте вратили на старо, дали сте могућност да локална самоуправа урачунава амортизацију али не мора ако неће, што значи да ми не знамо како ће се обрачунавати порез за 2014. годину у којој општини. Нема никакве предвидивости и то зависи од тога како ће која локална самоуправа 2014. године да види да ли има пара или нема пара у буџету, па ће они неодговорни да посегну за тим. Понављам, поново, да одеру кожу с леђа грађана Србије.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Млађан Динкић.</w:t>
      </w:r>
    </w:p>
    <w:p>
      <w:pPr>
        <w:pStyle w:val="Normal"/>
        <w:tabs>
          <w:tab w:val="clear" w:pos="720"/>
          <w:tab w:val="left" w:pos="1418" w:leader="none"/>
        </w:tabs>
        <w:jc w:val="both"/>
        <w:rPr/>
      </w:pPr>
      <w:r>
        <w:rPr>
          <w:sz w:val="26"/>
          <w:szCs w:val="26"/>
          <w:lang w:val="sr-CS"/>
        </w:rPr>
        <w:tab/>
        <w:t>МЛАЂАН ДИНКИЋ: Нисмо прихватили ваш амандман зато што је амандман Одбора много повољнији за грађане. То значи, то је разлог одбијања овог амандмана о коме сте говорили. Амандман Одбора за финансије омогућава веће снижење основице од овога који ви предлажете. Дакле, амортизација се повећава на 1% у односу на ово што сте ви предложили, а ви сте предложили да за сваку годину иде 0,8%. Према томе, због тога што је ваш амандман неповољнији за грађане, зато га нисмо ни прихватили.</w:t>
      </w:r>
    </w:p>
    <w:p>
      <w:pPr>
        <w:pStyle w:val="Normal"/>
        <w:tabs>
          <w:tab w:val="clear" w:pos="720"/>
          <w:tab w:val="left" w:pos="1418" w:leader="none"/>
        </w:tabs>
        <w:jc w:val="both"/>
        <w:rPr/>
      </w:pPr>
      <w:r>
        <w:rPr>
          <w:sz w:val="26"/>
          <w:szCs w:val="26"/>
          <w:lang w:val="sr-CS"/>
        </w:rPr>
        <w:tab/>
        <w:t>А, што се тиче ваше рачунице, посланик који је пре вас говорио, говорио је о вашој машти, па ја ту немам шта да додам.</w:t>
      </w:r>
    </w:p>
    <w:p>
      <w:pPr>
        <w:pStyle w:val="Normal"/>
        <w:tabs>
          <w:tab w:val="clear" w:pos="720"/>
          <w:tab w:val="left" w:pos="1418" w:leader="none"/>
        </w:tabs>
        <w:jc w:val="both"/>
        <w:rPr/>
      </w:pPr>
      <w:r>
        <w:rPr>
          <w:sz w:val="26"/>
          <w:szCs w:val="26"/>
          <w:lang w:val="sr-CS"/>
        </w:rPr>
        <w:tab/>
        <w:t>ПРЕДСЕДАВАЈУЋИ: Ненад Константиновић. Извол'те.</w:t>
      </w:r>
    </w:p>
    <w:p>
      <w:pPr>
        <w:pStyle w:val="Normal"/>
        <w:tabs>
          <w:tab w:val="clear" w:pos="720"/>
          <w:tab w:val="left" w:pos="1418" w:leader="none"/>
        </w:tabs>
        <w:jc w:val="both"/>
        <w:rPr/>
      </w:pPr>
      <w:r>
        <w:rPr>
          <w:sz w:val="26"/>
          <w:szCs w:val="26"/>
          <w:lang w:val="sr-CS"/>
        </w:rPr>
        <w:tab/>
        <w:t>НЕНАД КОНСТАНТИНОВИЋ: Сигурно да није повољније за грађане да остављате на вољу да ли ће бити амортизација 0% или 0,1% или 0,5% или 1%, него да буде законска обавеза, да она мора бити 0,8% по години старости одређеног стана и одређене непокретности. Терате грађане да се конфронтирају са локалним самоуправама. Са оним истим локалним самоуправама које чини и ваша странка.</w:t>
      </w:r>
    </w:p>
    <w:p>
      <w:pPr>
        <w:pStyle w:val="Normal"/>
        <w:tabs>
          <w:tab w:val="clear" w:pos="720"/>
          <w:tab w:val="left" w:pos="1418" w:leader="none"/>
        </w:tabs>
        <w:jc w:val="both"/>
        <w:rPr>
          <w:sz w:val="26"/>
          <w:szCs w:val="26"/>
          <w:lang w:val="sr-CS"/>
        </w:rPr>
      </w:pPr>
      <w:r>
        <w:rPr>
          <w:sz w:val="26"/>
          <w:szCs w:val="26"/>
          <w:lang w:val="sr-CS"/>
        </w:rPr>
        <w:tab/>
        <w:t>Дакле, ви очекујете да ми поверујемо да ви овде повећавате порезе и дајете могућност да порези буду много већи, а да на локалу где исто ви учествујете на власти, безмало у свим општинама у Србији, ви ту нећете да примените. Чекајте, ако мислите да ће ваша власт на локалу, а хвала богу пресликана је свуда као и на републичком нивоу, то применити, зашто онда сада ви то не примените и не кажете – да, мора да се урачуна амортизација као што се увек урачунавала. Дајте да ограничимо могућност да тај порез расте неколико пута у односу на оно како се плаћао раније. Зашто не прихватите те амандмане који омогућавају да порез за угрожене грађане буде мањи, него за оне који имају највише новца у овој земљи. (Аплауз)</w:t>
      </w:r>
    </w:p>
    <w:p>
      <w:pPr>
        <w:pStyle w:val="Normal"/>
        <w:tabs>
          <w:tab w:val="clear" w:pos="720"/>
          <w:tab w:val="left" w:pos="1418" w:leader="none"/>
        </w:tabs>
        <w:jc w:val="both"/>
        <w:rPr/>
      </w:pPr>
      <w:r>
        <w:rPr>
          <w:sz w:val="26"/>
          <w:szCs w:val="26"/>
          <w:lang w:val="sr-CS"/>
        </w:rPr>
        <w:tab/>
        <w:t>ПРЕДСЕДАВАЈУЋИ: Министар Динкић, извол'те.</w:t>
      </w:r>
    </w:p>
    <w:p>
      <w:pPr>
        <w:pStyle w:val="Normal"/>
        <w:tabs>
          <w:tab w:val="clear" w:pos="720"/>
          <w:tab w:val="left" w:pos="1418" w:leader="none"/>
        </w:tabs>
        <w:jc w:val="both"/>
        <w:rPr/>
      </w:pPr>
      <w:r>
        <w:rPr>
          <w:sz w:val="26"/>
          <w:szCs w:val="26"/>
          <w:lang w:val="sr-CS"/>
        </w:rPr>
        <w:tab/>
        <w:t>МЛАЂАН ДИНКИЋ: Не прихватамо, зато што је повољније решење за те исте грађане оно што смо предложили ми, а то је да може бити већа амортизација. Ако хоћете да кажете да је градоначелник, по вашој дефиницији, по правилу неодговоран, онда ми немамо исту линију филозофског размишљања. Полазим од тога да су сви градоначелници одговорни и да ће урадити најбоље за своје грађане, ако им закон омогућава да смање основицу за 1% годишње, уместо у досадашњем закону 0,8%, полазим од тога да ће сваки добронамерни градоначелник за тај износ умањити порез онима који имају објекте, који су стари. Дакле, ако људи живе у кућама које су изграђене пре 40 или 50 година, да ће им сваки градоначелник умањити порез, не полазим од тога да су градоначелници непоштени, него да су одговорни. То значи, имамо супротно виђење локалне самоуправе. Сматрам да локална самоуправа жели добро својим грађанима, а ви очито сматрате да у локалној самоуправи седе људи које баш брига за грађане, него доносе неке одлуке које су у интересу партије коју заступају. Ту се битно разликујемо, господине.</w:t>
      </w:r>
    </w:p>
    <w:p>
      <w:pPr>
        <w:pStyle w:val="Normal"/>
        <w:tabs>
          <w:tab w:val="clear" w:pos="720"/>
          <w:tab w:val="left" w:pos="1418" w:leader="none"/>
        </w:tabs>
        <w:jc w:val="both"/>
        <w:rPr>
          <w:sz w:val="26"/>
          <w:szCs w:val="26"/>
          <w:lang w:val="sr-CS"/>
        </w:rPr>
      </w:pPr>
      <w:r>
        <w:rPr>
          <w:sz w:val="26"/>
          <w:szCs w:val="26"/>
          <w:lang w:val="sr-CS"/>
        </w:rPr>
        <w:tab/>
        <w:t>ПРЕДСЕДАВАЈУЋИ: На основу члана 157. став 6. Пословника Народне скупштине, амандман на члан 3. поднео је Одбор за финансије, републички буџет и контролу трошења јавних средстава.</w:t>
      </w:r>
    </w:p>
    <w:p>
      <w:pPr>
        <w:pStyle w:val="Normal"/>
        <w:tabs>
          <w:tab w:val="clear" w:pos="720"/>
          <w:tab w:val="left" w:pos="1418" w:leader="none"/>
        </w:tabs>
        <w:jc w:val="both"/>
        <w:rPr>
          <w:sz w:val="26"/>
          <w:szCs w:val="26"/>
          <w:lang w:val="sr-CS"/>
        </w:rPr>
      </w:pPr>
      <w:r>
        <w:rPr>
          <w:sz w:val="26"/>
          <w:szCs w:val="26"/>
          <w:lang w:val="sr-CS"/>
        </w:rPr>
        <w:tab/>
        <w:t>Представник предлагача прихватио је амандман на седници Одбора за финансије, републички буџет и контролу трошења јавних средстав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ла народни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ован Палалић. Извол'те.</w:t>
      </w:r>
    </w:p>
    <w:p>
      <w:pPr>
        <w:pStyle w:val="Normal"/>
        <w:tabs>
          <w:tab w:val="clear" w:pos="720"/>
          <w:tab w:val="left" w:pos="1418" w:leader="none"/>
        </w:tabs>
        <w:jc w:val="both"/>
        <w:rPr/>
      </w:pPr>
      <w:r>
        <w:rPr>
          <w:sz w:val="26"/>
          <w:szCs w:val="26"/>
          <w:lang w:val="sr-CS"/>
        </w:rPr>
        <w:tab/>
        <w:t>ЈОВАН ПАЛАЛИЋ: Господине министре, ми смо и у току начелне расправе указали на проблем који се тиче ове одредбе закона. Сам закон, ви сте сада истакли неколико ствари које су поправљене, остаје у многим другим стварима недоречен и ствараће проблеме. Једна од њих је управо ова која се тиче утврђивања просечне цене локације на којима се налази некретнина.</w:t>
      </w:r>
    </w:p>
    <w:p>
      <w:pPr>
        <w:pStyle w:val="Normal"/>
        <w:tabs>
          <w:tab w:val="clear" w:pos="720"/>
          <w:tab w:val="left" w:pos="1418" w:leader="none"/>
        </w:tabs>
        <w:jc w:val="both"/>
        <w:rPr>
          <w:sz w:val="26"/>
          <w:szCs w:val="26"/>
          <w:lang w:val="sr-CS"/>
        </w:rPr>
      </w:pPr>
      <w:r>
        <w:rPr>
          <w:sz w:val="26"/>
          <w:szCs w:val="26"/>
          <w:lang w:val="sr-CS"/>
        </w:rPr>
        <w:tab/>
        <w:t>Просто, да укажем грађанима да знају о чему се ради. Ради се о проблему који се тиче утврђивања просечне цене у оној средини где није био остварен промет некретнина.</w:t>
      </w:r>
    </w:p>
    <w:p>
      <w:pPr>
        <w:pStyle w:val="Normal"/>
        <w:tabs>
          <w:tab w:val="clear" w:pos="720"/>
          <w:tab w:val="left" w:pos="1418" w:leader="none"/>
        </w:tabs>
        <w:jc w:val="both"/>
        <w:rPr/>
      </w:pPr>
      <w:r>
        <w:rPr>
          <w:sz w:val="26"/>
          <w:szCs w:val="26"/>
          <w:lang w:val="sr-CS"/>
        </w:rPr>
        <w:tab/>
        <w:t>Сада, како каже овде закон, примењиваће се просечна цена у оној другој, како се овде каже, граничној зони, у којој је било најмање три промета одговарајуће непокретности. То може створити велике неправде у пракси, знајући ситуацију колико се мало промећу некретнине у овом тренутку, колико се мало промећу поготово у срединама где је вредност некретнина таква каква јесте, и може се десити да таква средина где је мала вредност некретнина да се граничи са зонама где је вредност некретнине неупоредиво већа, а поготову одредбе, које се тичу, да независно од тога којој јединици локалне самоуправе припадају. Тек ту може бити разлика у вредности некретнина.</w:t>
      </w:r>
    </w:p>
    <w:p>
      <w:pPr>
        <w:pStyle w:val="Normal"/>
        <w:tabs>
          <w:tab w:val="clear" w:pos="720"/>
          <w:tab w:val="left" w:pos="1418" w:leader="none"/>
        </w:tabs>
        <w:jc w:val="both"/>
        <w:rPr/>
      </w:pPr>
      <w:r>
        <w:rPr>
          <w:sz w:val="26"/>
          <w:szCs w:val="26"/>
          <w:lang w:val="sr-CS"/>
        </w:rPr>
        <w:tab/>
        <w:t>Зашто би грађани због тога били погођени? Само зато што се у њиховој средини не промећу некретнине, да плаћају неупоредиво већи порез, него што би то праведно захтевала.</w:t>
      </w:r>
    </w:p>
    <w:p>
      <w:pPr>
        <w:pStyle w:val="Normal"/>
        <w:tabs>
          <w:tab w:val="clear" w:pos="720"/>
          <w:tab w:val="left" w:pos="1418" w:leader="none"/>
        </w:tabs>
        <w:jc w:val="both"/>
        <w:rPr>
          <w:sz w:val="26"/>
          <w:szCs w:val="26"/>
          <w:lang w:val="sr-CS"/>
        </w:rPr>
      </w:pPr>
      <w:r>
        <w:rPr>
          <w:sz w:val="26"/>
          <w:szCs w:val="26"/>
          <w:lang w:val="sr-CS"/>
        </w:rPr>
        <w:tab/>
        <w:t>Просто вас молим да обратите пажњу и да мало погледате изван Београда.</w:t>
      </w:r>
    </w:p>
    <w:p>
      <w:pPr>
        <w:pStyle w:val="Normal"/>
        <w:tabs>
          <w:tab w:val="clear" w:pos="720"/>
          <w:tab w:val="left" w:pos="1418" w:leader="none"/>
        </w:tabs>
        <w:jc w:val="both"/>
        <w:rPr/>
      </w:pPr>
      <w:r>
        <w:rPr>
          <w:sz w:val="26"/>
          <w:szCs w:val="26"/>
          <w:lang w:val="sr-CS"/>
        </w:rPr>
        <w:tab/>
        <w:t>Знате шта, постоји Србија и изван Београда, а читаво јутро слушамо само о Београду! (Аплауз)  Па, ако сте ви сви за београдизацију, странке, да сви грађани дођу у Београду да живе и да овде буду. Па, ајде сви ми који нисмо из Београда, да изађемо из ове сале! Просто, обратите пажњу за мале, сиромашне средине које ће се са овим суочити и грађани неће моћи да плаћају и биће запрепашћени када виде како им се утврђује основица за плаћање. Ово до сада није било и ово што сада уводите, министре, уводите заправо једну неправду.</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ан Лапчевић. Извол'те.</w:t>
      </w:r>
    </w:p>
    <w:p>
      <w:pPr>
        <w:pStyle w:val="Normal"/>
        <w:tabs>
          <w:tab w:val="clear" w:pos="720"/>
          <w:tab w:val="left" w:pos="1418" w:leader="none"/>
        </w:tabs>
        <w:jc w:val="both"/>
        <w:rPr/>
      </w:pPr>
      <w:r>
        <w:rPr>
          <w:sz w:val="26"/>
          <w:szCs w:val="26"/>
          <w:lang w:val="sr-CS"/>
        </w:rPr>
        <w:tab/>
        <w:t>МИЛАН ЛАПЧЕВИЋ: Да наставим ову причу коју је започео мој колега Палалић, морамо да рашчистимо две ствари које су данас овде покренуте, а нисте до краја били изричити, нисте одговорили на питање како ћемо утврђивати стопе пореза за она домаћинства која се баве и једним и другим пословима. Баве се и пољопривредом, а уједно су запослени у неком предузећу, и није им пољопривреда претежна делатност</w:t>
      </w:r>
      <w:r>
        <w:rPr>
          <w:b/>
          <w:sz w:val="26"/>
          <w:szCs w:val="26"/>
          <w:lang w:val="sr-CS"/>
        </w:rPr>
        <w:t>;</w:t>
      </w:r>
      <w:r>
        <w:rPr>
          <w:sz w:val="26"/>
          <w:szCs w:val="26"/>
          <w:lang w:val="sr-CS"/>
        </w:rPr>
        <w:t xml:space="preserve"> имају регистровано домаћинство, раде нешто, имају пола хектара земље, живе у селу, имају помоћне објекте, имају неку живину, стоку, али раде у предузећима.</w:t>
      </w:r>
    </w:p>
    <w:p>
      <w:pPr>
        <w:pStyle w:val="Normal"/>
        <w:tabs>
          <w:tab w:val="clear" w:pos="720"/>
          <w:tab w:val="left" w:pos="1418" w:leader="none"/>
        </w:tabs>
        <w:jc w:val="both"/>
        <w:rPr/>
      </w:pPr>
      <w:r>
        <w:rPr>
          <w:sz w:val="26"/>
          <w:szCs w:val="26"/>
          <w:lang w:val="sr-CS"/>
        </w:rPr>
        <w:tab/>
        <w:t>Њима су претежни приходи од тога што раде у неком предузећу и онда ће се вероватно овако како сте ви образложили њима опорезовати објекти и некретнине, као да не живе на селу и да им није претежна делатност пољопривреда.</w:t>
      </w:r>
    </w:p>
    <w:p>
      <w:pPr>
        <w:pStyle w:val="Normal"/>
        <w:tabs>
          <w:tab w:val="clear" w:pos="720"/>
          <w:tab w:val="left" w:pos="1418" w:leader="none"/>
        </w:tabs>
        <w:jc w:val="both"/>
        <w:rPr/>
      </w:pPr>
      <w:r>
        <w:rPr>
          <w:sz w:val="26"/>
          <w:szCs w:val="26"/>
          <w:lang w:val="sr-CS"/>
        </w:rPr>
        <w:tab/>
        <w:t>Са друге стране, зонирање, рекли сте у ставу 3. да свака локална самоуправа одређује зоне по којима ће наплаћивати порезе на имовину, а ако нема промета у одређеној локалној самоуправи, односно у тој зони где се налазе некретнине, онда ће се узимати прва гранична, па, рецимо, знате јако добро територију Ниша, територија општине Палилула у Нишу је гранична зона, четврта зона, где има једно ново насеље у Мокрањчевој, где је направљено двадесетак зграда у најскорије време и где је промет прилично велики и где су цене прилично високе. Ред величина, око 800 евра по квадратном метру крећу се некретнине у том делу града, а та четврта зона у којој се налази ово насеље је гранична са општином Дољевац.</w:t>
      </w:r>
    </w:p>
    <w:p>
      <w:pPr>
        <w:pStyle w:val="Normal"/>
        <w:tabs>
          <w:tab w:val="clear" w:pos="720"/>
          <w:tab w:val="left" w:pos="1418" w:leader="none"/>
        </w:tabs>
        <w:jc w:val="both"/>
        <w:rPr/>
      </w:pPr>
      <w:r>
        <w:rPr>
          <w:sz w:val="26"/>
          <w:szCs w:val="26"/>
          <w:lang w:val="sr-CS"/>
        </w:rPr>
        <w:tab/>
        <w:t>И, рецимо, неки од људи који живе у Дољевцу, у селу Кнежица која је у близини и гранична је са овом зоном, жели да прода своју кућу, а кућа има 200 квадрата, нико у селу не може да прода ништа, он прода то за 10.000 до 12.000 евра, колико реално може да добије, али ће му се обрачунати порез по цени од 800 евра, јер је то приближно реална цена у граничној зони која се граничи са том зоном и платиће порез већи него што је остварио приход од продаје те своје имовине.</w:t>
      </w:r>
    </w:p>
    <w:p>
      <w:pPr>
        <w:pStyle w:val="Normal"/>
        <w:tabs>
          <w:tab w:val="clear" w:pos="720"/>
          <w:tab w:val="left" w:pos="1418" w:leader="none"/>
        </w:tabs>
        <w:jc w:val="both"/>
        <w:rPr/>
      </w:pPr>
      <w:r>
        <w:rPr>
          <w:sz w:val="26"/>
          <w:szCs w:val="26"/>
          <w:lang w:val="sr-CS"/>
        </w:rPr>
        <w:tab/>
        <w:t>Мислим да заиста такве ствари морате да сагледате и да не дозволите да се дође у оваквој ситуацији да буде драстичних мера и драстичних неправди према људима који живе у малим срединама.</w:t>
      </w:r>
    </w:p>
    <w:p>
      <w:pPr>
        <w:pStyle w:val="Normal"/>
        <w:tabs>
          <w:tab w:val="clear" w:pos="720"/>
          <w:tab w:val="left" w:pos="1418" w:leader="none"/>
        </w:tabs>
        <w:jc w:val="both"/>
        <w:rPr/>
      </w:pPr>
      <w:r>
        <w:rPr>
          <w:sz w:val="26"/>
          <w:szCs w:val="26"/>
          <w:lang w:val="sr-CS"/>
        </w:rPr>
        <w:tab/>
        <w:t>Ово ће, пре свега, погодити мале средине. Ми знамо да у Београду и другим развијеним срединама, нити градови, нити општине, неће имати никакве проблеме са приходом од пореза на имовину, међутим, проблем имају оне мале средине, иако је то стопостотни порез локалне самоуправе, нити има промета, нити су вредности тих некретнина велике и онда је нелогично да кажемо, нека градоначелници и председници општина воде рачуна о томе. Па, како ће они остварити приход ако тамо нема ко да плати, нема од чега да плати.</w:t>
      </w:r>
    </w:p>
    <w:p>
      <w:pPr>
        <w:pStyle w:val="Normal"/>
        <w:tabs>
          <w:tab w:val="clear" w:pos="720"/>
          <w:tab w:val="left" w:pos="1418" w:leader="none"/>
        </w:tabs>
        <w:jc w:val="both"/>
        <w:rPr/>
      </w:pPr>
      <w:r>
        <w:rPr>
          <w:sz w:val="26"/>
          <w:szCs w:val="26"/>
          <w:lang w:val="sr-CS"/>
        </w:rPr>
        <w:tab/>
        <w:t>Мислим да овакве ствари морате да рашчистите, морате да нам одговорите на питања на који начин ће се опорезивати они који се баве и једном и другом делатношћу, а таквих има у Србији огроман број.</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Динкић. Извол'те.</w:t>
      </w:r>
    </w:p>
    <w:p>
      <w:pPr>
        <w:pStyle w:val="Normal"/>
        <w:tabs>
          <w:tab w:val="clear" w:pos="720"/>
          <w:tab w:val="left" w:pos="1418" w:leader="none"/>
        </w:tabs>
        <w:jc w:val="both"/>
        <w:rPr/>
      </w:pPr>
      <w:r>
        <w:rPr>
          <w:sz w:val="26"/>
          <w:szCs w:val="26"/>
          <w:lang w:val="sr-CS"/>
        </w:rPr>
        <w:tab/>
        <w:t>МЛАЂАН ДИНКИЋ: Прво, ово питање које сте покретали на преподневној дискусији, што се тиче оних, које, како их популарно већ зову, полутани, односно људи који раде и пољопривреду и раде у граду, а нису регистровани пољопривредници, за њих се начин утврђивања пореза на имовину, уопште не мења у односу на садашњи закон.</w:t>
      </w:r>
    </w:p>
    <w:p>
      <w:pPr>
        <w:pStyle w:val="Normal"/>
        <w:tabs>
          <w:tab w:val="clear" w:pos="720"/>
          <w:tab w:val="left" w:pos="1418" w:leader="none"/>
        </w:tabs>
        <w:jc w:val="both"/>
        <w:rPr/>
      </w:pPr>
      <w:r>
        <w:rPr>
          <w:sz w:val="26"/>
          <w:szCs w:val="26"/>
          <w:lang w:val="sr-CS"/>
        </w:rPr>
        <w:tab/>
        <w:t>Ништа ту нисмо мењали. То значи, како је сада, тако ће бити и убудуће, ту нема никаквих промена.</w:t>
      </w:r>
    </w:p>
    <w:p>
      <w:pPr>
        <w:pStyle w:val="Normal"/>
        <w:tabs>
          <w:tab w:val="clear" w:pos="720"/>
          <w:tab w:val="left" w:pos="1418" w:leader="none"/>
        </w:tabs>
        <w:jc w:val="both"/>
        <w:rPr/>
      </w:pPr>
      <w:r>
        <w:rPr>
          <w:sz w:val="26"/>
          <w:szCs w:val="26"/>
          <w:lang w:val="sr-CS"/>
        </w:rPr>
        <w:tab/>
        <w:t>А, што се тиче овога питања које сте поставили, не треба да се, закон даје могућност да се тумачи довољно флексибилно да не дође до неких неправедних ситуација о којима говорите.</w:t>
      </w:r>
    </w:p>
    <w:p>
      <w:pPr>
        <w:pStyle w:val="Normal"/>
        <w:tabs>
          <w:tab w:val="clear" w:pos="720"/>
          <w:tab w:val="left" w:pos="1418" w:leader="none"/>
        </w:tabs>
        <w:jc w:val="both"/>
        <w:rPr/>
      </w:pPr>
      <w:r>
        <w:rPr>
          <w:sz w:val="26"/>
          <w:szCs w:val="26"/>
          <w:lang w:val="sr-CS"/>
        </w:rPr>
        <w:tab/>
        <w:t xml:space="preserve">Зато што се каже, да ако није било промета у оквиру тог једног места, гледа се не само суседна зона, већ се гледа и тип објекта. Он мора бити исте структуре, просто, не може се поредити неки нов објекат са неким који је неке старости. </w:t>
      </w:r>
    </w:p>
    <w:p>
      <w:pPr>
        <w:pStyle w:val="Normal"/>
        <w:tabs>
          <w:tab w:val="clear" w:pos="720"/>
          <w:tab w:val="left" w:pos="1418" w:leader="none"/>
        </w:tabs>
        <w:jc w:val="both"/>
        <w:rPr/>
      </w:pPr>
      <w:r>
        <w:rPr>
          <w:sz w:val="26"/>
          <w:szCs w:val="26"/>
          <w:lang w:val="sr-CS"/>
        </w:rPr>
        <w:tab/>
        <w:t xml:space="preserve">Друга ствар, не мора да, ако не постоји, мора бити упоредно, ако је мало место, ако помињете Ниш, Дољевац се може поредити са Житорађом, не може се поредити са Нишем. Ту просто остаје флексибилност која је дата локалним самоуправама да сами својим правилницима и одлукама донесу одлуке, како не би ишли на штету пореских обвезника. </w:t>
      </w:r>
    </w:p>
    <w:p>
      <w:pPr>
        <w:pStyle w:val="Normal"/>
        <w:tabs>
          <w:tab w:val="clear" w:pos="720"/>
          <w:tab w:val="left" w:pos="1418" w:leader="none"/>
        </w:tabs>
        <w:jc w:val="both"/>
        <w:rPr/>
      </w:pPr>
      <w:r>
        <w:rPr>
          <w:sz w:val="26"/>
          <w:szCs w:val="26"/>
          <w:lang w:val="sr-CS"/>
        </w:rPr>
        <w:tab/>
        <w:t xml:space="preserve">ПРЕДСЕДАВАЈУЋИ: Реч има Маријан Ристичевић. Извол'те. </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ја ћу гласати за амандман који је поднела Посланичка група ДСС. Основни разлози за то су што се вредност непокретности утврђује на основу корисне површине и просечне цене. </w:t>
      </w:r>
    </w:p>
    <w:p>
      <w:pPr>
        <w:pStyle w:val="Normal"/>
        <w:tabs>
          <w:tab w:val="clear" w:pos="720"/>
          <w:tab w:val="left" w:pos="1418" w:leader="none"/>
        </w:tabs>
        <w:jc w:val="both"/>
        <w:rPr/>
      </w:pPr>
      <w:r>
        <w:rPr>
          <w:sz w:val="26"/>
          <w:szCs w:val="26"/>
          <w:lang w:val="sr-CS"/>
        </w:rPr>
        <w:tab/>
        <w:t xml:space="preserve">Пошто сам ја председник Народне сељачке странке, и долазим из Инђије, за оваква решења, из овог закона, не могу гласати. Пољопривредници у овом тренутку, барем у мојој општини, на одређено пољопривредно земљиште већ плаћају два пореза. Једно је такса за грађевинско земљиште, а друго је био порез на катастарску основицу, који се укида. </w:t>
      </w:r>
    </w:p>
    <w:p>
      <w:pPr>
        <w:pStyle w:val="Normal"/>
        <w:tabs>
          <w:tab w:val="clear" w:pos="720"/>
          <w:tab w:val="left" w:pos="1418" w:leader="none"/>
        </w:tabs>
        <w:jc w:val="both"/>
        <w:rPr/>
      </w:pPr>
      <w:r>
        <w:rPr>
          <w:sz w:val="26"/>
          <w:szCs w:val="26"/>
          <w:lang w:val="sr-CS"/>
        </w:rPr>
        <w:tab/>
        <w:t>То значи, већ смо били опорезовани и за пољопривредну делатност, а у исто време њиве које су се користиле за пољопривредну производњу проглашаване су грађевинским земљиштем. Просторним плановима, ГУП-овима, регулационим плановима, пола сеоских атара је проглашавано за грађевинско земљиште, само са једним циљем да локалне самоуправе уберу што више пара у своју касу. Овај закон ту ситуацију још више погоршава.</w:t>
      </w:r>
    </w:p>
    <w:p>
      <w:pPr>
        <w:pStyle w:val="Normal"/>
        <w:tabs>
          <w:tab w:val="clear" w:pos="720"/>
          <w:tab w:val="left" w:pos="1418" w:leader="none"/>
        </w:tabs>
        <w:jc w:val="both"/>
        <w:rPr/>
      </w:pPr>
      <w:r>
        <w:rPr>
          <w:sz w:val="26"/>
          <w:szCs w:val="26"/>
          <w:lang w:val="sr-CS"/>
        </w:rPr>
        <w:tab/>
        <w:t>Има земљорадника који имају пет хектара пољопривредног земљишта, који се стицајем околности налазе у грађевинским зонама, зато што су то локалне самоуправе зацртале грађевинску зону онолико колико су мислили да њима треба пара, тако да ће и убудуће плаћати два пореза. Један порез ће бити на имовину, као пољопривредно земљиште, а овај закон не спречава да се у исто време на то пољопривредно земљиште наплаћује и порез на грађевинско земљиште. И, уколико се то налази у некој доброј зони, то је 1%, па не верујем да ће локална самоуправа, попут Инђије, пропустити прилику да утврди зоне онако како локалним властима одговара.</w:t>
      </w:r>
    </w:p>
    <w:p>
      <w:pPr>
        <w:pStyle w:val="Normal"/>
        <w:tabs>
          <w:tab w:val="clear" w:pos="720"/>
          <w:tab w:val="left" w:pos="1418" w:leader="none"/>
        </w:tabs>
        <w:jc w:val="both"/>
        <w:rPr/>
      </w:pPr>
      <w:r>
        <w:rPr>
          <w:sz w:val="26"/>
          <w:szCs w:val="26"/>
          <w:lang w:val="sr-CS"/>
        </w:rPr>
        <w:tab/>
        <w:t xml:space="preserve">Код мене су локалне власти уједно и власници својих приватних грађевинских зона. Дакле, није тешко претпоставити да ће оне гласати да њихова зона не буде прва, а да она која би у пракси требало да буде друга, она ће у ствари бити прва. На такав начин ће покушати да натерају власнике да њима уступе парцеле које они прогласе за грађевинске. </w:t>
      </w:r>
    </w:p>
    <w:p>
      <w:pPr>
        <w:pStyle w:val="Normal"/>
        <w:tabs>
          <w:tab w:val="clear" w:pos="720"/>
          <w:tab w:val="left" w:pos="1418" w:leader="none"/>
        </w:tabs>
        <w:jc w:val="both"/>
        <w:rPr/>
      </w:pPr>
      <w:r>
        <w:rPr>
          <w:sz w:val="26"/>
          <w:szCs w:val="26"/>
          <w:lang w:val="sr-CS"/>
        </w:rPr>
        <w:tab/>
        <w:t>Земљорадници који имају пет хектара у такозваним грађевинским зонама по овом закону могу доћи у прилику да плате и до 2.000 евра пореза по једном хектару и не само то, већ, на исто то земљиште које ће се у истом тренутку водити и као грађевинско могу доћи у прилику да плате и 0,4% пореза на пољопривредно земљиште, као што се и сада два пута плаћају таксе на исто земљиште и убудуће ће плаћати, јер то неће бити катастарска основица, него ће то бити порез на пољопривредно земљиште, као порез на имовину и, са друге стране, та иста парцела ће бити сврстана у грађевинску зону где ће они наплаћивати 1% порез на имовину или 0,8% уколико се то граничи, односно уколико спадне у ону другу зону.</w:t>
      </w:r>
    </w:p>
    <w:p>
      <w:pPr>
        <w:pStyle w:val="Normal"/>
        <w:tabs>
          <w:tab w:val="clear" w:pos="720"/>
          <w:tab w:val="left" w:pos="1418" w:leader="none"/>
        </w:tabs>
        <w:jc w:val="both"/>
        <w:rPr>
          <w:sz w:val="26"/>
          <w:szCs w:val="26"/>
          <w:lang w:val="sr-CS"/>
        </w:rPr>
      </w:pPr>
      <w:r>
        <w:rPr>
          <w:sz w:val="26"/>
          <w:szCs w:val="26"/>
          <w:lang w:val="sr-CS"/>
        </w:rPr>
        <w:tab/>
        <w:t>Тако да долазимо у прилику да одређени пољопривредници, барем на територији моје општине, а верујем да има још таквих, могу доћи у ситуацију да плате и до 2.800 евра по једном хектару пореза на имовину и ја ћу, једноставно, из тог разлога подржати овај амандман да се овај члан брише или, у супротном, не могу такав закон прихватити, с обзиром на то да долазим из такве средине где смо већ плаћали велике двоструке порезе на пољопривредно земљиште – у једном тренутку као пољопривредно, а у другом тренутку и по пет до десет хектара нам се нађе у грађевинској зони, тако да свакако не могу прихватити ово законско решење. Хвала. (Аплауз)</w:t>
      </w:r>
    </w:p>
    <w:p>
      <w:pPr>
        <w:pStyle w:val="Normal"/>
        <w:tabs>
          <w:tab w:val="clear" w:pos="720"/>
          <w:tab w:val="left" w:pos="1418" w:leader="none"/>
        </w:tabs>
        <w:jc w:val="both"/>
        <w:rPr/>
      </w:pPr>
      <w:r>
        <w:rPr>
          <w:sz w:val="26"/>
          <w:szCs w:val="26"/>
          <w:lang w:val="sr-CS"/>
        </w:rPr>
        <w:tab/>
        <w:t>ПРЕДСЕДАВАЈУЋИ: Хвала. Реч има народни посланик Дејан Михајлов. Извол'те.</w:t>
      </w:r>
    </w:p>
    <w:p>
      <w:pPr>
        <w:pStyle w:val="Normal"/>
        <w:tabs>
          <w:tab w:val="clear" w:pos="720"/>
          <w:tab w:val="left" w:pos="1418" w:leader="none"/>
        </w:tabs>
        <w:jc w:val="both"/>
        <w:rPr>
          <w:sz w:val="26"/>
          <w:szCs w:val="26"/>
          <w:lang w:val="sr-CS"/>
        </w:rPr>
      </w:pPr>
      <w:r>
        <w:rPr>
          <w:sz w:val="26"/>
          <w:szCs w:val="26"/>
          <w:lang w:val="sr-CS"/>
        </w:rPr>
        <w:tab/>
        <w:t>ДЕЈАН МИХАЈЛОВ: Као предлагач амандмана.</w:t>
      </w:r>
    </w:p>
    <w:p>
      <w:pPr>
        <w:pStyle w:val="Normal"/>
        <w:tabs>
          <w:tab w:val="clear" w:pos="720"/>
          <w:tab w:val="left" w:pos="1418" w:leader="none"/>
        </w:tabs>
        <w:jc w:val="both"/>
        <w:rPr/>
      </w:pPr>
      <w:r>
        <w:rPr>
          <w:sz w:val="26"/>
          <w:szCs w:val="26"/>
          <w:lang w:val="sr-CS"/>
        </w:rPr>
        <w:tab/>
        <w:t>Господине министре, и сами сте рекли да ће постојати могућност да се земљиште у Дољевцу рачуна или по Житорађи или по Нишу, уколико нема промета некретнина, односно да ће се порез обрачунавати по стопи или у Житорађи или у Нишу. То наравно отвара могућност, с обзиром на то да ће општина Дољевац хтети више да напуни буџет, претпостављамо да ниједна општина нема довољно пара, нарочито мала и прилично скромна општина као што је Дољевац, па ће рачунати порез на земљу по цени која је у Нишу, што им наравно одговара.</w:t>
      </w:r>
    </w:p>
    <w:p>
      <w:pPr>
        <w:pStyle w:val="Normal"/>
        <w:tabs>
          <w:tab w:val="clear" w:pos="720"/>
          <w:tab w:val="left" w:pos="1418" w:leader="none"/>
        </w:tabs>
        <w:jc w:val="both"/>
        <w:rPr/>
      </w:pPr>
      <w:r>
        <w:rPr>
          <w:sz w:val="26"/>
          <w:szCs w:val="26"/>
          <w:lang w:val="sr-CS"/>
        </w:rPr>
        <w:tab/>
        <w:t>Просто, треба размислити да ли у општинама или у јединицама у којима нема промета некретнина да се узме процена пореске управе и да на тај начин онемогућимо било какав вид злоупотребе, манипулације вештачког дизања цене, јер Република, без обзира што ви тврдите и овим законом се порез на имовину потпуно враћа локалној самоуправи, на неки начин мора да заштити грађане и да има контролну функцију у спровођењу пореза. Уосталом, Република и расписује и одређује ко прикупља који порез, то је једна ствар.</w:t>
      </w:r>
    </w:p>
    <w:p>
      <w:pPr>
        <w:pStyle w:val="Normal"/>
        <w:tabs>
          <w:tab w:val="clear" w:pos="720"/>
          <w:tab w:val="left" w:pos="1418" w:leader="none"/>
        </w:tabs>
        <w:jc w:val="both"/>
        <w:rPr/>
      </w:pPr>
      <w:r>
        <w:rPr>
          <w:sz w:val="26"/>
          <w:szCs w:val="26"/>
          <w:lang w:val="sr-CS"/>
        </w:rPr>
        <w:tab/>
        <w:t>Друга ствар, ово што је господин Ристичевић говорио, исто представља могућност за потенцијалне злоупотребе проглашавањем грађевинских зона. Код нас свако село у Војводини има своју грађевинску зону на ободу села, ту се плаћа већи порез и скупље је земљиште и опремање. Просто, треба водити рачуна на који начин да се избегну неке ситне злоупотребе које могу да доведу да се сама примена овог закона компромитује.</w:t>
      </w:r>
    </w:p>
    <w:p>
      <w:pPr>
        <w:pStyle w:val="Normal"/>
        <w:tabs>
          <w:tab w:val="clear" w:pos="720"/>
          <w:tab w:val="left" w:pos="1418" w:leader="none"/>
        </w:tabs>
        <w:jc w:val="both"/>
        <w:rPr/>
      </w:pPr>
      <w:r>
        <w:rPr>
          <w:sz w:val="26"/>
          <w:szCs w:val="26"/>
          <w:lang w:val="sr-CS"/>
        </w:rPr>
        <w:tab/>
        <w:t>Стога вам предлажемо да овај члан ставите као контролни механизам, да пореска управа процењује висину за основицу за порез на имовину, уколико у години није била трговина некретнинама у тој једној јединици или једној општини у том обрачунском периоду. Хвала.</w:t>
      </w:r>
    </w:p>
    <w:p>
      <w:pPr>
        <w:pStyle w:val="Normal"/>
        <w:tabs>
          <w:tab w:val="clear" w:pos="720"/>
          <w:tab w:val="left" w:pos="1418" w:leader="none"/>
        </w:tabs>
        <w:jc w:val="both"/>
        <w:rPr/>
      </w:pPr>
      <w:r>
        <w:rPr>
          <w:sz w:val="26"/>
          <w:szCs w:val="26"/>
          <w:lang w:val="sr-CS"/>
        </w:rPr>
        <w:tab/>
        <w:t>ПРЕДСЕДАВАЈУЋИ: Хвала. На члан 4. амандмане, у истоветном тексту, поднели су народни посланик Ненад Константиновић и заједно народни посланици Борис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др Јанко Веселиновић. Изволите.</w:t>
      </w:r>
    </w:p>
    <w:p>
      <w:pPr>
        <w:pStyle w:val="Normal"/>
        <w:tabs>
          <w:tab w:val="clear" w:pos="720"/>
          <w:tab w:val="left" w:pos="1418" w:leader="none"/>
        </w:tabs>
        <w:jc w:val="both"/>
        <w:rPr/>
      </w:pPr>
      <w:r>
        <w:rPr>
          <w:sz w:val="26"/>
          <w:szCs w:val="26"/>
          <w:lang w:val="sr-CS"/>
        </w:rPr>
        <w:tab/>
        <w:t xml:space="preserve">ЈАНКО ВЕСЕЛИНОВИЋ: Поштовани председавајући, практично, прихваћен је амандман Одбора који јесте сличан амандману који је поднела група посланика и господин Константиновић. </w:t>
      </w:r>
    </w:p>
    <w:p>
      <w:pPr>
        <w:pStyle w:val="Normal"/>
        <w:tabs>
          <w:tab w:val="clear" w:pos="720"/>
          <w:tab w:val="left" w:pos="1418" w:leader="none"/>
        </w:tabs>
        <w:jc w:val="both"/>
        <w:rPr/>
      </w:pPr>
      <w:r>
        <w:rPr>
          <w:sz w:val="26"/>
          <w:szCs w:val="26"/>
          <w:lang w:val="sr-CS"/>
        </w:rPr>
        <w:tab/>
        <w:t>Међутим, није исто и није повољније за грађане, већ неповољније, то морамо јасно рећи. Дакле, амандманом који је поднела група посланика ДС тражили смо да амортизација обавезно буде саставни елемент обрачуна пореза, док је у предлогу Одбора, који је прихваћен, речено да она може бити укључена у обрачун пореза. „Може“ и „мора“ није исто и ово је свакако неповољније за грађане, јер сваки градоначелник, односно локална самоуправа пре свега, може грађанима да уведе порез на имовину без укључивања амортизације, што значи да ће они плаћати знатно већи порез.</w:t>
      </w:r>
    </w:p>
    <w:p>
      <w:pPr>
        <w:pStyle w:val="Normal"/>
        <w:tabs>
          <w:tab w:val="clear" w:pos="720"/>
          <w:tab w:val="left" w:pos="1418" w:leader="none"/>
        </w:tabs>
        <w:jc w:val="both"/>
        <w:rPr/>
      </w:pPr>
      <w:r>
        <w:rPr>
          <w:sz w:val="26"/>
          <w:szCs w:val="26"/>
          <w:lang w:val="sr-CS"/>
        </w:rPr>
        <w:tab/>
        <w:t>Зашто би, рецимо, законодавац, питање је и поштовање Устава, да ли се ради о уставној једнакости грађана, зашто би грађанин, рецимо, у Руми плаћао већи порез на исти стан, истог годишта, него, рецимо, грађанин у Сремској Митровици? Због чега законодавац, односно предлагач закона, Влада, даје у руке локалним самоуправама да стварају ту правну неједнакост међу грађанима? Наравно, када сте им узели основни приход који се тицао пореза на зараде, да ће неке самоуправе морати да уведу тај порез, а наравно да неке неће морати да уведу када им ви на посебан начин, пошто имате дискреционо право, дате средства из других извора.</w:t>
      </w:r>
    </w:p>
    <w:p>
      <w:pPr>
        <w:pStyle w:val="Normal"/>
        <w:tabs>
          <w:tab w:val="clear" w:pos="720"/>
          <w:tab w:val="left" w:pos="1418" w:leader="none"/>
        </w:tabs>
        <w:jc w:val="both"/>
        <w:rPr/>
      </w:pPr>
      <w:r>
        <w:rPr>
          <w:sz w:val="26"/>
          <w:szCs w:val="26"/>
          <w:lang w:val="sr-CS"/>
        </w:rPr>
        <w:tab/>
        <w:t xml:space="preserve">И, због тога сматрам да је требало да прихватите амандман ДС који је био веома јасан и који је тражио укључивање амортизације императивно у обрачун пореза на имовину. У том смислу, ми вас још једном позивамо да не стварате неједнакост међу грађанима и да прихватите наш амандман. </w:t>
      </w:r>
    </w:p>
    <w:p>
      <w:pPr>
        <w:pStyle w:val="Normal"/>
        <w:tabs>
          <w:tab w:val="clear" w:pos="720"/>
          <w:tab w:val="left" w:pos="1418" w:leader="none"/>
        </w:tabs>
        <w:jc w:val="both"/>
        <w:rPr/>
      </w:pPr>
      <w:r>
        <w:rPr>
          <w:sz w:val="26"/>
          <w:szCs w:val="26"/>
          <w:lang w:val="sr-CS"/>
        </w:rPr>
        <w:tab/>
        <w:t>ПРЕДСЕДАВАЈУЋИ: Реч има министар Млађан Динкић. Извол'те.</w:t>
      </w:r>
    </w:p>
    <w:p>
      <w:pPr>
        <w:pStyle w:val="Normal"/>
        <w:tabs>
          <w:tab w:val="clear" w:pos="720"/>
          <w:tab w:val="left" w:pos="1418" w:leader="none"/>
        </w:tabs>
        <w:jc w:val="both"/>
        <w:rPr/>
      </w:pPr>
      <w:r>
        <w:rPr>
          <w:sz w:val="26"/>
          <w:szCs w:val="26"/>
          <w:lang w:val="sr-CS"/>
        </w:rPr>
        <w:tab/>
        <w:t>МЛАЂАН ДИНКИЋ: Понављам да се овде само ради о различитој филозофији схватања децентрализације. И у пореској теорији постоји термин пореска конкуренција.</w:t>
      </w:r>
    </w:p>
    <w:p>
      <w:pPr>
        <w:pStyle w:val="Normal"/>
        <w:tabs>
          <w:tab w:val="clear" w:pos="720"/>
          <w:tab w:val="left" w:pos="1418" w:leader="none"/>
        </w:tabs>
        <w:jc w:val="both"/>
        <w:rPr/>
      </w:pPr>
      <w:r>
        <w:rPr>
          <w:sz w:val="26"/>
          <w:szCs w:val="26"/>
          <w:lang w:val="sr-CS"/>
        </w:rPr>
        <w:tab/>
        <w:t xml:space="preserve">Наиме, рекли сте зашто би различит порез плаћао неко у Руми или у неком другом месту. Поменули сте, чини ми се, Митровицу. Па, управо локална самоуправа у Митровици или Руми одговорна је да направи такав порески систем који је привлачнији за привреднике и за грађане. Ако неко, опет да употребим термин, хоће да дере кожу у једном граду, то ће изазвати сељење у други град. Исто важи и за привреднике. </w:t>
      </w:r>
    </w:p>
    <w:p>
      <w:pPr>
        <w:pStyle w:val="Normal"/>
        <w:tabs>
          <w:tab w:val="clear" w:pos="720"/>
          <w:tab w:val="left" w:pos="1418" w:leader="none"/>
        </w:tabs>
        <w:jc w:val="both"/>
        <w:rPr/>
      </w:pPr>
      <w:r>
        <w:rPr>
          <w:sz w:val="26"/>
          <w:szCs w:val="26"/>
          <w:lang w:val="sr-CS"/>
        </w:rPr>
        <w:tab/>
        <w:t>То значи, одговорност је градова и општина да порез, који им стопроцентно припада, уреде на начин како они то сматрају да је неопходно, а грађани, ако нису задовољни како ради локална самоуправа, мењају је на изборима. И то је суштина децентрализације.</w:t>
      </w:r>
    </w:p>
    <w:p>
      <w:pPr>
        <w:pStyle w:val="Normal"/>
        <w:tabs>
          <w:tab w:val="clear" w:pos="720"/>
          <w:tab w:val="left" w:pos="1418" w:leader="none"/>
        </w:tabs>
        <w:jc w:val="both"/>
        <w:rPr/>
      </w:pPr>
      <w:r>
        <w:rPr>
          <w:sz w:val="26"/>
          <w:szCs w:val="26"/>
          <w:lang w:val="sr-CS"/>
        </w:rPr>
        <w:tab/>
        <w:t>Одговорност се преузима стопроцентно. То је стопроцентно локални приход. Ако је различито од града до града, то и јесте пракса и у другим земљама, али ако је негде то претерано урађено, онда тај који води локалну самоуправу мора да одговара грађанима тако што ће га они сменити на изборима.</w:t>
      </w:r>
    </w:p>
    <w:p>
      <w:pPr>
        <w:pStyle w:val="Normal"/>
        <w:tabs>
          <w:tab w:val="clear" w:pos="720"/>
          <w:tab w:val="left" w:pos="1418" w:leader="none"/>
        </w:tabs>
        <w:jc w:val="both"/>
        <w:rPr/>
      </w:pPr>
      <w:r>
        <w:rPr>
          <w:sz w:val="26"/>
          <w:szCs w:val="26"/>
          <w:lang w:val="sr-CS"/>
        </w:rPr>
        <w:tab/>
        <w:t>ПРЕДСЕДАВАЈУЋИ: Претпостављам реплика, Јанко Веселиновић, јел' тако? Извол'те.</w:t>
      </w:r>
    </w:p>
    <w:p>
      <w:pPr>
        <w:pStyle w:val="Normal"/>
        <w:tabs>
          <w:tab w:val="clear" w:pos="720"/>
          <w:tab w:val="left" w:pos="1418" w:leader="none"/>
        </w:tabs>
        <w:jc w:val="both"/>
        <w:rPr/>
      </w:pPr>
      <w:r>
        <w:rPr>
          <w:sz w:val="26"/>
          <w:szCs w:val="26"/>
          <w:lang w:val="sr-CS"/>
        </w:rPr>
        <w:tab/>
        <w:t xml:space="preserve">ЈАНКО ВЕСЕЛИНОВИЋ: Врло кратко. Сада сам свим разумео. Ви предлажете грађанима да се масовно преселе из једног града у други, да продају своје станове. Коме да продају? Да иду сви у Јагодину? Сасвим је јасно. </w:t>
      </w:r>
    </w:p>
    <w:p>
      <w:pPr>
        <w:pStyle w:val="Normal"/>
        <w:tabs>
          <w:tab w:val="clear" w:pos="720"/>
          <w:tab w:val="left" w:pos="1418" w:leader="none"/>
        </w:tabs>
        <w:jc w:val="both"/>
        <w:rPr/>
      </w:pPr>
      <w:r>
        <w:rPr>
          <w:sz w:val="26"/>
          <w:szCs w:val="26"/>
          <w:lang w:val="sr-CS"/>
        </w:rPr>
        <w:tab/>
        <w:t>Дакле, ваша филозофија је сасвим јасна. Немамо више шта о томе да разговарамо.</w:t>
      </w:r>
    </w:p>
    <w:p>
      <w:pPr>
        <w:pStyle w:val="Normal"/>
        <w:tabs>
          <w:tab w:val="clear" w:pos="720"/>
          <w:tab w:val="left" w:pos="1418" w:leader="none"/>
        </w:tabs>
        <w:jc w:val="both"/>
        <w:rPr/>
      </w:pPr>
      <w:r>
        <w:rPr>
          <w:sz w:val="26"/>
          <w:szCs w:val="26"/>
          <w:lang w:val="sr-CS"/>
        </w:rPr>
        <w:tab/>
        <w:t>ПРЕДСЕДАВАЈУЋИ: Реч има министар Динкић. Извол'те.</w:t>
      </w:r>
    </w:p>
    <w:p>
      <w:pPr>
        <w:pStyle w:val="Normal"/>
        <w:tabs>
          <w:tab w:val="clear" w:pos="720"/>
          <w:tab w:val="left" w:pos="1418" w:leader="none"/>
        </w:tabs>
        <w:jc w:val="both"/>
        <w:rPr>
          <w:sz w:val="26"/>
          <w:szCs w:val="26"/>
          <w:lang w:val="sr-CS"/>
        </w:rPr>
      </w:pPr>
      <w:r>
        <w:rPr>
          <w:sz w:val="26"/>
          <w:szCs w:val="26"/>
          <w:lang w:val="sr-CS"/>
        </w:rPr>
        <w:tab/>
        <w:t>МЛАЂАН ДИНКИЋ: Не, био сам потпуно јасан. Рекао сам да је то једна могућност, а да је много лакше сменити власт која неодговорно подиже порезе грађанима.</w:t>
      </w:r>
    </w:p>
    <w:p>
      <w:pPr>
        <w:pStyle w:val="Normal"/>
        <w:tabs>
          <w:tab w:val="clear" w:pos="720"/>
          <w:tab w:val="left" w:pos="1418" w:leader="none"/>
        </w:tabs>
        <w:jc w:val="both"/>
        <w:rPr/>
      </w:pPr>
      <w:r>
        <w:rPr>
          <w:sz w:val="26"/>
          <w:szCs w:val="26"/>
          <w:lang w:val="sr-CS"/>
        </w:rPr>
        <w:tab/>
        <w:t>ПРЕДСЕДАВАЈУЋИ: Народни посланик Ненад Константиновић, по амандману. Извол'те.</w:t>
      </w:r>
    </w:p>
    <w:p>
      <w:pPr>
        <w:pStyle w:val="Normal"/>
        <w:tabs>
          <w:tab w:val="clear" w:pos="720"/>
          <w:tab w:val="left" w:pos="1418" w:leader="none"/>
        </w:tabs>
        <w:jc w:val="both"/>
        <w:rPr>
          <w:sz w:val="26"/>
          <w:szCs w:val="26"/>
          <w:lang w:val="sr-CS"/>
        </w:rPr>
      </w:pPr>
      <w:r>
        <w:rPr>
          <w:sz w:val="26"/>
          <w:szCs w:val="26"/>
          <w:lang w:val="sr-CS"/>
        </w:rPr>
        <w:tab/>
        <w:t xml:space="preserve">НЕНАД КОНСТАНТИНОВИЋ: Користићу своје време као предлагач амандмана. </w:t>
      </w:r>
    </w:p>
    <w:p>
      <w:pPr>
        <w:pStyle w:val="Normal"/>
        <w:tabs>
          <w:tab w:val="clear" w:pos="720"/>
          <w:tab w:val="left" w:pos="1418" w:leader="none"/>
        </w:tabs>
        <w:jc w:val="both"/>
        <w:rPr>
          <w:sz w:val="26"/>
          <w:szCs w:val="26"/>
          <w:lang w:val="sr-CS"/>
        </w:rPr>
      </w:pPr>
      <w:r>
        <w:rPr>
          <w:sz w:val="26"/>
          <w:szCs w:val="26"/>
          <w:lang w:val="sr-CS"/>
        </w:rPr>
        <w:tab/>
        <w:t xml:space="preserve">Мислим да смо сада дошли до суштине Предлога измене и допуна Закона о порезу на имовину. Најзад је министар рекао стварно шта мисли. </w:t>
      </w:r>
    </w:p>
    <w:p>
      <w:pPr>
        <w:pStyle w:val="Normal"/>
        <w:tabs>
          <w:tab w:val="clear" w:pos="720"/>
          <w:tab w:val="left" w:pos="1418" w:leader="none"/>
        </w:tabs>
        <w:jc w:val="both"/>
        <w:rPr/>
      </w:pPr>
      <w:r>
        <w:rPr>
          <w:sz w:val="26"/>
          <w:szCs w:val="26"/>
          <w:lang w:val="sr-CS"/>
        </w:rPr>
        <w:tab/>
        <w:t xml:space="preserve">Да, они који немају пара да плате порез на имовину тамо где живе,  нек се иселе?! Нек се преселе тамо где су станови јефтинији?! </w:t>
      </w:r>
    </w:p>
    <w:p>
      <w:pPr>
        <w:pStyle w:val="Normal"/>
        <w:tabs>
          <w:tab w:val="clear" w:pos="720"/>
          <w:tab w:val="left" w:pos="1418" w:leader="none"/>
        </w:tabs>
        <w:jc w:val="both"/>
        <w:rPr>
          <w:sz w:val="26"/>
          <w:szCs w:val="26"/>
          <w:lang w:val="sr-CS"/>
        </w:rPr>
      </w:pPr>
      <w:r>
        <w:rPr>
          <w:sz w:val="26"/>
          <w:szCs w:val="26"/>
          <w:lang w:val="sr-CS"/>
        </w:rPr>
        <w:tab/>
        <w:t xml:space="preserve">Дакле, ако не можете да платите порез од 600 евра на имовину на Старом Граду, ви продајте стан на Старом Граду у Београду, па се преселите у неко друго место или у неку другу општини у Београду, где су станови јефтини. </w:t>
      </w:r>
    </w:p>
    <w:p>
      <w:pPr>
        <w:pStyle w:val="Normal"/>
        <w:tabs>
          <w:tab w:val="clear" w:pos="720"/>
          <w:tab w:val="left" w:pos="1418" w:leader="none"/>
        </w:tabs>
        <w:jc w:val="both"/>
        <w:rPr/>
      </w:pPr>
      <w:r>
        <w:rPr>
          <w:sz w:val="26"/>
          <w:szCs w:val="26"/>
          <w:lang w:val="sr-CS"/>
        </w:rPr>
        <w:tab/>
        <w:t>Па, како мислите да ћемо се сви иселити и преселити? Решили сте да промените демографску структуру и у градовима и у целој Србији.</w:t>
      </w:r>
    </w:p>
    <w:p>
      <w:pPr>
        <w:pStyle w:val="Normal"/>
        <w:tabs>
          <w:tab w:val="clear" w:pos="720"/>
          <w:tab w:val="left" w:pos="1418" w:leader="none"/>
        </w:tabs>
        <w:jc w:val="both"/>
        <w:rPr/>
      </w:pPr>
      <w:r>
        <w:rPr>
          <w:sz w:val="26"/>
          <w:szCs w:val="26"/>
          <w:lang w:val="sr-CS"/>
        </w:rPr>
        <w:tab/>
        <w:t>Дакле, на Старом граду, Врачару, Савском венцу, Дедињу живеће само Мишковић и његови пријатељи и познаници, који имају пара да плате порез на имовину... (Аплауз)</w:t>
        <w:tab/>
      </w:r>
    </w:p>
    <w:p>
      <w:pPr>
        <w:pStyle w:val="Normal"/>
        <w:tabs>
          <w:tab w:val="clear" w:pos="720"/>
          <w:tab w:val="left" w:pos="1418" w:leader="none"/>
        </w:tabs>
        <w:jc w:val="both"/>
        <w:rPr>
          <w:sz w:val="26"/>
          <w:szCs w:val="26"/>
          <w:lang w:val="sr-CS"/>
        </w:rPr>
      </w:pPr>
      <w:r>
        <w:rPr>
          <w:sz w:val="26"/>
          <w:szCs w:val="26"/>
          <w:lang w:val="sr-CS"/>
        </w:rPr>
        <w:tab/>
        <w:t>... и њима није важно да ли плаћају 3.000, 5.000 или 10.000 евра. Њима је то потпуно свеједно, а нама је врло важно да ли плаћамо 100 евра или 500 евра пореза. (Аплауз)</w:t>
      </w:r>
    </w:p>
    <w:p>
      <w:pPr>
        <w:pStyle w:val="Normal"/>
        <w:tabs>
          <w:tab w:val="clear" w:pos="720"/>
          <w:tab w:val="left" w:pos="1418" w:leader="none"/>
        </w:tabs>
        <w:jc w:val="both"/>
        <w:rPr/>
      </w:pPr>
      <w:r>
        <w:rPr>
          <w:sz w:val="26"/>
          <w:szCs w:val="26"/>
          <w:lang w:val="sr-CS"/>
        </w:rPr>
        <w:tab/>
        <w:t>ПРЕДСЕДАВАЈУЋИ: Реч има министар Млађан Динкић. Извол'те.</w:t>
      </w:r>
    </w:p>
    <w:p>
      <w:pPr>
        <w:pStyle w:val="Normal"/>
        <w:tabs>
          <w:tab w:val="clear" w:pos="720"/>
          <w:tab w:val="left" w:pos="1418" w:leader="none"/>
        </w:tabs>
        <w:jc w:val="both"/>
        <w:rPr/>
      </w:pPr>
      <w:r>
        <w:rPr>
          <w:sz w:val="26"/>
          <w:szCs w:val="26"/>
          <w:lang w:val="sr-CS"/>
        </w:rPr>
        <w:tab/>
        <w:t>МЛАЂАН ДИНКИЋ: Веома пажљиво слушам шта ви говорите, али, молим вас, будите љубазни, па и ви мене саслушајте.</w:t>
      </w:r>
    </w:p>
    <w:p>
      <w:pPr>
        <w:pStyle w:val="Normal"/>
        <w:tabs>
          <w:tab w:val="clear" w:pos="720"/>
          <w:tab w:val="left" w:pos="1418" w:leader="none"/>
        </w:tabs>
        <w:jc w:val="both"/>
        <w:rPr/>
      </w:pPr>
      <w:r>
        <w:rPr>
          <w:sz w:val="26"/>
          <w:szCs w:val="26"/>
          <w:lang w:val="sr-CS"/>
        </w:rPr>
        <w:tab/>
        <w:t xml:space="preserve">Малопре сам вашем колеги одговорио да је најлакша могућност у случају да имате неодговорног градоначелника, једноставно, да га смените. То је локални порез. Ако дере кожу грађанима, смените градоначелника! </w:t>
      </w:r>
    </w:p>
    <w:p>
      <w:pPr>
        <w:pStyle w:val="Normal"/>
        <w:tabs>
          <w:tab w:val="clear" w:pos="720"/>
          <w:tab w:val="left" w:pos="1418" w:leader="none"/>
        </w:tabs>
        <w:jc w:val="both"/>
        <w:rPr/>
      </w:pPr>
      <w:r>
        <w:rPr>
          <w:sz w:val="26"/>
          <w:szCs w:val="26"/>
          <w:lang w:val="sr-CS"/>
        </w:rPr>
        <w:tab/>
        <w:t xml:space="preserve">Ако нисам био довољно јасан и конкретан – то важи за сваки град у Србији, од Ужица, Пирота до Сомбора, али укључујући и Београд. </w:t>
      </w:r>
    </w:p>
    <w:p>
      <w:pPr>
        <w:pStyle w:val="Normal"/>
        <w:tabs>
          <w:tab w:val="clear" w:pos="720"/>
          <w:tab w:val="left" w:pos="1418" w:leader="none"/>
        </w:tabs>
        <w:jc w:val="both"/>
        <w:rPr/>
      </w:pPr>
      <w:r>
        <w:rPr>
          <w:sz w:val="26"/>
          <w:szCs w:val="26"/>
          <w:lang w:val="sr-CS"/>
        </w:rPr>
        <w:tab/>
        <w:t xml:space="preserve">Ако сте ви конкретизовали, па рекли – онај ко не може да плати порез на Старом граду и Врачару зато што га је неодговорни председник општине или градоначелник подигао, па нека смене тог градоначелника или тог председника општине, конкретно, у случају о ком говорите, јер овај закон не даје никакав основ да се порез на Старом граду или Врачару подигне. Никакав параметар нисмо подигли. </w:t>
      </w:r>
    </w:p>
    <w:p>
      <w:pPr>
        <w:pStyle w:val="Normal"/>
        <w:tabs>
          <w:tab w:val="clear" w:pos="720"/>
          <w:tab w:val="left" w:pos="1418" w:leader="none"/>
        </w:tabs>
        <w:jc w:val="both"/>
        <w:rPr/>
      </w:pPr>
      <w:r>
        <w:rPr>
          <w:sz w:val="26"/>
          <w:szCs w:val="26"/>
          <w:lang w:val="sr-CS"/>
        </w:rPr>
        <w:tab/>
        <w:t>Може се подићи порез на Старом граду и Врачару, одговарам конкретно, једино ако Ђилас одлучи. Онда је просто. Ако сте ви сами поменули београдске општине, немојте после да ме критикујете што стално помињем Ђиласа, он је градоначелник Београда и то му је функција, као што сам ја министар финансија и привреде.</w:t>
      </w:r>
    </w:p>
    <w:p>
      <w:pPr>
        <w:pStyle w:val="Normal"/>
        <w:tabs>
          <w:tab w:val="clear" w:pos="720"/>
          <w:tab w:val="left" w:pos="1418" w:leader="none"/>
        </w:tabs>
        <w:jc w:val="both"/>
        <w:rPr/>
      </w:pPr>
      <w:r>
        <w:rPr>
          <w:sz w:val="26"/>
          <w:szCs w:val="26"/>
          <w:lang w:val="sr-CS"/>
        </w:rPr>
        <w:tab/>
        <w:t xml:space="preserve">Дакле, порука је јасна – ако неко у овим општинама подигне порез сменити председника општине, односно градоначелника Београда. </w:t>
      </w:r>
    </w:p>
    <w:p>
      <w:pPr>
        <w:pStyle w:val="Normal"/>
        <w:tabs>
          <w:tab w:val="clear" w:pos="720"/>
          <w:tab w:val="left" w:pos="1418" w:leader="none"/>
        </w:tabs>
        <w:jc w:val="both"/>
        <w:rPr/>
      </w:pPr>
      <w:r>
        <w:rPr>
          <w:sz w:val="26"/>
          <w:szCs w:val="26"/>
          <w:lang w:val="sr-CS"/>
        </w:rPr>
        <w:tab/>
        <w:t xml:space="preserve">ПРЕДСЕДАВАЈУЋИ: Реплика, народни посланик Ненад Константиновић. Извол'те. </w:t>
      </w:r>
    </w:p>
    <w:p>
      <w:pPr>
        <w:pStyle w:val="Normal"/>
        <w:tabs>
          <w:tab w:val="clear" w:pos="720"/>
          <w:tab w:val="left" w:pos="1418" w:leader="none"/>
        </w:tabs>
        <w:jc w:val="both"/>
        <w:rPr>
          <w:sz w:val="26"/>
          <w:szCs w:val="26"/>
          <w:lang w:val="sr-CS"/>
        </w:rPr>
      </w:pPr>
      <w:r>
        <w:rPr>
          <w:sz w:val="26"/>
          <w:szCs w:val="26"/>
          <w:lang w:val="sr-CS"/>
        </w:rPr>
        <w:tab/>
        <w:t xml:space="preserve">НЕНАД КОНСТАНТИНОВИЋ: Можемо да понављамо сто пута ми једно, ви друго. Просто и једноставно, дижете пореску основицу, јер мењате начин обрачуна. </w:t>
      </w:r>
    </w:p>
    <w:p>
      <w:pPr>
        <w:pStyle w:val="Normal"/>
        <w:tabs>
          <w:tab w:val="clear" w:pos="720"/>
          <w:tab w:val="left" w:pos="1418" w:leader="none"/>
        </w:tabs>
        <w:jc w:val="both"/>
        <w:rPr/>
      </w:pPr>
      <w:r>
        <w:rPr>
          <w:sz w:val="26"/>
          <w:szCs w:val="26"/>
          <w:lang w:val="sr-CS"/>
        </w:rPr>
        <w:tab/>
        <w:t>И нема везе са градоначелником, дали сте потпуно нови начин обрачуна и то сте дали један нереалан и некоректан начин обрачуна, а он гласи овако</w:t>
      </w:r>
      <w:r>
        <w:rPr>
          <w:b/>
          <w:sz w:val="26"/>
          <w:szCs w:val="26"/>
          <w:lang w:val="sr-CS"/>
        </w:rPr>
        <w:t>:</w:t>
      </w:r>
      <w:r>
        <w:rPr>
          <w:sz w:val="26"/>
          <w:szCs w:val="26"/>
          <w:lang w:val="sr-CS"/>
        </w:rPr>
        <w:t xml:space="preserve"> узеће се промет некретнина у неком периоду на тој територији, на пример у једној улици, па пошто се углавном прометују нови станови у улици, ако имате кућу, која је, као што је зграда у којој ви имате стан где квадрат вреди 3.000 евра, онај који живи поред, у згради где стан вреди 1.500 евра, исто ће плаћати на основицу од 3.000 евра, јер су последњи промети били по 3.000 евра квадрат. Зато сте и хтели да укинете амортизацију. </w:t>
      </w:r>
    </w:p>
    <w:p>
      <w:pPr>
        <w:pStyle w:val="Normal"/>
        <w:tabs>
          <w:tab w:val="clear" w:pos="720"/>
          <w:tab w:val="left" w:pos="1418" w:leader="none"/>
        </w:tabs>
        <w:jc w:val="both"/>
        <w:rPr>
          <w:sz w:val="26"/>
          <w:szCs w:val="26"/>
          <w:lang w:val="sr-CS"/>
        </w:rPr>
      </w:pPr>
      <w:r>
        <w:rPr>
          <w:sz w:val="26"/>
          <w:szCs w:val="26"/>
          <w:lang w:val="sr-CS"/>
        </w:rPr>
        <w:tab/>
        <w:t xml:space="preserve">Па, неће се процењивати од стана до стана колико који вреди, него узмете мало ширу територију. Сви знамо да се највише прометују нови станови у новим зградама, али зато то треба да трпе и сви други. </w:t>
      </w:r>
    </w:p>
    <w:p>
      <w:pPr>
        <w:pStyle w:val="Normal"/>
        <w:tabs>
          <w:tab w:val="clear" w:pos="720"/>
          <w:tab w:val="left" w:pos="1418" w:leader="none"/>
        </w:tabs>
        <w:jc w:val="both"/>
        <w:rPr/>
      </w:pPr>
      <w:r>
        <w:rPr>
          <w:sz w:val="26"/>
          <w:szCs w:val="26"/>
          <w:lang w:val="sr-CS"/>
        </w:rPr>
        <w:tab/>
        <w:t xml:space="preserve">Било је овде колега који су вам врло добро и објаснили шта ако  на рубовима општина нема никаквог промета, онда се основица узме из друге општине, са друге територија, која је три, четири пута већа. </w:t>
      </w:r>
    </w:p>
    <w:p>
      <w:pPr>
        <w:pStyle w:val="Normal"/>
        <w:tabs>
          <w:tab w:val="clear" w:pos="720"/>
          <w:tab w:val="left" w:pos="1418" w:leader="none"/>
        </w:tabs>
        <w:jc w:val="both"/>
        <w:rPr>
          <w:sz w:val="26"/>
          <w:szCs w:val="26"/>
          <w:lang w:val="sr-CS"/>
        </w:rPr>
      </w:pPr>
      <w:r>
        <w:rPr>
          <w:sz w:val="26"/>
          <w:szCs w:val="26"/>
          <w:lang w:val="sr-CS"/>
        </w:rPr>
        <w:tab/>
        <w:t>Просто, оваквим начином обрачуна ви доводите све нас у ситуацију да нам се подигне порез на имовину неколико пута или 500%, као што сам вам дао врло конкретан пример на стану од 80 квадрата. (Аплауз)</w:t>
      </w:r>
    </w:p>
    <w:p>
      <w:pPr>
        <w:pStyle w:val="Normal"/>
        <w:tabs>
          <w:tab w:val="clear" w:pos="720"/>
          <w:tab w:val="left" w:pos="1418" w:leader="none"/>
        </w:tabs>
        <w:jc w:val="both"/>
        <w:rPr/>
      </w:pPr>
      <w:r>
        <w:rPr>
          <w:sz w:val="26"/>
          <w:szCs w:val="26"/>
          <w:lang w:val="sr-CS"/>
        </w:rPr>
        <w:tab/>
        <w:t xml:space="preserve">ПРЕДСЕДАВАЈУЋИ: Министар Млађан Динкић. Извол'те. </w:t>
      </w:r>
    </w:p>
    <w:p>
      <w:pPr>
        <w:pStyle w:val="Normal"/>
        <w:tabs>
          <w:tab w:val="clear" w:pos="720"/>
          <w:tab w:val="left" w:pos="1418" w:leader="none"/>
        </w:tabs>
        <w:jc w:val="both"/>
        <w:rPr>
          <w:sz w:val="26"/>
          <w:szCs w:val="26"/>
          <w:lang w:val="sr-CS"/>
        </w:rPr>
      </w:pPr>
      <w:r>
        <w:rPr>
          <w:sz w:val="26"/>
          <w:szCs w:val="26"/>
          <w:lang w:val="sr-CS"/>
        </w:rPr>
        <w:tab/>
        <w:t xml:space="preserve">МЛАЂАН ДИНКИЋ: Нема повећања основице. Једино одлуком конкретне локалне самоуправе то може да се промени. </w:t>
      </w:r>
    </w:p>
    <w:p>
      <w:pPr>
        <w:pStyle w:val="Normal"/>
        <w:tabs>
          <w:tab w:val="clear" w:pos="720"/>
          <w:tab w:val="left" w:pos="1418" w:leader="none"/>
        </w:tabs>
        <w:jc w:val="both"/>
        <w:rPr/>
      </w:pPr>
      <w:r>
        <w:rPr>
          <w:sz w:val="26"/>
          <w:szCs w:val="26"/>
          <w:lang w:val="sr-CS"/>
        </w:rPr>
        <w:tab/>
        <w:t xml:space="preserve">Ви ако се смејете, обратите се колеги Миливојевићу, који вам је рекао, док сте каснили, да сте маштали у петак и измислили ово што сте причали, укључујући и ово што сте сада поновили. </w:t>
      </w:r>
    </w:p>
    <w:p>
      <w:pPr>
        <w:pStyle w:val="Normal"/>
        <w:tabs>
          <w:tab w:val="clear" w:pos="720"/>
          <w:tab w:val="left" w:pos="1418" w:leader="none"/>
        </w:tabs>
        <w:jc w:val="both"/>
        <w:rPr/>
      </w:pPr>
      <w:r>
        <w:rPr>
          <w:sz w:val="26"/>
          <w:szCs w:val="26"/>
          <w:lang w:val="sr-CS"/>
        </w:rPr>
        <w:tab/>
        <w:t xml:space="preserve">Дакле, ту је човек рекао, ви нисте ту били, тражио је реч да би вама омогућио, врло господски, да говорите. Ако је он рекао да сте маштали, то сам исто и ја причао, у неким другим терминима сам користио. </w:t>
      </w:r>
    </w:p>
    <w:p>
      <w:pPr>
        <w:pStyle w:val="Normal"/>
        <w:tabs>
          <w:tab w:val="clear" w:pos="720"/>
          <w:tab w:val="left" w:pos="1418" w:leader="none"/>
        </w:tabs>
        <w:jc w:val="both"/>
        <w:rPr/>
      </w:pPr>
      <w:r>
        <w:rPr>
          <w:sz w:val="26"/>
          <w:szCs w:val="26"/>
          <w:lang w:val="sr-CS"/>
        </w:rPr>
        <w:tab/>
        <w:t xml:space="preserve">Дакле, не мењамо уопште основицу, не мењамо начин обрачуна. Остала је амортизација. Изузима се опет и 10 ари и на градско-грађевинско и на пољопривредно. То је више од онога што је било. Стопа амортизације може бити 1%, што је још више од онога што је досадашњим Законом. Просто, говорите оно што јесте, а не оно што није. </w:t>
      </w:r>
    </w:p>
    <w:p>
      <w:pPr>
        <w:pStyle w:val="Normal"/>
        <w:tabs>
          <w:tab w:val="clear" w:pos="720"/>
          <w:tab w:val="left" w:pos="1418" w:leader="none"/>
        </w:tabs>
        <w:jc w:val="both"/>
        <w:rPr/>
      </w:pPr>
      <w:r>
        <w:rPr>
          <w:sz w:val="26"/>
          <w:szCs w:val="26"/>
          <w:lang w:val="sr-CS"/>
        </w:rPr>
        <w:tab/>
        <w:t xml:space="preserve">Чињеница јесте да град Београд није примењивао постојећи закон транспарентно. То је потпуно јасно. </w:t>
      </w:r>
    </w:p>
    <w:p>
      <w:pPr>
        <w:pStyle w:val="Normal"/>
        <w:tabs>
          <w:tab w:val="clear" w:pos="720"/>
          <w:tab w:val="left" w:pos="1418" w:leader="none"/>
        </w:tabs>
        <w:jc w:val="both"/>
        <w:rPr/>
      </w:pPr>
      <w:r>
        <w:rPr>
          <w:sz w:val="26"/>
          <w:szCs w:val="26"/>
          <w:lang w:val="sr-CS"/>
        </w:rPr>
        <w:tab/>
        <w:t xml:space="preserve">Шта ће бити у будућности, нећу да гатам, али је чињеница да ако неко жели сада да се изговара за оно што није примењивао закон, просто, није место да ви на тај начин, кроз неистине обмањујете јавност.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ошто се више посланика јавило за дискусију по амандману (само мало) дужан сам, да знају људи, то значи, да прочитам редослед – Владимир Илић, Верољуб Арсић, Срђан Миливојевић, Горица Мојовић и Љубан Панић. </w:t>
      </w:r>
    </w:p>
    <w:p>
      <w:pPr>
        <w:pStyle w:val="Normal"/>
        <w:tabs>
          <w:tab w:val="clear" w:pos="720"/>
          <w:tab w:val="left" w:pos="1418" w:leader="none"/>
        </w:tabs>
        <w:jc w:val="both"/>
        <w:rPr>
          <w:sz w:val="26"/>
          <w:szCs w:val="26"/>
          <w:lang w:val="sr-CS"/>
        </w:rPr>
      </w:pPr>
      <w:r>
        <w:rPr>
          <w:sz w:val="26"/>
          <w:szCs w:val="26"/>
          <w:lang w:val="sr-CS"/>
        </w:rPr>
        <w:tab/>
        <w:t>Према томе, ја ћу избрисати ову листу, да би...</w:t>
      </w:r>
    </w:p>
    <w:p>
      <w:pPr>
        <w:pStyle w:val="Normal"/>
        <w:tabs>
          <w:tab w:val="clear" w:pos="720"/>
          <w:tab w:val="left" w:pos="1418" w:leader="none"/>
        </w:tabs>
        <w:jc w:val="both"/>
        <w:rPr>
          <w:sz w:val="26"/>
          <w:szCs w:val="26"/>
          <w:lang w:val="sr-CS"/>
        </w:rPr>
      </w:pPr>
      <w:r>
        <w:rPr>
          <w:sz w:val="26"/>
          <w:szCs w:val="26"/>
          <w:lang w:val="sr-CS"/>
        </w:rPr>
        <w:tab/>
        <w:t>(Срђан Миливојевић: Реплика.)</w:t>
      </w:r>
    </w:p>
    <w:p>
      <w:pPr>
        <w:pStyle w:val="Normal"/>
        <w:tabs>
          <w:tab w:val="clear" w:pos="720"/>
          <w:tab w:val="left" w:pos="1418" w:leader="none"/>
        </w:tabs>
        <w:jc w:val="both"/>
        <w:rPr/>
      </w:pPr>
      <w:r>
        <w:rPr>
          <w:sz w:val="26"/>
          <w:szCs w:val="26"/>
          <w:lang w:val="sr-CS"/>
        </w:rPr>
        <w:tab/>
        <w:t>Ко жели реплику? По ком основу тражите реплику?</w:t>
      </w:r>
    </w:p>
    <w:p>
      <w:pPr>
        <w:pStyle w:val="Normal"/>
        <w:tabs>
          <w:tab w:val="clear" w:pos="720"/>
          <w:tab w:val="left" w:pos="1418" w:leader="none"/>
        </w:tabs>
        <w:jc w:val="both"/>
        <w:rPr>
          <w:sz w:val="26"/>
          <w:szCs w:val="26"/>
          <w:lang w:val="sr-CS"/>
        </w:rPr>
      </w:pPr>
      <w:r>
        <w:rPr>
          <w:sz w:val="26"/>
          <w:szCs w:val="26"/>
          <w:lang w:val="sr-CS"/>
        </w:rPr>
        <w:tab/>
        <w:t>(Срђан Миливојевић: Министар ме је поменуо.)</w:t>
      </w:r>
    </w:p>
    <w:p>
      <w:pPr>
        <w:pStyle w:val="Normal"/>
        <w:tabs>
          <w:tab w:val="clear" w:pos="720"/>
          <w:tab w:val="left" w:pos="1418" w:leader="none"/>
        </w:tabs>
        <w:jc w:val="both"/>
        <w:rPr>
          <w:sz w:val="26"/>
          <w:szCs w:val="26"/>
          <w:lang w:val="sr-CS"/>
        </w:rPr>
      </w:pPr>
      <w:r>
        <w:rPr>
          <w:sz w:val="26"/>
          <w:szCs w:val="26"/>
          <w:lang w:val="sr-CS"/>
        </w:rPr>
        <w:tab/>
        <w:t xml:space="preserve">Господине Миливојевићу, он јесте вас споменуо, али није у негативном контексту. </w:t>
      </w:r>
    </w:p>
    <w:p>
      <w:pPr>
        <w:pStyle w:val="Normal"/>
        <w:tabs>
          <w:tab w:val="clear" w:pos="720"/>
          <w:tab w:val="left" w:pos="1418" w:leader="none"/>
        </w:tabs>
        <w:jc w:val="both"/>
        <w:rPr>
          <w:sz w:val="26"/>
          <w:szCs w:val="26"/>
          <w:lang w:val="sr-CS"/>
        </w:rPr>
      </w:pPr>
      <w:r>
        <w:rPr>
          <w:sz w:val="26"/>
          <w:szCs w:val="26"/>
          <w:lang w:val="sr-CS"/>
        </w:rPr>
        <w:tab/>
        <w:t>Имате време, па када будете говорили по амандману можете да говорите. Немате право сада на реплик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ладимир Илић.</w:t>
      </w:r>
    </w:p>
    <w:p>
      <w:pPr>
        <w:pStyle w:val="Normal"/>
        <w:tabs>
          <w:tab w:val="clear" w:pos="720"/>
          <w:tab w:val="left" w:pos="1418" w:leader="none"/>
        </w:tabs>
        <w:jc w:val="both"/>
        <w:rPr>
          <w:sz w:val="26"/>
          <w:szCs w:val="26"/>
          <w:lang w:val="sr-CS"/>
        </w:rPr>
      </w:pPr>
      <w:r>
        <w:rPr>
          <w:sz w:val="26"/>
          <w:szCs w:val="26"/>
          <w:lang w:val="sr-CS"/>
        </w:rPr>
        <w:tab/>
        <w:t>(Борислав Стефановић: Повреда Пословника.)</w:t>
      </w:r>
    </w:p>
    <w:p>
      <w:pPr>
        <w:pStyle w:val="Normal"/>
        <w:tabs>
          <w:tab w:val="clear" w:pos="720"/>
          <w:tab w:val="left" w:pos="1418" w:leader="none"/>
        </w:tabs>
        <w:jc w:val="both"/>
        <w:rPr/>
      </w:pPr>
      <w:r>
        <w:rPr>
          <w:sz w:val="26"/>
          <w:szCs w:val="26"/>
          <w:lang w:val="sr-CS"/>
        </w:rPr>
        <w:tab/>
        <w:t xml:space="preserve">Борислав Стефановић, по Пословнику. Извол'те. </w:t>
      </w:r>
    </w:p>
    <w:p>
      <w:pPr>
        <w:pStyle w:val="Normal"/>
        <w:tabs>
          <w:tab w:val="clear" w:pos="720"/>
          <w:tab w:val="left" w:pos="1418" w:leader="none"/>
        </w:tabs>
        <w:jc w:val="both"/>
        <w:rPr/>
      </w:pPr>
      <w:r>
        <w:rPr>
          <w:sz w:val="26"/>
          <w:szCs w:val="26"/>
          <w:lang w:val="sr-CS"/>
        </w:rPr>
        <w:tab/>
        <w:t xml:space="preserve">БОРИСЛАВ СТЕФАНОВИЋ: Господине председавајући, прекршили сте члан 106, члан 107. и члан који се директно тиче права на реплику посланика када је директно споменут. </w:t>
      </w:r>
    </w:p>
    <w:p>
      <w:pPr>
        <w:pStyle w:val="Normal"/>
        <w:tabs>
          <w:tab w:val="clear" w:pos="720"/>
          <w:tab w:val="left" w:pos="1418" w:leader="none"/>
        </w:tabs>
        <w:jc w:val="both"/>
        <w:rPr>
          <w:sz w:val="26"/>
          <w:szCs w:val="26"/>
          <w:lang w:val="sr-CS"/>
        </w:rPr>
      </w:pPr>
      <w:r>
        <w:rPr>
          <w:sz w:val="26"/>
          <w:szCs w:val="26"/>
          <w:lang w:val="sr-CS"/>
        </w:rPr>
        <w:tab/>
        <w:t xml:space="preserve">Није на председавајућем овлашћење да оцењује квалификацију која је изнета. Ви то врло добро знате, господине председавајући. </w:t>
      </w:r>
    </w:p>
    <w:p>
      <w:pPr>
        <w:pStyle w:val="Normal"/>
        <w:tabs>
          <w:tab w:val="clear" w:pos="720"/>
          <w:tab w:val="left" w:pos="1418" w:leader="none"/>
        </w:tabs>
        <w:jc w:val="both"/>
        <w:rPr/>
      </w:pPr>
      <w:r>
        <w:rPr>
          <w:sz w:val="26"/>
          <w:szCs w:val="26"/>
          <w:lang w:val="sr-CS"/>
        </w:rPr>
        <w:tab/>
        <w:t xml:space="preserve">Дакле, у овом случају била је једна интерпретација министра Динкића, довођењем у директну везу са именом и презименом мог колеге Миливојевића, која је, наравно, потпуно искривљена. </w:t>
      </w:r>
    </w:p>
    <w:p>
      <w:pPr>
        <w:pStyle w:val="Normal"/>
        <w:tabs>
          <w:tab w:val="clear" w:pos="720"/>
          <w:tab w:val="left" w:pos="1418" w:leader="none"/>
        </w:tabs>
        <w:jc w:val="both"/>
        <w:rPr>
          <w:sz w:val="26"/>
          <w:szCs w:val="26"/>
          <w:lang w:val="sr-CS"/>
        </w:rPr>
      </w:pPr>
      <w:r>
        <w:rPr>
          <w:sz w:val="26"/>
          <w:szCs w:val="26"/>
          <w:lang w:val="sr-CS"/>
        </w:rPr>
        <w:tab/>
        <w:t xml:space="preserve">У том смислу мислимо да је у складу са Пословником, који сте прекршили, да се посланику Миливојевићу дозволи да одговори и прикаже стање каквим јесте. </w:t>
      </w:r>
    </w:p>
    <w:p>
      <w:pPr>
        <w:pStyle w:val="Normal"/>
        <w:tabs>
          <w:tab w:val="clear" w:pos="720"/>
          <w:tab w:val="left" w:pos="1418" w:leader="none"/>
        </w:tabs>
        <w:jc w:val="both"/>
        <w:rPr/>
      </w:pPr>
      <w:r>
        <w:rPr>
          <w:sz w:val="26"/>
          <w:szCs w:val="26"/>
          <w:lang w:val="sr-CS"/>
        </w:rPr>
        <w:tab/>
        <w:t xml:space="preserve">Разумем да желите да избегнете размену реплике и остало што нема везе са дневним редом, али овако нешто дозволити министру, мислим да ипак није у реду и да сте били дужни да посланику омогућите право на реплику, с обзиром на то да је најдиректније поменут, с обзиром на то и да други шефови посланичких група то право увек користе и омогућава им се. </w:t>
      </w:r>
    </w:p>
    <w:p>
      <w:pPr>
        <w:pStyle w:val="Normal"/>
        <w:tabs>
          <w:tab w:val="clear" w:pos="720"/>
          <w:tab w:val="left" w:pos="1418" w:leader="none"/>
        </w:tabs>
        <w:jc w:val="both"/>
        <w:rPr>
          <w:sz w:val="26"/>
          <w:szCs w:val="26"/>
          <w:lang w:val="sr-CS"/>
        </w:rPr>
      </w:pPr>
      <w:r>
        <w:rPr>
          <w:sz w:val="26"/>
          <w:szCs w:val="26"/>
          <w:lang w:val="sr-CS"/>
        </w:rPr>
        <w:tab/>
        <w:t xml:space="preserve">Молим вас да исправите ову повреду и омогућите Миливојевићу да говори. </w:t>
      </w:r>
    </w:p>
    <w:p>
      <w:pPr>
        <w:pStyle w:val="Normal"/>
        <w:tabs>
          <w:tab w:val="clear" w:pos="720"/>
          <w:tab w:val="left" w:pos="1418" w:leader="none"/>
        </w:tabs>
        <w:jc w:val="both"/>
        <w:rPr/>
      </w:pPr>
      <w:r>
        <w:rPr>
          <w:sz w:val="26"/>
          <w:szCs w:val="26"/>
          <w:lang w:val="sr-CS"/>
        </w:rPr>
        <w:tab/>
        <w:t>ПРЕДСЕДАВАЈУЋИ: Прочитаћу вама чланове, реплике, па ви просудите сами да ли сам био у праву.</w:t>
      </w:r>
    </w:p>
    <w:p>
      <w:pPr>
        <w:pStyle w:val="Normal"/>
        <w:tabs>
          <w:tab w:val="clear" w:pos="720"/>
          <w:tab w:val="left" w:pos="1418" w:leader="none"/>
        </w:tabs>
        <w:jc w:val="both"/>
        <w:rPr/>
      </w:pPr>
      <w:r>
        <w:rPr>
          <w:sz w:val="26"/>
          <w:szCs w:val="26"/>
          <w:lang w:val="sr-CS"/>
        </w:rPr>
        <w:tab/>
        <w:t xml:space="preserve">Члан 104 – „Ако се народни посланик у свом излагању на седници Народне скупштине увредљиво изрази о народном посланику који није члан исте посланичке групе наводећи његово име и презиме или функцију, односно погрешно протумачи његово излагање…“ </w:t>
      </w:r>
    </w:p>
    <w:p>
      <w:pPr>
        <w:pStyle w:val="Normal"/>
        <w:tabs>
          <w:tab w:val="clear" w:pos="720"/>
          <w:tab w:val="left" w:pos="1418" w:leader="none"/>
        </w:tabs>
        <w:jc w:val="both"/>
        <w:rPr>
          <w:sz w:val="26"/>
          <w:szCs w:val="26"/>
          <w:lang w:val="sr-CS"/>
        </w:rPr>
      </w:pPr>
      <w:r>
        <w:rPr>
          <w:sz w:val="26"/>
          <w:szCs w:val="26"/>
          <w:lang w:val="sr-CS"/>
        </w:rPr>
        <w:tab/>
        <w:t xml:space="preserve">Молим вас, он није излагао, сачекајте, „народни посланик на кога се излагање односи има право на реплику.“ Сада говори – ако је на посланичку, то да не читам. </w:t>
      </w:r>
    </w:p>
    <w:p>
      <w:pPr>
        <w:pStyle w:val="Normal"/>
        <w:tabs>
          <w:tab w:val="clear" w:pos="720"/>
          <w:tab w:val="left" w:pos="1418" w:leader="none"/>
        </w:tabs>
        <w:jc w:val="both"/>
        <w:rPr>
          <w:sz w:val="26"/>
          <w:szCs w:val="26"/>
          <w:lang w:val="sr-CS"/>
        </w:rPr>
      </w:pPr>
      <w:r>
        <w:rPr>
          <w:sz w:val="26"/>
          <w:szCs w:val="26"/>
          <w:lang w:val="sr-CS"/>
        </w:rPr>
        <w:tab/>
        <w:t>„О коришћењу права из ст. 1. и 2. овог члана одлучује председник Народне скупштине“, односно председавајући Народне скупштине.</w:t>
      </w:r>
    </w:p>
    <w:p>
      <w:pPr>
        <w:pStyle w:val="Normal"/>
        <w:tabs>
          <w:tab w:val="clear" w:pos="720"/>
          <w:tab w:val="left" w:pos="1418" w:leader="none"/>
        </w:tabs>
        <w:jc w:val="both"/>
        <w:rPr>
          <w:sz w:val="26"/>
          <w:szCs w:val="26"/>
          <w:lang w:val="sr-CS"/>
        </w:rPr>
      </w:pPr>
      <w:r>
        <w:rPr>
          <w:sz w:val="26"/>
          <w:szCs w:val="26"/>
          <w:lang w:val="sr-CS"/>
        </w:rPr>
        <w:tab/>
        <w:t>Према томе, уопште нисам нашао да је било увредљивог израза према Миливојевићу, а пошто Миливојевић није дискутовао, није могао ни да га погрешно протумачи. Према томе, нема основа за реплику. Нема основа, молим вас.</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сна Марјановић. Извол'те.</w:t>
      </w:r>
    </w:p>
    <w:p>
      <w:pPr>
        <w:pStyle w:val="Normal"/>
        <w:tabs>
          <w:tab w:val="clear" w:pos="720"/>
          <w:tab w:val="left" w:pos="1418" w:leader="none"/>
        </w:tabs>
        <w:jc w:val="both"/>
        <w:rPr/>
      </w:pPr>
      <w:r>
        <w:rPr>
          <w:sz w:val="26"/>
          <w:szCs w:val="26"/>
          <w:lang w:val="sr-CS"/>
        </w:rPr>
        <w:tab/>
        <w:t>ВЕСНА МАРЈАНОВИЋ: Хвала, господине председавајући.</w:t>
      </w:r>
    </w:p>
    <w:p>
      <w:pPr>
        <w:pStyle w:val="Normal"/>
        <w:tabs>
          <w:tab w:val="clear" w:pos="720"/>
          <w:tab w:val="left" w:pos="1418" w:leader="none"/>
        </w:tabs>
        <w:jc w:val="both"/>
        <w:rPr/>
      </w:pPr>
      <w:r>
        <w:rPr>
          <w:sz w:val="26"/>
          <w:szCs w:val="26"/>
          <w:lang w:val="sr-CS"/>
        </w:rPr>
        <w:tab/>
        <w:t>Ово је први пут да се јављам по Пословнику као народни посланик и уз велико уважавање према вама, као председавајућем, врло поштујем како радите тај посао, у име свих нас, морала бих заиста још једном да нагласим да јесте повредили управо члан који сте малочас цитирали.</w:t>
      </w:r>
    </w:p>
    <w:p>
      <w:pPr>
        <w:pStyle w:val="Normal"/>
        <w:tabs>
          <w:tab w:val="clear" w:pos="720"/>
          <w:tab w:val="left" w:pos="1418" w:leader="none"/>
        </w:tabs>
        <w:jc w:val="both"/>
        <w:rPr>
          <w:sz w:val="26"/>
          <w:szCs w:val="26"/>
          <w:lang w:val="sr-CS"/>
        </w:rPr>
      </w:pPr>
      <w:r>
        <w:rPr>
          <w:sz w:val="26"/>
          <w:szCs w:val="26"/>
          <w:lang w:val="sr-CS"/>
        </w:rPr>
        <w:tab/>
        <w:t>Господин Миливојевић је говорио на почетку овог заседања о овој тачки дневног реда, а господин Динкић је као министар погрешно протумачио и цитирао његову изјаву коју можете, господине председавајући, проверити у стенограму. Навео је његово име и управо како налаже члан 104. министар га је погрешно тумачио.</w:t>
      </w:r>
    </w:p>
    <w:p>
      <w:pPr>
        <w:pStyle w:val="Normal"/>
        <w:tabs>
          <w:tab w:val="clear" w:pos="720"/>
          <w:tab w:val="left" w:pos="1418" w:leader="none"/>
        </w:tabs>
        <w:jc w:val="both"/>
        <w:rPr>
          <w:sz w:val="26"/>
          <w:szCs w:val="26"/>
          <w:lang w:val="sr-CS"/>
        </w:rPr>
      </w:pPr>
      <w:r>
        <w:rPr>
          <w:sz w:val="26"/>
          <w:szCs w:val="26"/>
          <w:lang w:val="sr-CS"/>
        </w:rPr>
        <w:tab/>
        <w:t>Дозволите народном посланику да одговори и да каже шта је заправо рекао, иначе ћемо морати да упоредимо стенографске белешке, а не би било добро, господине председавајући, да се ту види да сте направили грешку. Хвала. (Аплауз)</w:t>
      </w:r>
    </w:p>
    <w:p>
      <w:pPr>
        <w:pStyle w:val="Normal"/>
        <w:tabs>
          <w:tab w:val="clear" w:pos="720"/>
          <w:tab w:val="left" w:pos="1418" w:leader="none"/>
        </w:tabs>
        <w:jc w:val="both"/>
        <w:rPr/>
      </w:pPr>
      <w:r>
        <w:rPr>
          <w:sz w:val="26"/>
          <w:szCs w:val="26"/>
          <w:lang w:val="sr-CS"/>
        </w:rPr>
        <w:tab/>
        <w:t>ПРЕДСЕДАВАЈУЋИ: Молим вас, прихватам ризик да нисам у праву и ви можете тражити да се о повреди Пословника Народна скупштина изјасни у дану за гласање. И даље не дозвољавам реплику. То је моје право.</w:t>
      </w:r>
    </w:p>
    <w:p>
      <w:pPr>
        <w:pStyle w:val="Normal"/>
        <w:tabs>
          <w:tab w:val="clear" w:pos="720"/>
          <w:tab w:val="left" w:pos="1418" w:leader="none"/>
        </w:tabs>
        <w:jc w:val="both"/>
        <w:rPr>
          <w:sz w:val="26"/>
          <w:szCs w:val="26"/>
          <w:lang w:val="sr-CS"/>
        </w:rPr>
      </w:pPr>
      <w:r>
        <w:rPr>
          <w:sz w:val="26"/>
          <w:szCs w:val="26"/>
          <w:lang w:val="sr-CS"/>
        </w:rPr>
        <w:tab/>
        <w:t>Јесте ли за то да се о повреди Пословника Скупштина изјасни?</w:t>
      </w:r>
    </w:p>
    <w:p>
      <w:pPr>
        <w:pStyle w:val="Normal"/>
        <w:tabs>
          <w:tab w:val="clear" w:pos="720"/>
          <w:tab w:val="left" w:pos="1418" w:leader="none"/>
        </w:tabs>
        <w:jc w:val="both"/>
        <w:rPr>
          <w:sz w:val="26"/>
          <w:szCs w:val="26"/>
          <w:lang w:val="sr-CS"/>
        </w:rPr>
      </w:pPr>
      <w:r>
        <w:rPr>
          <w:sz w:val="26"/>
          <w:szCs w:val="26"/>
          <w:lang w:val="sr-CS"/>
        </w:rPr>
        <w:tab/>
        <w:t>(Да, посланици потврдно одговарају.)</w:t>
      </w:r>
    </w:p>
    <w:p>
      <w:pPr>
        <w:pStyle w:val="Normal"/>
        <w:tabs>
          <w:tab w:val="clear" w:pos="720"/>
          <w:tab w:val="left" w:pos="1418" w:leader="none"/>
        </w:tabs>
        <w:jc w:val="both"/>
        <w:rPr/>
      </w:pPr>
      <w:r>
        <w:rPr>
          <w:sz w:val="26"/>
          <w:szCs w:val="26"/>
          <w:lang w:val="sr-CS"/>
        </w:rPr>
        <w:tab/>
        <w:t>То значи, у дану за гласање Скупштина ће се изјаснити о повреди Пословника.</w:t>
      </w:r>
    </w:p>
    <w:p>
      <w:pPr>
        <w:pStyle w:val="Normal"/>
        <w:tabs>
          <w:tab w:val="clear" w:pos="720"/>
          <w:tab w:val="left" w:pos="1418" w:leader="none"/>
        </w:tabs>
        <w:jc w:val="both"/>
        <w:rPr>
          <w:sz w:val="26"/>
          <w:szCs w:val="26"/>
          <w:lang w:val="sr-CS"/>
        </w:rPr>
      </w:pPr>
      <w:r>
        <w:rPr>
          <w:sz w:val="26"/>
          <w:szCs w:val="26"/>
          <w:lang w:val="sr-CS"/>
        </w:rPr>
        <w:tab/>
        <w:t>Реч има Миковић, повреда Пословника. Извол'те.</w:t>
      </w:r>
    </w:p>
    <w:p>
      <w:pPr>
        <w:pStyle w:val="Normal"/>
        <w:tabs>
          <w:tab w:val="clear" w:pos="720"/>
          <w:tab w:val="left" w:pos="1418" w:leader="none"/>
        </w:tabs>
        <w:jc w:val="both"/>
        <w:rPr/>
      </w:pPr>
      <w:r>
        <w:rPr>
          <w:sz w:val="26"/>
          <w:szCs w:val="26"/>
          <w:lang w:val="sr-CS"/>
        </w:rPr>
        <w:tab/>
        <w:t xml:space="preserve">СРЂАН МИКОВИЋ: Видите, господине потпредседниче, позивам се на члан 27. и члан 32. Пословника, у вези члана 107. Пословника. </w:t>
      </w:r>
    </w:p>
    <w:p>
      <w:pPr>
        <w:pStyle w:val="Normal"/>
        <w:tabs>
          <w:tab w:val="clear" w:pos="720"/>
          <w:tab w:val="left" w:pos="1418" w:leader="none"/>
        </w:tabs>
        <w:jc w:val="both"/>
        <w:rPr/>
      </w:pPr>
      <w:r>
        <w:rPr>
          <w:sz w:val="26"/>
          <w:szCs w:val="26"/>
          <w:lang w:val="sr-CS"/>
        </w:rPr>
        <w:tab/>
        <w:t xml:space="preserve">Чињеница је да је говорник на седници Народне скупштине дужан да поштује достојанство Народне скупштине, а сматрам да елементарна пристојност сваког од нас, а нарочито уколико се неко налази на позицији министра дужан је да не коментарише било чије друге изјаве, а нарочито да даје своје конструкције шта је неко мислио и шта је неко рекао. </w:t>
      </w:r>
    </w:p>
    <w:p>
      <w:pPr>
        <w:pStyle w:val="Normal"/>
        <w:tabs>
          <w:tab w:val="clear" w:pos="720"/>
          <w:tab w:val="left" w:pos="1418" w:leader="none"/>
        </w:tabs>
        <w:jc w:val="both"/>
        <w:rPr>
          <w:sz w:val="26"/>
          <w:szCs w:val="26"/>
          <w:lang w:val="sr-CS"/>
        </w:rPr>
      </w:pPr>
      <w:r>
        <w:rPr>
          <w:sz w:val="26"/>
          <w:szCs w:val="26"/>
          <w:lang w:val="sr-CS"/>
        </w:rPr>
        <w:tab/>
        <w:t>У том смислу сматрам да сте били дужни тог тренутака да опоменете господина министра. Истина, овог тренутка не могу да будем апсолутно сигуран да господин министар заступа и ставове Владе или само своје личне ставове.</w:t>
      </w:r>
    </w:p>
    <w:p>
      <w:pPr>
        <w:pStyle w:val="Normal"/>
        <w:tabs>
          <w:tab w:val="clear" w:pos="720"/>
          <w:tab w:val="left" w:pos="1418" w:leader="none"/>
        </w:tabs>
        <w:jc w:val="both"/>
        <w:rPr/>
      </w:pPr>
      <w:r>
        <w:rPr>
          <w:sz w:val="26"/>
          <w:szCs w:val="26"/>
          <w:lang w:val="sr-CS"/>
        </w:rPr>
        <w:tab/>
        <w:t xml:space="preserve">Јер, када анализирамо само његово иступање по 5. тачки дневног реда, на Одбору за финансије, види се да је на том одбору заступао став који је директно био, дијаметрално, супротан ставу Владе. </w:t>
      </w:r>
    </w:p>
    <w:p>
      <w:pPr>
        <w:pStyle w:val="Normal"/>
        <w:tabs>
          <w:tab w:val="clear" w:pos="720"/>
          <w:tab w:val="left" w:pos="1418" w:leader="none"/>
        </w:tabs>
        <w:jc w:val="both"/>
        <w:rPr/>
      </w:pPr>
      <w:r>
        <w:rPr>
          <w:sz w:val="26"/>
          <w:szCs w:val="26"/>
          <w:lang w:val="sr-CS"/>
        </w:rPr>
        <w:tab/>
        <w:t>У том смислу постављам питање – да ли су и други чланови Владе, укључујући председника Владе и првог потпредседника Владе, свесни тога да овде на одбору, ја очекујем, за неко кратко време да ћемо бити у прилици на пленуму да видимо да ли се овде исто заступају ставови Владе или се заступају индивидуални ставови?</w:t>
      </w:r>
    </w:p>
    <w:p>
      <w:pPr>
        <w:pStyle w:val="Normal"/>
        <w:tabs>
          <w:tab w:val="clear" w:pos="720"/>
          <w:tab w:val="left" w:pos="1418" w:leader="none"/>
        </w:tabs>
        <w:jc w:val="both"/>
        <w:rPr>
          <w:sz w:val="26"/>
          <w:szCs w:val="26"/>
          <w:lang w:val="sr-CS"/>
        </w:rPr>
      </w:pPr>
      <w:r>
        <w:rPr>
          <w:sz w:val="26"/>
          <w:szCs w:val="26"/>
          <w:lang w:val="sr-CS"/>
        </w:rPr>
        <w:tab/>
        <w:t>У том смислу, управо због те нелогичности сматрам да је изузетно важно да сваки посланик, нарочито када је погрешно протумачен или када се изврће његова изјава, да има право овде да брани свој став. Ваш став да не дате могућност некоме да се брани, нарочито, када је повређено његово достојанство, а и достојанство Народне скупштине, сматрам да не води доброј пракси. Хвала. (Аплауз)</w:t>
      </w:r>
    </w:p>
    <w:p>
      <w:pPr>
        <w:pStyle w:val="Normal"/>
        <w:tabs>
          <w:tab w:val="clear" w:pos="720"/>
          <w:tab w:val="left" w:pos="1418" w:leader="none"/>
        </w:tabs>
        <w:jc w:val="both"/>
        <w:rPr>
          <w:sz w:val="26"/>
          <w:szCs w:val="26"/>
          <w:lang w:val="sr-CS"/>
        </w:rPr>
      </w:pPr>
      <w:r>
        <w:rPr>
          <w:sz w:val="26"/>
          <w:szCs w:val="26"/>
          <w:lang w:val="sr-CS"/>
        </w:rPr>
        <w:tab/>
        <w:t xml:space="preserve">ПРЕДСЕДАВАЈУЋИ: И даље стојим при становишту да није повређен Пословник. </w:t>
      </w:r>
    </w:p>
    <w:p>
      <w:pPr>
        <w:pStyle w:val="Normal"/>
        <w:tabs>
          <w:tab w:val="clear" w:pos="720"/>
          <w:tab w:val="left" w:pos="1418" w:leader="none"/>
        </w:tabs>
        <w:jc w:val="both"/>
        <w:rPr/>
      </w:pPr>
      <w:r>
        <w:rPr>
          <w:sz w:val="26"/>
          <w:szCs w:val="26"/>
          <w:lang w:val="sr-CS"/>
        </w:rPr>
        <w:tab/>
        <w:t xml:space="preserve">Јел' тражите да се о њему изјаснимо? </w:t>
      </w:r>
    </w:p>
    <w:p>
      <w:pPr>
        <w:pStyle w:val="Normal"/>
        <w:tabs>
          <w:tab w:val="clear" w:pos="720"/>
          <w:tab w:val="left" w:pos="1418" w:leader="none"/>
        </w:tabs>
        <w:jc w:val="both"/>
        <w:rPr>
          <w:sz w:val="26"/>
          <w:szCs w:val="26"/>
          <w:lang w:val="sr-CS"/>
        </w:rPr>
      </w:pPr>
      <w:r>
        <w:rPr>
          <w:sz w:val="26"/>
          <w:szCs w:val="26"/>
          <w:lang w:val="sr-CS"/>
        </w:rPr>
        <w:tab/>
        <w:t>(Срђан Миковић: Због вас нећу.)</w:t>
      </w:r>
    </w:p>
    <w:p>
      <w:pPr>
        <w:pStyle w:val="Normal"/>
        <w:tabs>
          <w:tab w:val="clear" w:pos="720"/>
          <w:tab w:val="left" w:pos="1418" w:leader="none"/>
        </w:tabs>
        <w:jc w:val="both"/>
        <w:rPr>
          <w:sz w:val="26"/>
          <w:szCs w:val="26"/>
          <w:lang w:val="sr-CS"/>
        </w:rPr>
      </w:pPr>
      <w:r>
        <w:rPr>
          <w:sz w:val="26"/>
          <w:szCs w:val="26"/>
          <w:lang w:val="sr-CS"/>
        </w:rPr>
        <w:tab/>
        <w:t>Хвала. Идемо по редоследу.</w:t>
      </w:r>
    </w:p>
    <w:p>
      <w:pPr>
        <w:pStyle w:val="Normal"/>
        <w:tabs>
          <w:tab w:val="clear" w:pos="720"/>
          <w:tab w:val="left" w:pos="1418" w:leader="none"/>
        </w:tabs>
        <w:jc w:val="both"/>
        <w:rPr/>
      </w:pPr>
      <w:r>
        <w:rPr>
          <w:sz w:val="26"/>
          <w:szCs w:val="26"/>
          <w:lang w:val="sr-CS"/>
        </w:rPr>
        <w:tab/>
        <w:t xml:space="preserve">Реч има народни посланик Владимир Илић. Извол'те. </w:t>
      </w:r>
    </w:p>
    <w:p>
      <w:pPr>
        <w:pStyle w:val="Normal"/>
        <w:tabs>
          <w:tab w:val="clear" w:pos="720"/>
          <w:tab w:val="left" w:pos="1418" w:leader="none"/>
        </w:tabs>
        <w:jc w:val="both"/>
        <w:rPr/>
      </w:pPr>
      <w:r>
        <w:rPr>
          <w:sz w:val="26"/>
          <w:szCs w:val="26"/>
          <w:lang w:val="sr-CS"/>
        </w:rPr>
        <w:tab/>
        <w:t>ВЛАДИМИР ИЛИЋ: Невероватна је количина и цинизма, и душебрижништва, и потребе да се бране интереси грађана, али на један потпуно прозаичан, смешан начин, у вери да ће грађани заборавити шта сте радили у претходном периоду. Имам утисак да ваш партијски шеф није задовољан начином на који га браните и сада покушавате кроз различите инсинуације – одбијање да се суочите са нечим што је реалност, што су законске одредбе, покушавате да изазовете неку расправу која нема никаквог смисла и да ову седницу водите у неки другачији ток.</w:t>
      </w:r>
    </w:p>
    <w:p>
      <w:pPr>
        <w:pStyle w:val="Normal"/>
        <w:tabs>
          <w:tab w:val="clear" w:pos="720"/>
          <w:tab w:val="left" w:pos="1418" w:leader="none"/>
        </w:tabs>
        <w:jc w:val="both"/>
        <w:rPr/>
      </w:pPr>
      <w:r>
        <w:rPr>
          <w:sz w:val="26"/>
          <w:szCs w:val="26"/>
          <w:lang w:val="sr-CS"/>
        </w:rPr>
        <w:tab/>
        <w:t>Не можете министра да нападате истовремено и за централизацију и за децентрализацију. Више пута је овде објашњено о чему се ради, каква је измена закона на дневном реду. Ви то не прихватате и ја то потпуно разумем управо из ових разлога. Спомињете јадне грађане, спомињете окућнице, амбаре, бунаре... (извињавам се, добро...) не бисте ли изазвали неку емпатију.</w:t>
      </w:r>
    </w:p>
    <w:p>
      <w:pPr>
        <w:pStyle w:val="Normal"/>
        <w:tabs>
          <w:tab w:val="clear" w:pos="720"/>
          <w:tab w:val="left" w:pos="1418" w:leader="none"/>
        </w:tabs>
        <w:jc w:val="both"/>
        <w:rPr>
          <w:sz w:val="26"/>
          <w:szCs w:val="26"/>
          <w:lang w:val="sr-CS"/>
        </w:rPr>
      </w:pPr>
      <w:r>
        <w:rPr>
          <w:sz w:val="26"/>
          <w:szCs w:val="26"/>
          <w:lang w:val="sr-CS"/>
        </w:rPr>
        <w:tab/>
        <w:t>Мислим да то није начин. Ако желите, имате прилику, министар је довољно стрпљив и врло аргументовано са вама разговара о овој теми. Ајде да размењујемо аргументе, да разговарамо о суштини закона. Па, ко је то у Србији против тога... (У сали гласно коментари посланик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да ми омогућити да причам, посланици добацују. Хвала. </w:t>
      </w:r>
    </w:p>
    <w:p>
      <w:pPr>
        <w:pStyle w:val="Normal"/>
        <w:tabs>
          <w:tab w:val="clear" w:pos="720"/>
          <w:tab w:val="left" w:pos="1418" w:leader="none"/>
        </w:tabs>
        <w:jc w:val="both"/>
        <w:rPr/>
      </w:pPr>
      <w:r>
        <w:rPr>
          <w:sz w:val="26"/>
          <w:szCs w:val="26"/>
          <w:lang w:val="sr-CS"/>
        </w:rPr>
        <w:tab/>
        <w:t xml:space="preserve">Ајде, причам, трошим време своје посланичке групе, не видим никакав проблем у томе да видимо да ли су порези на имовину велики у Србији? Када се толико старате за грађане, ајде, дајте конкретна решења и да кажете ко то у Србији плаћа тако драстично велики порез? Разговарате о томе којом методом се утврђује. Ниједан градоначелник, ниједан председник општине није неко ко ће против својих грађана, мимо икаквог реда, норми и система, обрачунавати ненормалне порезе. Па, који ће председник општине 700 пута увећати порез? Па, ниједан на свету. </w:t>
      </w:r>
    </w:p>
    <w:p>
      <w:pPr>
        <w:pStyle w:val="Normal"/>
        <w:tabs>
          <w:tab w:val="clear" w:pos="720"/>
          <w:tab w:val="left" w:pos="1418" w:leader="none"/>
        </w:tabs>
        <w:jc w:val="both"/>
        <w:rPr/>
      </w:pPr>
      <w:r>
        <w:rPr>
          <w:sz w:val="26"/>
          <w:szCs w:val="26"/>
          <w:lang w:val="sr-CS"/>
        </w:rPr>
        <w:tab/>
        <w:t>Као што треба да буде тржишна цена основ, то и јесте смисао опорезивања, то је економска снага, тако имате распон од 0 до 0,4%, дакле,  40 пута можете да увећате, односно да смањите порез. У овом тренутку је стопа 0,4%. Она може да буде 0,1 може и 0,01%. Дакле, управо је ствар политике опредељења.</w:t>
      </w:r>
    </w:p>
    <w:p>
      <w:pPr>
        <w:pStyle w:val="Normal"/>
        <w:tabs>
          <w:tab w:val="clear" w:pos="720"/>
          <w:tab w:val="left" w:pos="1418" w:leader="none"/>
        </w:tabs>
        <w:jc w:val="both"/>
        <w:rPr/>
      </w:pPr>
      <w:r>
        <w:rPr>
          <w:sz w:val="26"/>
          <w:szCs w:val="26"/>
          <w:lang w:val="sr-CS"/>
        </w:rPr>
        <w:tab/>
        <w:t xml:space="preserve">И, на крају крајева, вредност једног објекта не чини само његова локација, то јесте важан елемент, гледа се стање објекта, стање инфраструктуре, има ли струје, има ли грејања, дакле, много је тих фактора у опорезивању. И, будите сигурни, то је и неко моје лично искуство, Пореска управа врло ретко ради грешке у процени имовине на терет и на штету грађана, бар када се ради о порезу на имовину. Ту постоји велико искуство код порезника и ту су грешке заиста изузетне и ретке, а поготово грешке када неко спомиње 30,50% или, не знам, колико стотина процената. То заиста није ни реално, није ни могуће. </w:t>
      </w:r>
    </w:p>
    <w:p>
      <w:pPr>
        <w:pStyle w:val="Normal"/>
        <w:tabs>
          <w:tab w:val="clear" w:pos="720"/>
          <w:tab w:val="left" w:pos="1418" w:leader="none"/>
        </w:tabs>
        <w:jc w:val="both"/>
        <w:rPr>
          <w:sz w:val="26"/>
          <w:szCs w:val="26"/>
          <w:lang w:val="sr-CS"/>
        </w:rPr>
      </w:pPr>
      <w:r>
        <w:rPr>
          <w:sz w:val="26"/>
          <w:szCs w:val="26"/>
          <w:lang w:val="sr-CS"/>
        </w:rPr>
        <w:tab/>
        <w:t>ПРЕДСЕДАВАЈУЋИ: Реплика, Борислав Стефановић. Извол'те.</w:t>
      </w:r>
    </w:p>
    <w:p>
      <w:pPr>
        <w:pStyle w:val="Normal"/>
        <w:tabs>
          <w:tab w:val="clear" w:pos="720"/>
          <w:tab w:val="left" w:pos="1418" w:leader="none"/>
        </w:tabs>
        <w:jc w:val="both"/>
        <w:rPr/>
      </w:pPr>
      <w:r>
        <w:rPr>
          <w:sz w:val="26"/>
          <w:szCs w:val="26"/>
          <w:lang w:val="sr-CS"/>
        </w:rPr>
        <w:tab/>
        <w:t xml:space="preserve">БОРИСЛАВ СТЕФАНОВИЋ: Не можемо ми парирати вама на било који начин у оваквом типу расправе. Демократска странка, ево, већ, други дан износи врло егзактне, јасне податке, аргументе. Ви одговарате спомињањем једног имена и покушајима да пребаците на сасвим други терен, али мислим да је министар то ефикасно објаснио. То је разлика у концепту децентрализације. Демократска странка зна шта је децентрализација, а ви знате у изборној кампањи. То је разлика. </w:t>
      </w:r>
    </w:p>
    <w:p>
      <w:pPr>
        <w:pStyle w:val="Normal"/>
        <w:tabs>
          <w:tab w:val="clear" w:pos="720"/>
          <w:tab w:val="left" w:pos="1418" w:leader="none"/>
        </w:tabs>
        <w:jc w:val="both"/>
        <w:rPr/>
      </w:pPr>
      <w:r>
        <w:rPr>
          <w:sz w:val="26"/>
          <w:szCs w:val="26"/>
          <w:lang w:val="sr-CS"/>
        </w:rPr>
        <w:tab/>
        <w:t xml:space="preserve">Ми знамо да је децентрализација – децентрализација средстава, дакле, новца, а ви знате да је децентрализација на билборду, и онда дођете овде и поново помињете ствари које никакве везе немају са овом темом. То сви толеришу. То пролази потпуно незапажено. Нико не реагује и то је то. Ви мислите да у Србији, када је цела владајућа коалиција, дакле, пре свега СНС, стала уз вас пуном снагом, пуним капацитетом, изгласала на Влади овако лоше пореске законе, па ти закони дошли у Скупштину, ви их мењате већ четири пута у односу на иницијалну верзију, да не спомињем пензионерку из Чачка, и онда се сада и дан-данас не зна овде у Скупштини за шта ће гласати владајућа већина, који су њихови амандмани усвојени, да ли ће уопште гласати. Ви имате потпуно разједињен поглед на целу ову ситуацију. </w:t>
      </w:r>
    </w:p>
    <w:p>
      <w:pPr>
        <w:pStyle w:val="Normal"/>
        <w:tabs>
          <w:tab w:val="clear" w:pos="720"/>
          <w:tab w:val="left" w:pos="1418" w:leader="none"/>
        </w:tabs>
        <w:jc w:val="both"/>
        <w:rPr>
          <w:sz w:val="26"/>
          <w:szCs w:val="26"/>
          <w:lang w:val="sr-CS"/>
        </w:rPr>
      </w:pPr>
      <w:r>
        <w:rPr>
          <w:sz w:val="26"/>
          <w:szCs w:val="26"/>
          <w:lang w:val="sr-CS"/>
        </w:rPr>
        <w:tab/>
        <w:t>Ви из УРС-а тапшате свом лидеру, сви остали ћуте. И то се понавља из дана у дан, из дана у дан. Суштина је у томе да сте узели руку, господине Илићу, завукли рукав и ставили руку у џеп грађана Србије, нарочито на локалном нивоу. Измислили сте више модуса како то да урадите. Технички бриљантно. Ви сте докторирали на тим стварима 11 година, господине Илићу, не ви лично, него ваша партија. Е, пошто ви знате све тајне тог заната, ви сте „мештри“ тог заната. (Председавајући: Време.) Сада ви нама причате о томе како не мора градоначелник то да уради. Па, ви сте то урадили, ви сте увели ову пљачку грађана Србије. (Аплауз)</w:t>
      </w:r>
    </w:p>
    <w:p>
      <w:pPr>
        <w:pStyle w:val="Normal"/>
        <w:tabs>
          <w:tab w:val="clear" w:pos="720"/>
          <w:tab w:val="left" w:pos="1418" w:leader="none"/>
        </w:tabs>
        <w:jc w:val="both"/>
        <w:rPr/>
      </w:pPr>
      <w:r>
        <w:rPr>
          <w:sz w:val="26"/>
          <w:szCs w:val="26"/>
          <w:lang w:val="sr-CS"/>
        </w:rPr>
        <w:tab/>
        <w:t xml:space="preserve">ПРЕДСЕДАВАЈУЋИ: Време, господине. Само моменат. Пре тога реплику има господин Ненад Константиновић и као подносилац амандмана, па онда ви. </w:t>
      </w:r>
    </w:p>
    <w:p>
      <w:pPr>
        <w:pStyle w:val="Normal"/>
        <w:tabs>
          <w:tab w:val="clear" w:pos="720"/>
          <w:tab w:val="left" w:pos="1418" w:leader="none"/>
        </w:tabs>
        <w:jc w:val="both"/>
        <w:rPr>
          <w:sz w:val="26"/>
          <w:szCs w:val="26"/>
          <w:lang w:val="sr-CS"/>
        </w:rPr>
      </w:pPr>
      <w:r>
        <w:rPr>
          <w:sz w:val="26"/>
          <w:szCs w:val="26"/>
          <w:lang w:val="sr-CS"/>
        </w:rPr>
        <w:tab/>
        <w:t>НЕНАД КОНСТАНТИНОВИЋ: Није колега Илић у праву када каже, а очигледно нас није ни разумео, да се овде на један смешан и прозаичан начин расправља о порезима.</w:t>
        <w:tab/>
      </w:r>
    </w:p>
    <w:p>
      <w:pPr>
        <w:pStyle w:val="Normal"/>
        <w:tabs>
          <w:tab w:val="clear" w:pos="720"/>
          <w:tab w:val="left" w:pos="1418" w:leader="none"/>
        </w:tabs>
        <w:jc w:val="both"/>
        <w:rPr>
          <w:sz w:val="26"/>
          <w:szCs w:val="26"/>
          <w:lang w:val="sr-CS"/>
        </w:rPr>
      </w:pPr>
      <w:r>
        <w:rPr>
          <w:sz w:val="26"/>
          <w:szCs w:val="26"/>
          <w:lang w:val="sr-CS"/>
        </w:rPr>
        <w:tab/>
        <w:t>Морам да вас подсетим, све вас који седите у овој сали, ми смо представници грађана и ми овде представљамо грађане и штитимо интерес грађана, не политичких партија у првом реду, у првом реду штитимо интерес грађана. Порез на имовину се тиче грађана, а не политичких партија и не тиче се градоначелника, него искључиво и само грађана.</w:t>
      </w:r>
    </w:p>
    <w:p>
      <w:pPr>
        <w:pStyle w:val="Normal"/>
        <w:tabs>
          <w:tab w:val="clear" w:pos="720"/>
          <w:tab w:val="left" w:pos="1418" w:leader="none"/>
        </w:tabs>
        <w:jc w:val="both"/>
        <w:rPr/>
      </w:pPr>
      <w:r>
        <w:rPr>
          <w:sz w:val="26"/>
          <w:szCs w:val="26"/>
          <w:lang w:val="sr-CS"/>
        </w:rPr>
        <w:tab/>
        <w:t>Очигледно нисте разумели шта се овим законом мења. Не причам напамет да се мења начин обрачуна. Сада сте у свом излагању казали – па, има више фактора који утичу на одређивање основице. Нема, о томе причамо два дана. Предлогом којим је министар Динкић поднео у Скупштину нема више фактора. Има само један једини фактор – узима се тржишна вредност за пореску основицу, која је нека вредност неких промета који су се десили у релативном, блиском, прошлом периоду.</w:t>
      </w:r>
    </w:p>
    <w:p>
      <w:pPr>
        <w:pStyle w:val="Normal"/>
        <w:tabs>
          <w:tab w:val="clear" w:pos="720"/>
          <w:tab w:val="left" w:pos="1418" w:leader="none"/>
        </w:tabs>
        <w:jc w:val="both"/>
        <w:rPr>
          <w:sz w:val="26"/>
          <w:szCs w:val="26"/>
          <w:lang w:val="sr-CS"/>
        </w:rPr>
      </w:pPr>
      <w:r>
        <w:rPr>
          <w:sz w:val="26"/>
          <w:szCs w:val="26"/>
          <w:lang w:val="sr-CS"/>
        </w:rPr>
        <w:tab/>
        <w:t>Дакле, нереално ће се одредити пореска основица. Нема више оно што грађани знају, био је неки образац ПП2, сви знате, попуњавали сте приликом промета, па напишете – да ли је степениште дрвено или бетонско, да ли има те шалоне или нема те шалоне, какав имате квалитет у стану. Те факторе сте избацили из закона. То више није основ за обрачун. Нема амортизације. Може да буде стара зграда 100, 200 година или годину дана, исто је. Све сте избацили и хоћете да примените порез. Ми се против тога и бунимо. Онда сте, за викенд, схватили да је много да баш никако нема амортизације, па сте рекли – ево, може Пореска управа да уведе амортизацију, али не мора, па нек градоначелници одлуче. Који, ови исти из УРС-а, где је њихов партијски шеф министар финансија?! (Председавајући: Време.) Па, Како ће они да не примене то? (Аплауз)</w:t>
      </w:r>
    </w:p>
    <w:p>
      <w:pPr>
        <w:pStyle w:val="Normal"/>
        <w:tabs>
          <w:tab w:val="clear" w:pos="720"/>
          <w:tab w:val="left" w:pos="1418" w:leader="none"/>
        </w:tabs>
        <w:jc w:val="both"/>
        <w:rPr>
          <w:sz w:val="26"/>
          <w:szCs w:val="26"/>
          <w:lang w:val="sr-CS"/>
        </w:rPr>
      </w:pPr>
      <w:r>
        <w:rPr>
          <w:sz w:val="26"/>
          <w:szCs w:val="26"/>
          <w:lang w:val="sr-CS"/>
        </w:rPr>
        <w:tab/>
        <w:t>ПРЕДСЕДАВАЈУЋИ: Народни посланик Владимир Илић, реплика. Извол'те.</w:t>
      </w:r>
    </w:p>
    <w:p>
      <w:pPr>
        <w:pStyle w:val="Normal"/>
        <w:tabs>
          <w:tab w:val="clear" w:pos="720"/>
          <w:tab w:val="left" w:pos="1418" w:leader="none"/>
        </w:tabs>
        <w:jc w:val="both"/>
        <w:rPr>
          <w:sz w:val="26"/>
          <w:szCs w:val="26"/>
          <w:lang w:val="sr-CS"/>
        </w:rPr>
      </w:pPr>
      <w:r>
        <w:rPr>
          <w:sz w:val="26"/>
          <w:szCs w:val="26"/>
          <w:lang w:val="sr-CS"/>
        </w:rPr>
        <w:tab/>
        <w:t>ВЛАДИМИР ИЛИЋ: Очигледно је да се нећемо сложити, или нећете или не желите да разумете, али није ни важно. Осврнућу се на децентрализацију.</w:t>
      </w:r>
    </w:p>
    <w:p>
      <w:pPr>
        <w:pStyle w:val="Normal"/>
        <w:tabs>
          <w:tab w:val="clear" w:pos="720"/>
          <w:tab w:val="left" w:pos="1418" w:leader="none"/>
        </w:tabs>
        <w:jc w:val="both"/>
        <w:rPr/>
      </w:pPr>
      <w:r>
        <w:rPr>
          <w:sz w:val="26"/>
          <w:szCs w:val="26"/>
          <w:lang w:val="sr-CS"/>
        </w:rPr>
        <w:tab/>
        <w:t>Није децентрализација само питање колико ће пара Република дати општинама. Ако је то децентрализација, како је ви разумете, онда се слажемо. Међутим, децентрализација пре свега подразумева одговорност и дату могућност јединицама локалне самоуправе, општинама и градовима да самостално креирају своју и пореску политику, наравно у једном задатом оквиру, и своју економску политику, и начин на који ће да привуку инвеститоре, и начин на који ће да раде инфраструктуру, и начин на који ће да граде вртиће. То је децентрализација, то је самосталност коју желимо да дамо општинама.</w:t>
      </w:r>
    </w:p>
    <w:p>
      <w:pPr>
        <w:pStyle w:val="Normal"/>
        <w:tabs>
          <w:tab w:val="clear" w:pos="720"/>
          <w:tab w:val="left" w:pos="1418" w:leader="none"/>
        </w:tabs>
        <w:jc w:val="both"/>
        <w:rPr>
          <w:sz w:val="26"/>
          <w:szCs w:val="26"/>
          <w:lang w:val="sr-CS"/>
        </w:rPr>
      </w:pPr>
      <w:r>
        <w:rPr>
          <w:sz w:val="26"/>
          <w:szCs w:val="26"/>
          <w:lang w:val="sr-CS"/>
        </w:rPr>
        <w:tab/>
        <w:t>А, што се тиче те фамозне руке у џепу, коју помињете већ десетак пута током ових дана, па све и да неко покуша да стави руку у џеп грађанима, неће наћи ништа, јер сте ви тај џеп давно испразнили. (Аплауз)</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Верољуб Арсић, па онда Срђан Миливојев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мени стварно није јасно шта ово ради ДС, подносилац амандмана, односно група народних посланика. Не могу да разумем то, што не дате право да грађани не плаћају порез на имовину? Ви управо то право њима одузимате. </w:t>
      </w:r>
    </w:p>
    <w:p>
      <w:pPr>
        <w:pStyle w:val="Normal"/>
        <w:tabs>
          <w:tab w:val="clear" w:pos="720"/>
          <w:tab w:val="left" w:pos="1418" w:leader="none"/>
        </w:tabs>
        <w:jc w:val="both"/>
        <w:rPr/>
      </w:pPr>
      <w:r>
        <w:rPr>
          <w:sz w:val="26"/>
          <w:szCs w:val="26"/>
          <w:lang w:val="sr-CS"/>
        </w:rPr>
        <w:tab/>
        <w:t>Сада ће ускоро избори за град Београд. Ево, дајемо вам прилику да ваши кандидати за градске одборнике, па кандидат за градоначелника обећа грађанима да ће да укине порез на имовину. Да ли је то вама нешто спорно? О чему ви причате? Дајемо вам то право, дајемо свим политичким странкама, све оне  које хоће да учествују на тим изборима.</w:t>
      </w:r>
    </w:p>
    <w:p>
      <w:pPr>
        <w:pStyle w:val="Normal"/>
        <w:tabs>
          <w:tab w:val="clear" w:pos="720"/>
          <w:tab w:val="left" w:pos="1418" w:leader="none"/>
        </w:tabs>
        <w:jc w:val="both"/>
        <w:rPr/>
      </w:pPr>
      <w:r>
        <w:rPr>
          <w:sz w:val="26"/>
          <w:szCs w:val="26"/>
          <w:lang w:val="sr-CS"/>
        </w:rPr>
        <w:tab/>
        <w:t>Зашто исто тако својим амандманом спречавате да неко каже –стопа амортизације на имовину биће 1%? Зашто то не кажете? Зашто то спречавате? Разумео бих да сте поднели такав амандман, али ви сте у овом случају, у подношењу ових амандмана драстичнији него предлагач овог закона, Влада Републике Србије. Можете да негодујете, али тако је. Предлагач каже – амортизација је од 0 до 1%. Ви кажете – 0,8%. Предлагач каже – основица за порез је коефицијент од 0 до 0,4%, а ви кажете 0,4%. Хајде, нека неко демантује да није тако. У томе и јесте проблем.</w:t>
      </w:r>
    </w:p>
    <w:p>
      <w:pPr>
        <w:pStyle w:val="Normal"/>
        <w:tabs>
          <w:tab w:val="clear" w:pos="720"/>
          <w:tab w:val="left" w:pos="1418" w:leader="none"/>
        </w:tabs>
        <w:jc w:val="both"/>
        <w:rPr/>
      </w:pPr>
      <w:r>
        <w:rPr>
          <w:sz w:val="26"/>
          <w:szCs w:val="26"/>
          <w:lang w:val="sr-CS"/>
        </w:rPr>
        <w:tab/>
        <w:t>Када смо се већ дотакли питања децентрализације, дајте право и тим одборницима који су у локалним скупштинама, који живе међу тим грађанима. Знате, ми посланици због ових обавеза у Скупштини врло мало времена имамо да чујемо проблеме. Зато и постоје јединице локалне самоуправе и зато се то и зове самоуправа, зато што они решавају основне проблеме грађана, оне животне. Дајте и њима право да кажу – ево, изаћи ћемо на скупштину града, општине, да порез буде 0%, па нека буде и из опозиције. Можда ће неко из већине да прихвати.</w:t>
      </w:r>
    </w:p>
    <w:p>
      <w:pPr>
        <w:pStyle w:val="Normal"/>
        <w:tabs>
          <w:tab w:val="clear" w:pos="720"/>
          <w:tab w:val="left" w:pos="1418" w:leader="none"/>
        </w:tabs>
        <w:jc w:val="both"/>
        <w:rPr/>
      </w:pPr>
      <w:r>
        <w:rPr>
          <w:sz w:val="26"/>
          <w:szCs w:val="26"/>
          <w:lang w:val="sr-CS"/>
        </w:rPr>
        <w:tab/>
        <w:t>А овако сте кренули – вишеструко опорезивање, вишеструке стопе, дерете кожу с леђа грађанима итд. Једно добро руководство, једна добра политичка коалиција у локалној самоуправи може да се утркује да буде боља или најгора. Хоћемо ли ми у Скупштини да им ограничимо то право или ћемо да им дамо право да стварно учествују у политичком животу својих локалних самоуправа, право да одлучују, пошто су бирани исто као и ми, директно од грађана Републике Србије, односно са те територије јединице локалне самоуправе. Овај ваш концепт стварно не могу да разумем и не могу да подржим.</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енад Константиновић, реплика. </w:t>
      </w:r>
    </w:p>
    <w:p>
      <w:pPr>
        <w:pStyle w:val="Normal"/>
        <w:tabs>
          <w:tab w:val="clear" w:pos="720"/>
          <w:tab w:val="left" w:pos="1418" w:leader="none"/>
        </w:tabs>
        <w:jc w:val="both"/>
        <w:rPr/>
      </w:pPr>
      <w:r>
        <w:rPr>
          <w:sz w:val="26"/>
          <w:szCs w:val="26"/>
          <w:lang w:val="sr-CS"/>
        </w:rPr>
        <w:tab/>
        <w:t>НЕНАД КОНСТАНТИНОВИЋ: Колега Арсић није разумео о чему разговарамо. (Неки посланици се смеју, а неко добацује: Није први пут.)  То, колега Арсићу, уопште није тема ни овог амандмана, ни онога што је предлагач предлагао.</w:t>
      </w:r>
    </w:p>
    <w:p>
      <w:pPr>
        <w:pStyle w:val="Normal"/>
        <w:tabs>
          <w:tab w:val="clear" w:pos="720"/>
          <w:tab w:val="left" w:pos="1418" w:leader="none"/>
        </w:tabs>
        <w:jc w:val="both"/>
        <w:rPr/>
      </w:pPr>
      <w:r>
        <w:rPr>
          <w:sz w:val="26"/>
          <w:szCs w:val="26"/>
          <w:lang w:val="sr-CS"/>
        </w:rPr>
        <w:tab/>
        <w:t>Прво, предлагач је Влада и Министарство финансија. У њиховом предлогу нема амортизације. Нема. Нула. Ништа. Нема ниједна реченица о амортизацији. Укинута је амортизација у Предлогу, који је министар финансија овде образлагао у петак и који је Влада подржала.</w:t>
      </w:r>
    </w:p>
    <w:p>
      <w:pPr>
        <w:pStyle w:val="Normal"/>
        <w:tabs>
          <w:tab w:val="clear" w:pos="720"/>
          <w:tab w:val="left" w:pos="1418" w:leader="none"/>
        </w:tabs>
        <w:jc w:val="both"/>
        <w:rPr/>
      </w:pPr>
      <w:r>
        <w:rPr>
          <w:sz w:val="26"/>
          <w:szCs w:val="26"/>
          <w:lang w:val="sr-CS"/>
        </w:rPr>
        <w:tab/>
        <w:t>У нашем амандману је обавезно урачунавање амортизације 0,8%. Обавезно. Позивам све посланике у овој сали, уколико хоће да заштите грађане Србије, да изгласају амандман по коме мора да се урачунава 0,8% за сваку годину старости непокретности. Тако је увек било. Одувек је тако. То што ви кажете – може до 1%, може да буде, ал', да л' ће да буде не знамо, никаквих гаранција нема. Апелујете на савест локалних самоуправа. Можда ће они хтети, можда неће хтети.</w:t>
      </w:r>
    </w:p>
    <w:p>
      <w:pPr>
        <w:pStyle w:val="Normal"/>
        <w:tabs>
          <w:tab w:val="clear" w:pos="720"/>
          <w:tab w:val="left" w:pos="1418" w:leader="none"/>
        </w:tabs>
        <w:jc w:val="both"/>
        <w:rPr/>
      </w:pPr>
      <w:r>
        <w:rPr>
          <w:sz w:val="26"/>
          <w:szCs w:val="26"/>
          <w:lang w:val="sr-CS"/>
        </w:rPr>
        <w:tab/>
        <w:t xml:space="preserve">Тај амандман је направио Одбор за финансије, а не предлагач. То је скупштински Одбор за финансије данас урадио. А, ако знате Пословник, знате да не може и амандман на амандман. Дакле, наши амандмани су поднети на Предлог закона, поднети су пре почетка расправе, у петак, а сада скупштински Одбор покушава да мало поправи ту ствар, али не успева то да уради до краја. </w:t>
      </w:r>
    </w:p>
    <w:p>
      <w:pPr>
        <w:pStyle w:val="Normal"/>
        <w:tabs>
          <w:tab w:val="clear" w:pos="720"/>
          <w:tab w:val="left" w:pos="1418" w:leader="none"/>
        </w:tabs>
        <w:jc w:val="both"/>
        <w:rPr>
          <w:sz w:val="26"/>
          <w:szCs w:val="26"/>
          <w:lang w:val="sr-CS"/>
        </w:rPr>
      </w:pPr>
      <w:r>
        <w:rPr>
          <w:sz w:val="26"/>
          <w:szCs w:val="26"/>
          <w:lang w:val="sr-CS"/>
        </w:rPr>
        <w:tab/>
        <w:t>Молим да и ви гласате за амандман, да заштитимо грађане на тај начин што ћемо увести обавезно урачунавање амортизације од 0,8% по години старости за станове. Хвала.</w:t>
      </w:r>
    </w:p>
    <w:p>
      <w:pPr>
        <w:pStyle w:val="Normal"/>
        <w:tabs>
          <w:tab w:val="clear" w:pos="720"/>
          <w:tab w:val="left" w:pos="1418" w:leader="none"/>
        </w:tabs>
        <w:jc w:val="both"/>
        <w:rPr>
          <w:sz w:val="26"/>
          <w:szCs w:val="26"/>
          <w:lang w:val="sr-CS"/>
        </w:rPr>
      </w:pPr>
      <w:r>
        <w:rPr>
          <w:sz w:val="26"/>
          <w:szCs w:val="26"/>
          <w:lang w:val="sr-CS"/>
        </w:rPr>
        <w:tab/>
        <w:t>ПРЕДСЕДАВАЈУЋИ: Реплика или повреда Пословника?</w:t>
      </w:r>
    </w:p>
    <w:p>
      <w:pPr>
        <w:pStyle w:val="Normal"/>
        <w:tabs>
          <w:tab w:val="clear" w:pos="720"/>
          <w:tab w:val="left" w:pos="1418" w:leader="none"/>
        </w:tabs>
        <w:jc w:val="both"/>
        <w:rPr/>
      </w:pPr>
      <w:r>
        <w:rPr>
          <w:sz w:val="26"/>
          <w:szCs w:val="26"/>
          <w:lang w:val="sr-CS"/>
        </w:rPr>
        <w:tab/>
        <w:t>ВЕРОЉУБ АРСИЋ: Реплика. Даме и господо народни посланици, јако се добро разумем у Пословник, а у том пословнику пише, у члану 164. последњи став</w:t>
      </w:r>
      <w:r>
        <w:rPr>
          <w:b/>
          <w:sz w:val="26"/>
          <w:szCs w:val="26"/>
          <w:lang w:val="sr-CS"/>
        </w:rPr>
        <w:t>:</w:t>
      </w:r>
      <w:r>
        <w:rPr>
          <w:sz w:val="26"/>
          <w:szCs w:val="26"/>
          <w:lang w:val="sr-CS"/>
        </w:rPr>
        <w:t xml:space="preserve"> „Амандман који је у складу с Уставом и правним системом, а прихвате га предлагач закона и надлежни одбор, постаје саставни део предлога закона и о њему Народна скупштина посебно не одлучује.“ То значи, промењено је. Рачуна се оно што је овлашћени представник предлагача, у овом случају су прихватили министар финансија и надлежни Одбор, то се рачуна у саставни део Предлога закона. То о чему ви причате, више не постоји. Избрисано је. Нема.</w:t>
      </w:r>
    </w:p>
    <w:p>
      <w:pPr>
        <w:pStyle w:val="Normal"/>
        <w:tabs>
          <w:tab w:val="clear" w:pos="720"/>
          <w:tab w:val="left" w:pos="1418" w:leader="none"/>
        </w:tabs>
        <w:jc w:val="both"/>
        <w:rPr>
          <w:sz w:val="26"/>
          <w:szCs w:val="26"/>
          <w:lang w:val="sr-CS"/>
        </w:rPr>
      </w:pPr>
      <w:r>
        <w:rPr>
          <w:sz w:val="26"/>
          <w:szCs w:val="26"/>
          <w:lang w:val="sr-CS"/>
        </w:rPr>
        <w:tab/>
        <w:t>Даље, можда сам ја мало дуже посланик. Не би било први пут да два амандмана буду прихваћена на исти члан закона. Чак и на исти став. Дешавало се више пута у прошлости, па немојте и то право народним посланицима да одузимате, ако већ хоћете да одузмете право одборницима у скупштинама општина и градов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Миливојевић. Извол'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и господине председавајући, направили сте две процедуралне грешке. Прва је, нисте ми дали право на реплику. Не љутим се на вас. Друга је много гора. Неки су ме поменули у врло негативном контексту, ничим изазвани. </w:t>
      </w:r>
    </w:p>
    <w:p>
      <w:pPr>
        <w:pStyle w:val="Normal"/>
        <w:tabs>
          <w:tab w:val="clear" w:pos="720"/>
          <w:tab w:val="left" w:pos="1418" w:leader="none"/>
        </w:tabs>
        <w:jc w:val="both"/>
        <w:rPr/>
      </w:pPr>
      <w:r>
        <w:rPr>
          <w:sz w:val="26"/>
          <w:szCs w:val="26"/>
          <w:lang w:val="sr-CS"/>
        </w:rPr>
        <w:tab/>
        <w:t>Знате, нисмо овде неке ухватили са прстима у пекмезу. Дешава се то, прсти у пекмезу. Дешава се то, руке до лаката у пекмезу и меду. Али, да неко главу заглави у тегли с пекмезом, то је већ озбиљна ситуација.</w:t>
      </w:r>
    </w:p>
    <w:p>
      <w:pPr>
        <w:pStyle w:val="Normal"/>
        <w:tabs>
          <w:tab w:val="clear" w:pos="720"/>
          <w:tab w:val="left" w:pos="1418" w:leader="none"/>
        </w:tabs>
        <w:jc w:val="both"/>
        <w:rPr/>
      </w:pPr>
      <w:r>
        <w:rPr>
          <w:sz w:val="26"/>
          <w:szCs w:val="26"/>
          <w:lang w:val="sr-CS"/>
        </w:rPr>
        <w:tab/>
        <w:t xml:space="preserve">Опет морам да вам кажем неколико ствари. Прва је, да овде нисмо на предизборном скупу, него смо у Скупштини Републике Србије. И овде сучељавамо аргументе. Овде немате пасивне и на силу доведене посматраче који ће вам тапшати, нити имате аутобус са вашим присталицама, који ће махати заставама на све оно што кажете. </w:t>
      </w:r>
    </w:p>
    <w:p>
      <w:pPr>
        <w:pStyle w:val="Normal"/>
        <w:tabs>
          <w:tab w:val="clear" w:pos="720"/>
          <w:tab w:val="left" w:pos="1418" w:leader="none"/>
        </w:tabs>
        <w:jc w:val="both"/>
        <w:rPr/>
      </w:pPr>
      <w:r>
        <w:rPr>
          <w:sz w:val="26"/>
          <w:szCs w:val="26"/>
          <w:lang w:val="sr-CS"/>
        </w:rPr>
        <w:tab/>
        <w:t xml:space="preserve">Овде се налазе људи из ДС, која има стручне људе на сваком месту, и стручне градоначелнике, и одборнике, и посланике, имала је и министре, и председника Републике и морате уважавати ту чињеницу. </w:t>
      </w:r>
    </w:p>
    <w:p>
      <w:pPr>
        <w:pStyle w:val="Normal"/>
        <w:tabs>
          <w:tab w:val="clear" w:pos="720"/>
          <w:tab w:val="left" w:pos="1418" w:leader="none"/>
        </w:tabs>
        <w:jc w:val="both"/>
        <w:rPr/>
      </w:pPr>
      <w:r>
        <w:rPr>
          <w:sz w:val="26"/>
          <w:szCs w:val="26"/>
          <w:lang w:val="sr-CS"/>
        </w:rPr>
        <w:tab/>
        <w:t xml:space="preserve">Знате, одлуке у локалним скупштинама не доноси градоначелник. Одборник сам у локалној скупштини и знам сигурно још двадесетак својих колега који су, поред тога што су посланици, одлични одборници. Али, те одлуке у локалним скупштинама градоначелник само предлаже, као и председник већа. То ми је казао мој колега Драган Јовановић, некадашњи градоначелник Крушевца. </w:t>
      </w:r>
    </w:p>
    <w:p>
      <w:pPr>
        <w:pStyle w:val="Normal"/>
        <w:tabs>
          <w:tab w:val="clear" w:pos="720"/>
          <w:tab w:val="left" w:pos="1418" w:leader="none"/>
        </w:tabs>
        <w:jc w:val="both"/>
        <w:rPr/>
      </w:pPr>
      <w:r>
        <w:rPr>
          <w:sz w:val="26"/>
          <w:szCs w:val="26"/>
          <w:lang w:val="sr-CS"/>
        </w:rPr>
        <w:tab/>
        <w:t>И, када смо већ код Крушевца, ајде да видимо како ћемо да оборимо када не будем задовољан пореским стопама у Крушевцу, дакле, како ћемо сада да сменимо Братислава Гашића из СНС? Да ли ћу да позовем Г17 плус да ми помогну у том послу, јер нисам задовољан порезима? Нећу, јер нисте прешли цензус у Крушевцу.</w:t>
      </w:r>
    </w:p>
    <w:p>
      <w:pPr>
        <w:pStyle w:val="Normal"/>
        <w:tabs>
          <w:tab w:val="clear" w:pos="720"/>
          <w:tab w:val="left" w:pos="1418" w:leader="none"/>
        </w:tabs>
        <w:jc w:val="both"/>
        <w:rPr/>
      </w:pPr>
      <w:r>
        <w:rPr>
          <w:sz w:val="26"/>
          <w:szCs w:val="26"/>
          <w:lang w:val="sr-CS"/>
        </w:rPr>
        <w:tab/>
        <w:t xml:space="preserve">Хајде онда да говоримо о Београду. Није срамота изгубити изборе од Драгана Ђиласа. То морате да прихватите. Није то никаква срамота. Није срамота и не прећи цензус. Дешава се и то. Али, опет, враћам причу, ако сутрадан не будем задовољан пореском политиком, да ли ћу да мењам градоначелника? Много је боље да оборите овај закон. Малопре смо нашли већ једног потенцијалног партнера који неће гласати за овај закон. Фали до броја 126 још врло мало. Апелујем на вашу савест. Много је боље оборити закон и много је лакше оборити Владу, некима то није први пут да оборе Владу! </w:t>
      </w:r>
    </w:p>
    <w:p>
      <w:pPr>
        <w:pStyle w:val="Normal"/>
        <w:tabs>
          <w:tab w:val="clear" w:pos="720"/>
          <w:tab w:val="left" w:pos="1418" w:leader="none"/>
        </w:tabs>
        <w:jc w:val="both"/>
        <w:rPr/>
      </w:pPr>
      <w:r>
        <w:rPr>
          <w:sz w:val="26"/>
          <w:szCs w:val="26"/>
          <w:lang w:val="sr-CS"/>
        </w:rPr>
        <w:tab/>
        <w:t>Према томе, апелујем на вас из владајуће већине, размишљајте као грађани. Прво нека се свако од вас запита да ли је платио порез. Питам 250 посланика да ли су баш сви платили пореске обавезе за, не текућу 2013. годину, јер нису стигла решења, него за прошлу годину? Па, ајде, питајмо новинаре да они то провере ко је то платио порез, ко није и да ли може да плати порез. Одмах да се сагласимо…</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ливојевићу, вратите се на амандман.)</w:t>
      </w:r>
    </w:p>
    <w:p>
      <w:pPr>
        <w:pStyle w:val="Normal"/>
        <w:tabs>
          <w:tab w:val="clear" w:pos="720"/>
          <w:tab w:val="left" w:pos="1418" w:leader="none"/>
        </w:tabs>
        <w:jc w:val="both"/>
        <w:rPr/>
      </w:pPr>
      <w:r>
        <w:rPr>
          <w:sz w:val="26"/>
          <w:szCs w:val="26"/>
          <w:lang w:val="sr-CS"/>
        </w:rPr>
        <w:tab/>
        <w:t>Ево, врло брзо ћу завршити. Хвала, господине председавајући.</w:t>
      </w:r>
    </w:p>
    <w:p>
      <w:pPr>
        <w:pStyle w:val="Normal"/>
        <w:tabs>
          <w:tab w:val="clear" w:pos="720"/>
          <w:tab w:val="left" w:pos="1418" w:leader="none"/>
        </w:tabs>
        <w:jc w:val="both"/>
        <w:rPr>
          <w:sz w:val="26"/>
          <w:szCs w:val="26"/>
          <w:lang w:val="sr-CS"/>
        </w:rPr>
      </w:pPr>
      <w:r>
        <w:rPr>
          <w:sz w:val="26"/>
          <w:szCs w:val="26"/>
          <w:lang w:val="sr-CS"/>
        </w:rPr>
        <w:tab/>
        <w:t>Ево, питајте новинаре, нека они утврде ко је од нас платио порез за прошлу годину и ко није, ко је платио за ову и ко није, и ко ће од нас посланика моћи, који имају плату 100.000 динара, да плати порез када се буде повећао онолико колико ће бити повећан, па, онда, када судите као грађани, са својим новчаником, онда се ставите у положај грађана који имају плату 30.000 динара, па се онда запитајте како ће они платити порез и онда донесите одлуку да ли ћете за ово гласати или нећете. Хвала. (Аплауз)</w:t>
      </w:r>
    </w:p>
    <w:p>
      <w:pPr>
        <w:pStyle w:val="Normal"/>
        <w:tabs>
          <w:tab w:val="clear" w:pos="720"/>
          <w:tab w:val="left" w:pos="1418" w:leader="none"/>
        </w:tabs>
        <w:jc w:val="both"/>
        <w:rPr/>
      </w:pPr>
      <w:r>
        <w:rPr>
          <w:sz w:val="26"/>
          <w:szCs w:val="26"/>
          <w:lang w:val="sr-CS"/>
        </w:rPr>
        <w:tab/>
        <w:t>ПРЕДСЕДАВАЈУЋИ: Господине Илићу, јел' то реплика? (Да) Извол'те.</w:t>
      </w:r>
    </w:p>
    <w:p>
      <w:pPr>
        <w:pStyle w:val="Normal"/>
        <w:tabs>
          <w:tab w:val="clear" w:pos="720"/>
          <w:tab w:val="left" w:pos="1418" w:leader="none"/>
        </w:tabs>
        <w:jc w:val="both"/>
        <w:rPr/>
      </w:pPr>
      <w:r>
        <w:rPr>
          <w:sz w:val="26"/>
          <w:szCs w:val="26"/>
          <w:lang w:val="sr-CS"/>
        </w:rPr>
        <w:tab/>
        <w:t>ВЛАДИМИР ИЛИЋ: Па, споменут је Г17 плус.</w:t>
      </w:r>
    </w:p>
    <w:p>
      <w:pPr>
        <w:pStyle w:val="Normal"/>
        <w:tabs>
          <w:tab w:val="clear" w:pos="720"/>
          <w:tab w:val="left" w:pos="1418" w:leader="none"/>
        </w:tabs>
        <w:jc w:val="both"/>
        <w:rPr>
          <w:sz w:val="26"/>
          <w:szCs w:val="26"/>
          <w:lang w:val="sr-CS"/>
        </w:rPr>
      </w:pPr>
      <w:r>
        <w:rPr>
          <w:sz w:val="26"/>
          <w:szCs w:val="26"/>
          <w:lang w:val="sr-CS"/>
        </w:rPr>
        <w:tab/>
        <w:t>Врло ћу кратко и ништа лоше, да се не бојите.</w:t>
      </w:r>
    </w:p>
    <w:p>
      <w:pPr>
        <w:pStyle w:val="Normal"/>
        <w:tabs>
          <w:tab w:val="clear" w:pos="720"/>
          <w:tab w:val="left" w:pos="1418" w:leader="none"/>
        </w:tabs>
        <w:jc w:val="both"/>
        <w:rPr/>
      </w:pPr>
      <w:r>
        <w:rPr>
          <w:sz w:val="26"/>
          <w:szCs w:val="26"/>
          <w:lang w:val="sr-CS"/>
        </w:rPr>
        <w:tab/>
        <w:t>Заиста, али сада искрено, без икакве ироније, заиста знам и верујем да ДС има много образованих људи, има и поштене људе, и стручњаке, и стручне министре. Ту се са вама слажем у потпуности и о вама мислим све најбоље, о вама посланицима и посланичкој групи.</w:t>
      </w:r>
    </w:p>
    <w:p>
      <w:pPr>
        <w:pStyle w:val="Normal"/>
        <w:tabs>
          <w:tab w:val="clear" w:pos="720"/>
          <w:tab w:val="left" w:pos="1418" w:leader="none"/>
        </w:tabs>
        <w:jc w:val="both"/>
        <w:rPr/>
      </w:pPr>
      <w:r>
        <w:rPr>
          <w:sz w:val="26"/>
          <w:szCs w:val="26"/>
          <w:lang w:val="sr-CS"/>
        </w:rPr>
        <w:tab/>
        <w:t>Управо ви данас, заједно са грађанима Србије, испаштате због оних који то нису били у претходном периоду. И они из „Агробанке“, и из „Развојне банке“, и из Краљева, из Лесковца. Верујте ми, није иронија, таквих људи има и у другим странкама. Проблем је што сте у том тренутку ви имали највећу одговорност за све што се дешавало у Србији и сада плаћате цену. Мора да прође неко време да се то заборави. Ми вам помажемо да се то деси и потпуно вас разумем. Али, морамо да се вратимо на тему и да причамо о законима, а не да се враћамо унедоглед у прошлост. Хвала вам.</w:t>
      </w:r>
    </w:p>
    <w:p>
      <w:pPr>
        <w:pStyle w:val="Normal"/>
        <w:tabs>
          <w:tab w:val="clear" w:pos="720"/>
          <w:tab w:val="left" w:pos="1418" w:leader="none"/>
        </w:tabs>
        <w:jc w:val="both"/>
        <w:rPr/>
      </w:pPr>
      <w:r>
        <w:rPr>
          <w:sz w:val="26"/>
          <w:szCs w:val="26"/>
          <w:lang w:val="sr-CS"/>
        </w:rPr>
        <w:tab/>
        <w:t>ПРЕДСЕДАВАЈУЋИ: Реч има народни посланик Горица Мојовић. Извол'те.</w:t>
      </w:r>
    </w:p>
    <w:p>
      <w:pPr>
        <w:pStyle w:val="Normal"/>
        <w:tabs>
          <w:tab w:val="clear" w:pos="720"/>
          <w:tab w:val="left" w:pos="1418" w:leader="none"/>
        </w:tabs>
        <w:jc w:val="both"/>
        <w:rPr>
          <w:sz w:val="26"/>
          <w:szCs w:val="26"/>
          <w:lang w:val="sr-CS"/>
        </w:rPr>
      </w:pPr>
      <w:r>
        <w:rPr>
          <w:sz w:val="26"/>
          <w:szCs w:val="26"/>
          <w:lang w:val="sr-CS"/>
        </w:rPr>
        <w:tab/>
        <w:t>ГОРИЦА МОЈОВИЋ: Поштовани господине председавајући, даме и господо народни посланици, јављам се по амандману мог колеге Ненада Константиновића. Сматрам и молим све колеге да још једном добро размисле, и да треба прихватити овај амандман, јер чини ми се да је много боље законом дефинисати оно што су обавезе, а не препустити импровизацијама и недоследностима и, да тако кажем, доброј вољи, или савести, како рече министар и неке моје колеге, градоначелника локалних самоуправа.</w:t>
      </w:r>
    </w:p>
    <w:p>
      <w:pPr>
        <w:pStyle w:val="Normal"/>
        <w:tabs>
          <w:tab w:val="clear" w:pos="720"/>
          <w:tab w:val="left" w:pos="1418" w:leader="none"/>
        </w:tabs>
        <w:jc w:val="both"/>
        <w:rPr/>
      </w:pPr>
      <w:r>
        <w:rPr>
          <w:sz w:val="26"/>
          <w:szCs w:val="26"/>
          <w:lang w:val="sr-CS"/>
        </w:rPr>
        <w:tab/>
        <w:t>Министар Динкић каже да не разумемо његову филозофију. Мени је заиста јако тешко да разумем филозофију у којој се каже – не мора то да пише у закону, ми смо локалној самоуправи дали могућност да она уведе нове порезе и нови начин обрачуна пореза на имовину, али ако она ту могућност искористи, а нарочито Ђилас, он ће завући руке у џепове грађана Београда, он ће бити крив, јер је несавестан. Па чекајте, каква је онда то могућност?</w:t>
      </w:r>
    </w:p>
    <w:p>
      <w:pPr>
        <w:pStyle w:val="Normal"/>
        <w:tabs>
          <w:tab w:val="clear" w:pos="720"/>
          <w:tab w:val="left" w:pos="1418" w:leader="none"/>
        </w:tabs>
        <w:jc w:val="both"/>
        <w:rPr/>
      </w:pPr>
      <w:r>
        <w:rPr>
          <w:sz w:val="26"/>
          <w:szCs w:val="26"/>
          <w:lang w:val="sr-CS"/>
        </w:rPr>
        <w:tab/>
        <w:t xml:space="preserve">Даље, ако се то сада оставља локалној самоуправи, па чекајте, ајде да питам Владу, а није ли то, управо, са њене стране избегавање одговорности, него ће овако рећи – па крива је локална самоуправа, нарочито Ђилас, јер су они прихватили те могућности из закона. </w:t>
      </w:r>
    </w:p>
    <w:p>
      <w:pPr>
        <w:pStyle w:val="Normal"/>
        <w:tabs>
          <w:tab w:val="clear" w:pos="720"/>
          <w:tab w:val="left" w:pos="1418" w:leader="none"/>
        </w:tabs>
        <w:jc w:val="both"/>
        <w:rPr/>
      </w:pPr>
      <w:r>
        <w:rPr>
          <w:sz w:val="26"/>
          <w:szCs w:val="26"/>
          <w:lang w:val="sr-CS"/>
        </w:rPr>
        <w:tab/>
        <w:t xml:space="preserve">Све време овде слушамо од петка и од среде, када смо имали прву расправу у начелу, да ће порез на имовину бити део надокнаде за нови начин обрачуна пореза на грађевинско земљиште. Молим министра Динкића, који се управо вратио, да објасни грађанима Србије, а нарочито Ђиласу, да објасни свима нама у овој сали – на који начин ће компензовати локалним самоуправама одузимање дела пореза на плате, пореза на таксе и надокнаде, пореза на закуп некретнина, добро, за грађевинско земљиште рекао је ови нови порези на плате? Даље, каже министар – треба да будемо добронамерни и разумемо његову филозофију. </w:t>
      </w:r>
    </w:p>
    <w:p>
      <w:pPr>
        <w:pStyle w:val="Normal"/>
        <w:tabs>
          <w:tab w:val="clear" w:pos="720"/>
          <w:tab w:val="left" w:pos="1418" w:leader="none"/>
        </w:tabs>
        <w:jc w:val="both"/>
        <w:rPr/>
      </w:pPr>
      <w:r>
        <w:rPr>
          <w:sz w:val="26"/>
          <w:szCs w:val="26"/>
          <w:lang w:val="sr-CS"/>
        </w:rPr>
        <w:tab/>
        <w:t>Дакле, у петак министар све време тврди да наши подаци, које смо имали тада и које смо добили од Управе јавних прихода града Београда, везани за симулацију новог обрачуна Закона о порезу на имовину, нису тачни, да ми лажемо, да лажемо да лажемо. Исто тако каже да порез на окућнице, то је у реду. треба да се примени тај предлог закона. Данас, у понедељак, ништа од тога. Враћамо амортизацију, опет само као могућност, укидамо порез на окућнице. У петак нам је министар рекао да амортизацију враћа у закон из ината Драгану Ђиласу. Сада не знам – да ли ми имамо нове предлоге данас, што кроз амандмане Одбора, што кроз усвајање неких амандмана, зато што је министар добио нови обрачун, нека нам он каже да ли се његов обрачун, односно ефекти Закона о порезу на имовину поклапају са оним што нам је причао у петак, или је то неки нови обрачун, који је негде између наших и његових старих цифара, или из ината.</w:t>
      </w:r>
    </w:p>
    <w:p>
      <w:pPr>
        <w:pStyle w:val="Normal"/>
        <w:tabs>
          <w:tab w:val="clear" w:pos="720"/>
          <w:tab w:val="left" w:pos="1418" w:leader="none"/>
        </w:tabs>
        <w:jc w:val="both"/>
        <w:rPr/>
      </w:pPr>
      <w:r>
        <w:rPr>
          <w:sz w:val="26"/>
          <w:szCs w:val="26"/>
          <w:lang w:val="sr-CS"/>
        </w:rPr>
        <w:tab/>
        <w:t>Стварно не разумем шта је горе и да ли је већа импровизација и недоследност променити од данас до сутра неке предлоге закона и тврдити да је то зато што је против демагогије и против Драгана Ђиласа или рећи то  мењам из ината, па онда рећи – не ја немам емоција? Цео дан смо у петак тврдили за бродоградњу. Нема, не постоји. Када смо показали да постоји у буџету, онда је министар рекао – Влада је у јануару донела одлуку да се то скине. Па не зна се шта је горе. Да ли што министар не зна шта му пише у Закону о буџету или што Влада мења законе које усваја Скупштина?</w:t>
      </w:r>
    </w:p>
    <w:p>
      <w:pPr>
        <w:pStyle w:val="Normal"/>
        <w:tabs>
          <w:tab w:val="clear" w:pos="720"/>
          <w:tab w:val="left" w:pos="1418" w:leader="none"/>
        </w:tabs>
        <w:jc w:val="both"/>
        <w:rPr>
          <w:sz w:val="26"/>
          <w:szCs w:val="26"/>
          <w:lang w:val="sr-CS"/>
        </w:rPr>
      </w:pPr>
      <w:r>
        <w:rPr>
          <w:sz w:val="26"/>
          <w:szCs w:val="26"/>
          <w:lang w:val="sr-CS"/>
        </w:rPr>
        <w:tab/>
        <w:t xml:space="preserve"> Према томе, стварно ми је тешко, уз сву жељу да будем и добронамерна и да разумем филозофију, да то назовем другачије него импровизација и недоследност. Хвала вам.(Аплауз)</w:t>
      </w:r>
    </w:p>
    <w:p>
      <w:pPr>
        <w:pStyle w:val="Normal"/>
        <w:tabs>
          <w:tab w:val="clear" w:pos="720"/>
          <w:tab w:val="left" w:pos="1418" w:leader="none"/>
        </w:tabs>
        <w:jc w:val="both"/>
        <w:rPr/>
      </w:pPr>
      <w:r>
        <w:rPr>
          <w:sz w:val="26"/>
          <w:szCs w:val="26"/>
          <w:lang w:val="sr-CS"/>
        </w:rPr>
        <w:tab/>
        <w:t>ПРЕДСЕДАВАЈУЋА: Реч има министар Млађан Динкић. Извол'те.</w:t>
      </w:r>
    </w:p>
    <w:p>
      <w:pPr>
        <w:pStyle w:val="Normal"/>
        <w:tabs>
          <w:tab w:val="clear" w:pos="720"/>
          <w:tab w:val="left" w:pos="1418" w:leader="none"/>
        </w:tabs>
        <w:jc w:val="both"/>
        <w:rPr/>
      </w:pPr>
      <w:r>
        <w:rPr>
          <w:sz w:val="26"/>
          <w:szCs w:val="26"/>
          <w:lang w:val="sr-CS"/>
        </w:rPr>
        <w:tab/>
        <w:t xml:space="preserve">МЛАЂАН ДИНКИЋ: Нема потребе, заиста, да се тон повишава. Ниједан озбиљан човек који се бави државним послом не може било шта да ради из ината. То су бесмислице. Па, ви сте поменули тај израз „инат“ у петак. Нисам желео да се јављам на сваку примедбу посланика, јер онда ми се замера да одговарам на све, да не дајем посланицима да говоре, итд. итд. Знате и сами шта се све изговори. Знам да је забрањено министру да било шта каже посланицима, јер посланици могу све министру. То је у реду, али само констатујем, просто, не желим да се јављам на сваку примедбу. </w:t>
      </w:r>
    </w:p>
    <w:p>
      <w:pPr>
        <w:pStyle w:val="Normal"/>
        <w:tabs>
          <w:tab w:val="clear" w:pos="720"/>
          <w:tab w:val="left" w:pos="1418" w:leader="none"/>
        </w:tabs>
        <w:jc w:val="both"/>
        <w:rPr/>
      </w:pPr>
      <w:r>
        <w:rPr>
          <w:sz w:val="26"/>
          <w:szCs w:val="26"/>
          <w:lang w:val="sr-CS"/>
        </w:rPr>
        <w:tab/>
        <w:t xml:space="preserve">А оно што је потпуно једноставно јесте да се порез на имовину наплаћује не само грађанима него и предузећима. Постоји порез на имовину за физичка лица, грађане и порез за правна лица. И у једном и у другом случају то је приход локалних самоуправа стопроцентно. Поставили сте питање и желим, због јавности и вас посланика, да одговорим – како ће локалним самоуправама 1. јануара бити надокнађено то што се укида накнада за коришћење грађевинског земљишта. Ту накнаду мање-више данас плаћају углавном само правна лица, а у малом броју случајева грађани. У суштини, када се укине та накнада правна лица ће уместо ње, то више неће плаћати, плаћати реалан порез на имовину. Зашто кажем реалан? Зато што је порез на имовину за правна лица, односно предузећа сада нереалан, јер се обрачунава на књиговодствену вредност. Уместо на књиговодствену вредност обрачунаваће се на фер тржишну вредност. Ту ће бити извршена компензација, а не порезом на имовину за грађане. Дакле, не мења се порез на имовину за грађане. Веома јасно, гласно, просто, једноставно. Порез на имовину за грађане се неће променити према одредбама овог закона, али хоће порез на имовину за предузећа. </w:t>
      </w:r>
    </w:p>
    <w:p>
      <w:pPr>
        <w:pStyle w:val="Normal"/>
        <w:tabs>
          <w:tab w:val="clear" w:pos="720"/>
          <w:tab w:val="left" w:pos="1418" w:leader="none"/>
        </w:tabs>
        <w:jc w:val="both"/>
        <w:rPr/>
      </w:pPr>
      <w:r>
        <w:rPr>
          <w:sz w:val="26"/>
          <w:szCs w:val="26"/>
          <w:lang w:val="sr-CS"/>
        </w:rPr>
        <w:tab/>
        <w:t xml:space="preserve">И једина правна измена у овом закону је начин обрачуна пореза на имовину за предузећа. Ако се деси, и то је констатовао Фискални савет, да по појединим општинама порез на имовину за предузећа не може да компензира губитак од укинуте накнаде за коришћење грађевинског земљишта даће се могућност тим градовима и општинама да уведу и додатну посебну комуналну таксу како не би имали губитак, али та комунална такса ће се, такође, наплаћивати правним лицима. Шта то значи? Ако је нека општина имала од накнаде за коришћење грађевинског земљишта 100 динара, тих 100 динара више неће имати од 1. јануара следеће године, уместо тога треба да уведе опорезивање правних лица по фер тржишној вредности. Али, ако пракса покаже да се тиме добија 80 уместо 100 динара идеја је да се та разлика надомести овом посебном таксом, о чему ће се, уосталом, дискутовати са Сталном конференцијом градова и општина до краја ове године, јер овај порез на имовину не ступа на снагу одмах, него, тек, од 1. јануара 2014. године. </w:t>
      </w:r>
    </w:p>
    <w:p>
      <w:pPr>
        <w:pStyle w:val="Normal"/>
        <w:tabs>
          <w:tab w:val="clear" w:pos="720"/>
          <w:tab w:val="left" w:pos="1418" w:leader="none"/>
        </w:tabs>
        <w:jc w:val="both"/>
        <w:rPr/>
      </w:pPr>
      <w:r>
        <w:rPr>
          <w:sz w:val="26"/>
          <w:szCs w:val="26"/>
          <w:lang w:val="sr-CS"/>
        </w:rPr>
        <w:tab/>
        <w:t xml:space="preserve">И коначно, потпуно друга ствар су грађани. За њих се ништа не мења. То остаје потпуно исто. Зашто смо реаговали током викенда? Никакве нове обрачуне нисмо добили, али реаговали смо због неаргументоване расправе вашег посланичког клуба. Знате и сами да је Фискални савет говорио да ћемо кроз тржишну вредност некретнина обухватити истовремено и амортизацију. Ви сте тврдили да ће то изазвати осам пута повећање цена некретнина. Иако то није тачно, одлучио сам да управо због те демагогије захвалим Фискалном савету на том мишљењу за ту ставку, иако су људи у праву, и да прихватим нешто где неће бити могућа демагогија, а то је да се амортизација врши и то по стопи која је, чак, и за 0,2% већа него што је у постојећем Закону. </w:t>
      </w:r>
    </w:p>
    <w:p>
      <w:pPr>
        <w:pStyle w:val="Normal"/>
        <w:tabs>
          <w:tab w:val="clear" w:pos="720"/>
          <w:tab w:val="left" w:pos="1418" w:leader="none"/>
        </w:tabs>
        <w:jc w:val="both"/>
        <w:rPr/>
      </w:pPr>
      <w:r>
        <w:rPr>
          <w:sz w:val="26"/>
          <w:szCs w:val="26"/>
          <w:lang w:val="sr-CS"/>
        </w:rPr>
        <w:tab/>
        <w:t xml:space="preserve">Тако да, понављам још једном, и лично се нећу по овом закону више јављати на ову исту тему, дакле, за грађане се ништа не мења, овај закон не мења ништа у обрачуну пореза на имовину за грађане. Мења се, битно, за правна лица, али се њима укида један парафискални намет, а то је накнада за коришћење грађевинског земљишта од Нове године, и од Нове године се креће са новим начином обрачуна пореза на имовину. То је једина суштинска измена у овом закону. </w:t>
      </w:r>
    </w:p>
    <w:p>
      <w:pPr>
        <w:pStyle w:val="Normal"/>
        <w:tabs>
          <w:tab w:val="clear" w:pos="720"/>
          <w:tab w:val="left" w:pos="1418" w:leader="none"/>
        </w:tabs>
        <w:jc w:val="both"/>
        <w:rPr>
          <w:sz w:val="26"/>
          <w:szCs w:val="26"/>
          <w:lang w:val="sr-CS"/>
        </w:rPr>
      </w:pPr>
      <w:r>
        <w:rPr>
          <w:sz w:val="26"/>
          <w:szCs w:val="26"/>
          <w:lang w:val="sr-CS"/>
        </w:rPr>
        <w:tab/>
        <w:t>ПРЕДСЕДАВАЈУЋИ: Реплика, Горица Мојовић. Извол'те.</w:t>
      </w:r>
    </w:p>
    <w:p>
      <w:pPr>
        <w:pStyle w:val="Normal"/>
        <w:tabs>
          <w:tab w:val="clear" w:pos="720"/>
          <w:tab w:val="left" w:pos="1418" w:leader="none"/>
        </w:tabs>
        <w:jc w:val="both"/>
        <w:rPr/>
      </w:pPr>
      <w:r>
        <w:rPr>
          <w:sz w:val="26"/>
          <w:szCs w:val="26"/>
          <w:lang w:val="sr-CS"/>
        </w:rPr>
        <w:tab/>
        <w:t xml:space="preserve">ГОРИЦА МОЈОВИЋ: Господине министре, хвала на опширном објашњењу, али уопште вас ово нисам питала. </w:t>
      </w:r>
    </w:p>
    <w:p>
      <w:pPr>
        <w:pStyle w:val="Normal"/>
        <w:tabs>
          <w:tab w:val="clear" w:pos="720"/>
          <w:tab w:val="left" w:pos="1418" w:leader="none"/>
        </w:tabs>
        <w:jc w:val="both"/>
        <w:rPr/>
      </w:pPr>
      <w:r>
        <w:rPr>
          <w:sz w:val="26"/>
          <w:szCs w:val="26"/>
          <w:lang w:val="sr-CS"/>
        </w:rPr>
        <w:tab/>
        <w:t xml:space="preserve">Питала сам вас две ствари. Имате ли нови обрачун ефеката примене Закона о порезу на имовину? Ако нисте могли другачије, могли сте да узмете сопствено пореско решење па да погледате како би се на ваш сопствени порез на стан одразила примена овог закона, односно са применом тржишне вредности стана, обрачуном амортизације од 0% или од 1% итд. То значи, нисте ми одговорили – да ли имате нови обрачун могућих ефеката овог закона? </w:t>
      </w:r>
    </w:p>
    <w:p>
      <w:pPr>
        <w:pStyle w:val="Normal"/>
        <w:tabs>
          <w:tab w:val="clear" w:pos="720"/>
          <w:tab w:val="left" w:pos="1418" w:leader="none"/>
        </w:tabs>
        <w:jc w:val="both"/>
        <w:rPr>
          <w:sz w:val="26"/>
          <w:szCs w:val="26"/>
          <w:lang w:val="sr-CS"/>
        </w:rPr>
      </w:pPr>
      <w:r>
        <w:rPr>
          <w:sz w:val="26"/>
          <w:szCs w:val="26"/>
          <w:lang w:val="sr-CS"/>
        </w:rPr>
        <w:tab/>
        <w:t xml:space="preserve">Друга ствар, слушала сам вас два дана, сада сте по педесети пут поновили, да ће порез на имовину компензовати оно што је била надокнада за градско грађевинско земљиште и да ће то остати сада локалним самоуправама. То вас нисам питала. То сам разумела. Нисам баш толико глупа. </w:t>
      </w:r>
    </w:p>
    <w:p>
      <w:pPr>
        <w:pStyle w:val="Normal"/>
        <w:tabs>
          <w:tab w:val="clear" w:pos="720"/>
          <w:tab w:val="left" w:pos="1418" w:leader="none"/>
        </w:tabs>
        <w:jc w:val="both"/>
        <w:rPr>
          <w:sz w:val="26"/>
          <w:szCs w:val="26"/>
          <w:lang w:val="sr-CS"/>
        </w:rPr>
      </w:pPr>
      <w:r>
        <w:rPr>
          <w:sz w:val="26"/>
          <w:szCs w:val="26"/>
          <w:lang w:val="sr-CS"/>
        </w:rPr>
        <w:tab/>
        <w:t>Оно што нисте одговорили, а што сам вас врло јасно питала, то је – чиме ћете компензовати, пошто порез на имовину компензује грађевинско земљиште, локалним самоуправама већ укинуте таксе и надокнаде, ајде, добро, али, одузимање дела пореза на плате и одузимање пореза на промет некретнина? Све сте ово лепо објаснили, а на ово ми нисте одговорили. Хвала.(Аплауз)</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ародни посланик Чедомир Протић. </w:t>
      </w:r>
    </w:p>
    <w:p>
      <w:pPr>
        <w:pStyle w:val="Normal"/>
        <w:tabs>
          <w:tab w:val="clear" w:pos="720"/>
          <w:tab w:val="left" w:pos="1418" w:leader="none"/>
        </w:tabs>
        <w:jc w:val="both"/>
        <w:rPr/>
      </w:pPr>
      <w:r>
        <w:rPr>
          <w:sz w:val="26"/>
          <w:szCs w:val="26"/>
          <w:lang w:val="sr-CS"/>
        </w:rPr>
        <w:tab/>
        <w:t>Пријавите се само, молим вас. Извол'те.</w:t>
      </w:r>
    </w:p>
    <w:p>
      <w:pPr>
        <w:pStyle w:val="Normal"/>
        <w:tabs>
          <w:tab w:val="clear" w:pos="720"/>
          <w:tab w:val="left" w:pos="1418" w:leader="none"/>
        </w:tabs>
        <w:jc w:val="both"/>
        <w:rPr/>
      </w:pPr>
      <w:r>
        <w:rPr>
          <w:sz w:val="26"/>
          <w:szCs w:val="26"/>
          <w:lang w:val="sr-CS"/>
        </w:rPr>
        <w:tab/>
        <w:t xml:space="preserve">ЧЕДОМИР ПРОТИЋ: Господине министре, тешко је прихватити оваква објашњења. Поучени оним што је на терену, ви имате добру идеју, да о томе одлучују општине. Међутим, мислим да то није добро. (Аплауз) </w:t>
      </w:r>
    </w:p>
    <w:p>
      <w:pPr>
        <w:pStyle w:val="Normal"/>
        <w:tabs>
          <w:tab w:val="clear" w:pos="720"/>
          <w:tab w:val="left" w:pos="1418" w:leader="none"/>
        </w:tabs>
        <w:jc w:val="both"/>
        <w:rPr/>
      </w:pPr>
      <w:r>
        <w:rPr>
          <w:sz w:val="26"/>
          <w:szCs w:val="26"/>
          <w:lang w:val="sr-CS"/>
        </w:rPr>
        <w:tab/>
        <w:t xml:space="preserve">Ја сам пре три године плаћао порез на моју кућу 3.500, сада плаћам 12.000. Ви сте укинули једним законом или уредбом еколошку таксу на регистрацију аутомобила. Добио сам 3.000 да плаћам еколошку таксу на стан. Шта сте ви мене ослободили? Ништа! (Аплауз) Не раде то општине, говорим о мојој општини, што она мене мрзи или грађане, сиромашне општине све ће тако радити. </w:t>
      </w:r>
    </w:p>
    <w:p>
      <w:pPr>
        <w:pStyle w:val="Normal"/>
        <w:tabs>
          <w:tab w:val="clear" w:pos="720"/>
          <w:tab w:val="left" w:pos="1418" w:leader="none"/>
        </w:tabs>
        <w:jc w:val="both"/>
        <w:rPr/>
      </w:pPr>
      <w:r>
        <w:rPr>
          <w:sz w:val="26"/>
          <w:szCs w:val="26"/>
          <w:lang w:val="sr-CS"/>
        </w:rPr>
        <w:tab/>
        <w:t xml:space="preserve">Друго, процена моје имовине је врло битна. Ко је извршио процену моје куће, где имам стан на спрату од 60 квадрата и локал у приземљу од 50 квадрата? Јесу ме питали – има ли паркет, има ли плочице, ово, оно, ја сам све рекао шта има. Моја кућа је процењена на 150.000 евра. Ја је продајем њима за 100.000 евра. (Аплауз) Што је она процењена на 150.000 евра? Ради већег пореза. Знате. Да је то једно стручно тело, оно би дало неку реалну вредност. Да је ово тачно што ја говорим, у мојој општини се продаје трособан стан, који није старији од двадесетак, тридесетак година, за 28.000 евра. Није то приватнику приватника, па да кажемо – он је смањио цену ради плаћања неког пореза. Све те станове су купиле установе, то значи, нису могле да утаје порез. </w:t>
      </w:r>
    </w:p>
    <w:p>
      <w:pPr>
        <w:pStyle w:val="Normal"/>
        <w:tabs>
          <w:tab w:val="clear" w:pos="720"/>
          <w:tab w:val="left" w:pos="1418" w:leader="none"/>
        </w:tabs>
        <w:jc w:val="both"/>
        <w:rPr>
          <w:sz w:val="26"/>
          <w:szCs w:val="26"/>
          <w:lang w:val="sr-CS"/>
        </w:rPr>
      </w:pPr>
      <w:r>
        <w:rPr>
          <w:sz w:val="26"/>
          <w:szCs w:val="26"/>
          <w:lang w:val="sr-CS"/>
        </w:rPr>
        <w:tab/>
        <w:t>Оно што ви не прецизирате овим законом, немојте се надати у општине. Моја општина, ви знате раније је било повећање до 60%. Нека општина, видео сам, прочитао сам, повећала је 10, нека 30, моја 60, за сваки случај. То значи, када би то мало боље, прецизније, одавде кренуло, сигуран сам да би нама грађанима на терену свима било лакше. Хвала. (Аплауз)</w:t>
      </w:r>
    </w:p>
    <w:p>
      <w:pPr>
        <w:pStyle w:val="Normal"/>
        <w:tabs>
          <w:tab w:val="clear" w:pos="720"/>
          <w:tab w:val="left" w:pos="1418" w:leader="none"/>
        </w:tabs>
        <w:jc w:val="both"/>
        <w:rPr/>
      </w:pPr>
      <w:r>
        <w:rPr>
          <w:sz w:val="26"/>
          <w:szCs w:val="26"/>
          <w:lang w:val="sr-CS"/>
        </w:rPr>
        <w:tab/>
        <w:t>ПРЕДСЕДАВАЈУЋИ: По Пословнику, Дејан Николић. Извол'те.</w:t>
      </w:r>
    </w:p>
    <w:p>
      <w:pPr>
        <w:pStyle w:val="Normal"/>
        <w:tabs>
          <w:tab w:val="clear" w:pos="720"/>
          <w:tab w:val="left" w:pos="1418" w:leader="none"/>
        </w:tabs>
        <w:jc w:val="both"/>
        <w:rPr>
          <w:sz w:val="26"/>
          <w:szCs w:val="26"/>
          <w:lang w:val="sr-CS"/>
        </w:rPr>
      </w:pPr>
      <w:r>
        <w:rPr>
          <w:sz w:val="26"/>
          <w:szCs w:val="26"/>
          <w:lang w:val="sr-CS"/>
        </w:rPr>
        <w:tab/>
        <w:t xml:space="preserve">ДЕЈАН НИКОЛИЋ: Поштовани председавајући, члан 27. </w:t>
      </w:r>
    </w:p>
    <w:p>
      <w:pPr>
        <w:pStyle w:val="Normal"/>
        <w:tabs>
          <w:tab w:val="clear" w:pos="720"/>
          <w:tab w:val="left" w:pos="1418" w:leader="none"/>
        </w:tabs>
        <w:jc w:val="both"/>
        <w:rPr/>
      </w:pPr>
      <w:r>
        <w:rPr>
          <w:sz w:val="26"/>
          <w:szCs w:val="26"/>
          <w:lang w:val="sr-CS"/>
        </w:rPr>
        <w:tab/>
        <w:t>Молим вас да прекинете ову шараду од дискусије о сету пореских закона. Па, јасно је да Млађан Динкић и СНС немају већину за сет пореских закона који ће грађанима Србије одузети 26 милијарди. Српска напредна странка подноси амандман који Влада усваја…</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по ком члану?)</w:t>
      </w:r>
    </w:p>
    <w:p>
      <w:pPr>
        <w:pStyle w:val="Normal"/>
        <w:tabs>
          <w:tab w:val="clear" w:pos="720"/>
          <w:tab w:val="left" w:pos="1418" w:leader="none"/>
        </w:tabs>
        <w:jc w:val="both"/>
        <w:rPr>
          <w:sz w:val="26"/>
          <w:szCs w:val="26"/>
          <w:lang w:val="sr-CS"/>
        </w:rPr>
      </w:pPr>
      <w:r>
        <w:rPr>
          <w:sz w:val="26"/>
          <w:szCs w:val="26"/>
          <w:lang w:val="sr-CS"/>
        </w:rPr>
        <w:tab/>
        <w:t>По члану 27. Дакле, Влада подноси амандман, скупштински Одбор који чине посланици владајуће већине не усваја тај амандман, чули смо да посланик СНС неће гласати за овај закон и ваши посланици ПУПС-а неће гласати за овај закон. Прекините ову седницу, нема већине за ове Динкићеве законе. Видите ко ће све гласати. Социјалистичка партија Србије није ни дошла на ову седницу. Па, нема већине. Прекините ово и дајте законе за које имате већину. Хвала. (Аплауз)</w:t>
      </w:r>
    </w:p>
    <w:p>
      <w:pPr>
        <w:pStyle w:val="Normal"/>
        <w:tabs>
          <w:tab w:val="clear" w:pos="720"/>
          <w:tab w:val="left" w:pos="1418" w:leader="none"/>
        </w:tabs>
        <w:jc w:val="both"/>
        <w:rPr/>
      </w:pPr>
      <w:r>
        <w:rPr>
          <w:sz w:val="26"/>
          <w:szCs w:val="26"/>
          <w:lang w:val="sr-CS"/>
        </w:rPr>
        <w:tab/>
        <w:t xml:space="preserve">ПРЕДСЕДАВАЈУЋИ: Прво морам да вам кажем да сте неадекватно искористили рекламирање члан за рекламирање повреде Пословника. Да ли ће овај закон проћи, није моје да ја, као председавајући, о томе одлучујем и да прекидам седницу на основу дискусија народних посланика, него ће то одлучити посланици у дану за гласање. Према томе, сматрам да није повређен, уопште не морам да говорим о повреди Пословника. </w:t>
      </w:r>
    </w:p>
    <w:p>
      <w:pPr>
        <w:pStyle w:val="Normal"/>
        <w:tabs>
          <w:tab w:val="clear" w:pos="720"/>
          <w:tab w:val="left" w:pos="1418" w:leader="none"/>
        </w:tabs>
        <w:jc w:val="both"/>
        <w:rPr>
          <w:sz w:val="26"/>
          <w:szCs w:val="26"/>
          <w:lang w:val="sr-CS"/>
        </w:rPr>
      </w:pPr>
      <w:r>
        <w:rPr>
          <w:sz w:val="26"/>
          <w:szCs w:val="26"/>
          <w:lang w:val="sr-CS"/>
        </w:rPr>
        <w:tab/>
        <w:t>Молим вас да убудуће, када рекламирате повреду Пословника, се потрудите да искористите неки други члан. (Неко аплаудира у сали.) Овог пута ћу прећи преко тога, али да се разумемо, да будемо, ипак,  колико год је могуће коректни.</w:t>
      </w:r>
    </w:p>
    <w:p>
      <w:pPr>
        <w:pStyle w:val="Normal"/>
        <w:tabs>
          <w:tab w:val="clear" w:pos="720"/>
          <w:tab w:val="left" w:pos="1418" w:leader="none"/>
        </w:tabs>
        <w:jc w:val="both"/>
        <w:rPr/>
      </w:pPr>
      <w:r>
        <w:rPr>
          <w:sz w:val="26"/>
          <w:szCs w:val="26"/>
          <w:lang w:val="sr-CS"/>
        </w:rPr>
        <w:tab/>
        <w:t xml:space="preserve">Само моменат, да се ја овде испреслишам. </w:t>
      </w:r>
    </w:p>
    <w:p>
      <w:pPr>
        <w:pStyle w:val="Normal"/>
        <w:tabs>
          <w:tab w:val="clear" w:pos="720"/>
          <w:tab w:val="left" w:pos="1418" w:leader="none"/>
        </w:tabs>
        <w:jc w:val="both"/>
        <w:rPr/>
      </w:pPr>
      <w:r>
        <w:rPr>
          <w:sz w:val="26"/>
          <w:szCs w:val="26"/>
          <w:lang w:val="sr-CS"/>
        </w:rPr>
        <w:tab/>
        <w:t xml:space="preserve">Само, молим вас, јел' по повреди Пословника? </w:t>
      </w:r>
    </w:p>
    <w:p>
      <w:pPr>
        <w:pStyle w:val="Normal"/>
        <w:tabs>
          <w:tab w:val="clear" w:pos="720"/>
          <w:tab w:val="left" w:pos="1418" w:leader="none"/>
        </w:tabs>
        <w:jc w:val="both"/>
        <w:rPr/>
      </w:pPr>
      <w:r>
        <w:rPr>
          <w:sz w:val="26"/>
          <w:szCs w:val="26"/>
          <w:lang w:val="sr-CS"/>
        </w:rPr>
        <w:tab/>
        <w:t>МИЛИСАВ ПЕТРОНИЈЕВИЋ: Да. Желим да кажем да Пословник мора да поштује достојанство ове Скупштине и желим да кажем да се мора говорити истина. Да не бих дужио, не пада нам на памет да улазимо у полемике. Молим вас, само евидентирајте да су посланици СПС ту, и да је лаж не присуствују седници!  (Председавајући: Аха.) Ништа виш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Добро, господин Петронијевић је рекламирао у смислу достојанства Скупштине и мислим да је у праву. </w:t>
      </w:r>
    </w:p>
    <w:p>
      <w:pPr>
        <w:pStyle w:val="Normal"/>
        <w:tabs>
          <w:tab w:val="clear" w:pos="720"/>
          <w:tab w:val="left" w:pos="1418" w:leader="none"/>
        </w:tabs>
        <w:jc w:val="both"/>
        <w:rPr>
          <w:sz w:val="26"/>
          <w:szCs w:val="26"/>
          <w:lang w:val="sr-CS"/>
        </w:rPr>
      </w:pPr>
      <w:r>
        <w:rPr>
          <w:sz w:val="26"/>
          <w:szCs w:val="26"/>
          <w:lang w:val="sr-CS"/>
        </w:rPr>
        <w:tab/>
        <w:t>Чедомир Протић, желите реплику? Шта, оћете?</w:t>
      </w:r>
    </w:p>
    <w:p>
      <w:pPr>
        <w:pStyle w:val="Normal"/>
        <w:tabs>
          <w:tab w:val="clear" w:pos="720"/>
          <w:tab w:val="left" w:pos="1418" w:leader="none"/>
        </w:tabs>
        <w:jc w:val="both"/>
        <w:rPr>
          <w:sz w:val="26"/>
          <w:szCs w:val="26"/>
          <w:lang w:val="sr-CS"/>
        </w:rPr>
      </w:pPr>
      <w:r>
        <w:rPr>
          <w:sz w:val="26"/>
          <w:szCs w:val="26"/>
          <w:lang w:val="sr-CS"/>
        </w:rPr>
        <w:tab/>
        <w:t>(Чедомир Протић: Господин је рекао да сам ја у име пензионера рекао да нећемо гласати.)</w:t>
      </w:r>
    </w:p>
    <w:p>
      <w:pPr>
        <w:pStyle w:val="Normal"/>
        <w:tabs>
          <w:tab w:val="clear" w:pos="720"/>
          <w:tab w:val="left" w:pos="1418" w:leader="none"/>
        </w:tabs>
        <w:jc w:val="both"/>
        <w:rPr>
          <w:sz w:val="26"/>
          <w:szCs w:val="26"/>
          <w:lang w:val="sr-CS"/>
        </w:rPr>
      </w:pPr>
      <w:r>
        <w:rPr>
          <w:sz w:val="26"/>
          <w:szCs w:val="26"/>
          <w:lang w:val="sr-CS"/>
        </w:rPr>
        <w:tab/>
        <w:t xml:space="preserve">Немате право, господине Протићу. </w:t>
      </w:r>
    </w:p>
    <w:p>
      <w:pPr>
        <w:pStyle w:val="Normal"/>
        <w:tabs>
          <w:tab w:val="clear" w:pos="720"/>
          <w:tab w:val="left" w:pos="1418" w:leader="none"/>
        </w:tabs>
        <w:jc w:val="both"/>
        <w:rPr>
          <w:sz w:val="26"/>
          <w:szCs w:val="26"/>
          <w:lang w:val="sr-CS"/>
        </w:rPr>
      </w:pPr>
      <w:r>
        <w:rPr>
          <w:sz w:val="26"/>
          <w:szCs w:val="26"/>
          <w:lang w:val="sr-CS"/>
        </w:rPr>
        <w:tab/>
        <w:t>Не, не, сачекајте, молим вас.</w:t>
      </w:r>
    </w:p>
    <w:p>
      <w:pPr>
        <w:pStyle w:val="Normal"/>
        <w:tabs>
          <w:tab w:val="clear" w:pos="720"/>
          <w:tab w:val="left" w:pos="1418" w:leader="none"/>
        </w:tabs>
        <w:jc w:val="both"/>
        <w:rPr>
          <w:sz w:val="26"/>
          <w:szCs w:val="26"/>
          <w:lang w:val="sr-CS"/>
        </w:rPr>
      </w:pPr>
      <w:r>
        <w:rPr>
          <w:sz w:val="26"/>
          <w:szCs w:val="26"/>
          <w:lang w:val="sr-CS"/>
        </w:rPr>
        <w:tab/>
        <w:t xml:space="preserve">На повреду Пословника нема право реплике. Повреда Пословника се односи на председавајућег, молим вас, и то схватите једанпут заувек. Када се говори о повреди Пословника, онда сам,  у овом конкретном случају ја, та личност, персона, како год хоћете, која је повредила Пословник, а не народни посланик. </w:t>
      </w:r>
    </w:p>
    <w:p>
      <w:pPr>
        <w:pStyle w:val="Normal"/>
        <w:tabs>
          <w:tab w:val="clear" w:pos="720"/>
          <w:tab w:val="left" w:pos="1418" w:leader="none"/>
        </w:tabs>
        <w:jc w:val="both"/>
        <w:rPr/>
      </w:pPr>
      <w:r>
        <w:rPr>
          <w:sz w:val="26"/>
          <w:szCs w:val="26"/>
          <w:lang w:val="sr-CS"/>
        </w:rPr>
        <w:tab/>
        <w:t xml:space="preserve">Народни посланик има право, у суштини, да прича шта хоће, а моје је да ја о томе водим рачуна и да не дозволим да прича шта хоће. Колико ја то успевам, то је сада други проблем. (Аплауз) </w:t>
      </w:r>
    </w:p>
    <w:p>
      <w:pPr>
        <w:pStyle w:val="Normal"/>
        <w:tabs>
          <w:tab w:val="clear" w:pos="720"/>
          <w:tab w:val="left" w:pos="1418" w:leader="none"/>
        </w:tabs>
        <w:jc w:val="both"/>
        <w:rPr>
          <w:sz w:val="26"/>
          <w:szCs w:val="26"/>
          <w:lang w:val="sr-CS"/>
        </w:rPr>
      </w:pPr>
      <w:r>
        <w:rPr>
          <w:sz w:val="26"/>
          <w:szCs w:val="26"/>
          <w:lang w:val="sr-CS"/>
        </w:rPr>
        <w:tab/>
        <w:t xml:space="preserve">Сада је на реду Љубан Панић, па Јудита Поповић и Дејан Раденковић. </w:t>
      </w:r>
    </w:p>
    <w:p>
      <w:pPr>
        <w:pStyle w:val="Normal"/>
        <w:tabs>
          <w:tab w:val="clear" w:pos="720"/>
          <w:tab w:val="left" w:pos="1418" w:leader="none"/>
        </w:tabs>
        <w:jc w:val="both"/>
        <w:rPr>
          <w:sz w:val="26"/>
          <w:szCs w:val="26"/>
          <w:lang w:val="sr-CS"/>
        </w:rPr>
      </w:pPr>
      <w:r>
        <w:rPr>
          <w:sz w:val="26"/>
          <w:szCs w:val="26"/>
          <w:lang w:val="sr-CS"/>
        </w:rPr>
        <w:tab/>
        <w:t>По Пословнику, Дејан Раденковић. Извол'те.</w:t>
      </w:r>
    </w:p>
    <w:p>
      <w:pPr>
        <w:pStyle w:val="Normal"/>
        <w:tabs>
          <w:tab w:val="clear" w:pos="720"/>
          <w:tab w:val="left" w:pos="1418" w:leader="none"/>
        </w:tabs>
        <w:jc w:val="both"/>
        <w:rPr>
          <w:sz w:val="26"/>
          <w:szCs w:val="26"/>
          <w:lang w:val="sr-CS"/>
        </w:rPr>
      </w:pPr>
      <w:r>
        <w:rPr>
          <w:sz w:val="26"/>
          <w:szCs w:val="26"/>
          <w:lang w:val="sr-CS"/>
        </w:rPr>
        <w:tab/>
        <w:t>ДЕЈАН РАДЕНКОВИЋ: Уважени потпредседниче, рекламирам повреду Пословника, члан 107, то је достојанство Скупштине. Колега није рекламирао тај члан.</w:t>
      </w:r>
    </w:p>
    <w:p>
      <w:pPr>
        <w:pStyle w:val="Normal"/>
        <w:tabs>
          <w:tab w:val="clear" w:pos="720"/>
          <w:tab w:val="left" w:pos="1418" w:leader="none"/>
        </w:tabs>
        <w:jc w:val="both"/>
        <w:rPr>
          <w:sz w:val="26"/>
          <w:szCs w:val="26"/>
          <w:lang w:val="sr-CS"/>
        </w:rPr>
      </w:pPr>
      <w:r>
        <w:rPr>
          <w:sz w:val="26"/>
          <w:szCs w:val="26"/>
          <w:lang w:val="sr-CS"/>
        </w:rPr>
        <w:tab/>
        <w:t xml:space="preserve">Замолио бих, зарад јавности, да кажем да су посланици СПС у сали и да учествују у расправама, само конструктивним, а не неким бесмисленим и да су бесмислени напади и оптужбе, а и овакве лажи којима се служе, зарад прикупљања неких ситних политичких поена, који не знам колико могу да им донесу, да посланици СПС не учествују у расправи. </w:t>
        <w:tab/>
        <w:t>Ваљда због својих проблема, унутар своје странке, они не виде даље од свог носа, па их сада овако громогласно, чак и јавно прозивам да нас виде и да кажу да смо ту у сали и да никада нећемо учествовати у оваквим бесмисленим расправама у којима они учествују већ данима. Хвала. (Аплауз)</w:t>
      </w:r>
    </w:p>
    <w:p>
      <w:pPr>
        <w:pStyle w:val="Normal"/>
        <w:tabs>
          <w:tab w:val="clear" w:pos="720"/>
          <w:tab w:val="left" w:pos="1418" w:leader="none"/>
        </w:tabs>
        <w:jc w:val="both"/>
        <w:rPr/>
      </w:pPr>
      <w:r>
        <w:rPr>
          <w:sz w:val="26"/>
          <w:szCs w:val="26"/>
          <w:lang w:val="sr-CS"/>
        </w:rPr>
        <w:tab/>
        <w:t xml:space="preserve">ПРЕДСЕДАВАЈУЋИ: Мислим да сте у праву, и сликом и речима се доказује да су народни посланици СПС присутни, део, нису сви. </w:t>
      </w:r>
    </w:p>
    <w:p>
      <w:pPr>
        <w:pStyle w:val="Normal"/>
        <w:tabs>
          <w:tab w:val="clear" w:pos="720"/>
          <w:tab w:val="left" w:pos="1418" w:leader="none"/>
        </w:tabs>
        <w:jc w:val="both"/>
        <w:rPr/>
      </w:pPr>
      <w:r>
        <w:rPr>
          <w:sz w:val="26"/>
          <w:szCs w:val="26"/>
          <w:lang w:val="sr-CS"/>
        </w:rPr>
        <w:tab/>
        <w:t xml:space="preserve">Реч има народни посланик Љубан Панић, па онда Јудита Поповић. Извол'те. </w:t>
      </w:r>
    </w:p>
    <w:p>
      <w:pPr>
        <w:pStyle w:val="Normal"/>
        <w:tabs>
          <w:tab w:val="clear" w:pos="720"/>
          <w:tab w:val="left" w:pos="1418" w:leader="none"/>
        </w:tabs>
        <w:jc w:val="both"/>
        <w:rPr/>
      </w:pPr>
      <w:r>
        <w:rPr>
          <w:sz w:val="26"/>
          <w:szCs w:val="26"/>
          <w:lang w:val="sr-CS"/>
        </w:rPr>
        <w:tab/>
        <w:t>Молим вас да полако приводимо крају.</w:t>
      </w:r>
    </w:p>
    <w:p>
      <w:pPr>
        <w:pStyle w:val="Normal"/>
        <w:tabs>
          <w:tab w:val="clear" w:pos="720"/>
          <w:tab w:val="left" w:pos="1418" w:leader="none"/>
        </w:tabs>
        <w:jc w:val="both"/>
        <w:rPr/>
      </w:pPr>
      <w:r>
        <w:rPr>
          <w:sz w:val="26"/>
          <w:szCs w:val="26"/>
          <w:lang w:val="sr-CS"/>
        </w:rPr>
        <w:tab/>
        <w:t>ЉУБАН ПАНИЋ: Хвала.</w:t>
        <w:tab/>
        <w:t xml:space="preserve">Поштовани председавајући, уважени министре, даме и господо народне посланице, народне посланице, народни посланици, грађани Србије, подржао бих овај амандман господина Константиновића, као још један у низу напора посланика ДС да спрече груб атак на стандард грађана и на буџете локалних самоуправа, који ово Министарство финансија планира да спроведе овим законским решењима. Чуле су се разне занимљиве ствари, везано за неприхватање овог амандмана, али мислим да је једна од најзанимљивијих формулација она да је најлакше сменити некога у локалној самоуправа када нема довољно пара да сервисира потребе својих грађана. То је једна опасна и страшна формулација. </w:t>
      </w:r>
    </w:p>
    <w:p>
      <w:pPr>
        <w:pStyle w:val="Normal"/>
        <w:tabs>
          <w:tab w:val="clear" w:pos="720"/>
          <w:tab w:val="left" w:pos="1418" w:leader="none"/>
        </w:tabs>
        <w:jc w:val="both"/>
        <w:rPr>
          <w:sz w:val="26"/>
          <w:szCs w:val="26"/>
          <w:lang w:val="sr-CS"/>
        </w:rPr>
      </w:pPr>
      <w:r>
        <w:rPr>
          <w:sz w:val="26"/>
          <w:szCs w:val="26"/>
          <w:lang w:val="sr-CS"/>
        </w:rPr>
        <w:tab/>
        <w:t xml:space="preserve">Позивам вас да прихватањем овог амандмана станемо на пут таквом политичком понашању, што је вероватно финиш нечега што сте ви назвали прекомпоновањем локалних самоуправа. </w:t>
      </w:r>
    </w:p>
    <w:p>
      <w:pPr>
        <w:pStyle w:val="Normal"/>
        <w:tabs>
          <w:tab w:val="clear" w:pos="720"/>
          <w:tab w:val="left" w:pos="1418" w:leader="none"/>
        </w:tabs>
        <w:jc w:val="both"/>
        <w:rPr/>
      </w:pPr>
      <w:r>
        <w:rPr>
          <w:sz w:val="26"/>
          <w:szCs w:val="26"/>
          <w:lang w:val="sr-CS"/>
        </w:rPr>
        <w:tab/>
        <w:t>Наиме, ствар, да грађанима буде јасно, зашто би сви посланици требало да прихвате овај амандман је врло јасна. Буџет Републике Србије треба да се пуни са 38,4 милијарде динара месечно по основу повећања ПДВ-а, а он се пуни са 30 милијарди. По основу акциза треба да се пуни 20 милијарди, а реално се пуни са 15 милијарди. Грађанке и грађани Србије знају, јер свакога дана све мање купују у продавницама, промет је опао 15%, а на свакој пијаци и робу домаће производње можете да пронађете. Решење за то је скидати 26 милијарди динара локалним самоуправама, на њих пребацивати одговорност неприхватањем и овог амандмана, када је амортизација у питању, и бранити то, врло занимљивом формулацијом, да је најлакше сменити локалну власт када она не сервисира потребе грађана.</w:t>
      </w:r>
    </w:p>
    <w:p>
      <w:pPr>
        <w:pStyle w:val="Normal"/>
        <w:tabs>
          <w:tab w:val="clear" w:pos="720"/>
          <w:tab w:val="left" w:pos="1418" w:leader="none"/>
        </w:tabs>
        <w:jc w:val="both"/>
        <w:rPr>
          <w:sz w:val="26"/>
          <w:szCs w:val="26"/>
          <w:lang w:val="sr-CS"/>
        </w:rPr>
      </w:pPr>
      <w:r>
        <w:rPr>
          <w:sz w:val="26"/>
          <w:szCs w:val="26"/>
          <w:lang w:val="sr-CS"/>
        </w:rPr>
        <w:tab/>
        <w:t xml:space="preserve">Онда вас ја питам, вас из највеће посланичке групе и друге највеће посланичке групе власти – ако су истинити ови подаци, а јесу пошто су званични, да је рупа у буџету 87 милијарди динара, а да је овај буџет, заједно са 10 милијарди евра инвестиција, најављиван као светлост на крају тунела, колико је тешко сменити министра финансија, који очигледно није довољно способан да, неколико месеци након првог буџета који је донео, испуни све оно што је рекао да ће тим буџетом и пореским законима грађанима Србије донети? Хвала. (Аплауз) </w:t>
      </w:r>
    </w:p>
    <w:p>
      <w:pPr>
        <w:pStyle w:val="Normal"/>
        <w:tabs>
          <w:tab w:val="clear" w:pos="720"/>
          <w:tab w:val="left" w:pos="1418" w:leader="none"/>
        </w:tabs>
        <w:jc w:val="both"/>
        <w:rPr>
          <w:sz w:val="26"/>
          <w:szCs w:val="26"/>
          <w:lang w:val="sr-CS"/>
        </w:rPr>
      </w:pPr>
      <w:r>
        <w:rPr>
          <w:sz w:val="26"/>
          <w:szCs w:val="26"/>
          <w:lang w:val="sr-CS"/>
        </w:rPr>
        <w:tab/>
        <w:t>ПРЕДСЕДАВАЈУЋИ: Снежана Стојановић Плавшић, по амандману, јел' тако? Извол'те.</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Захваљујем. Јудита је имала, да... </w:t>
      </w:r>
    </w:p>
    <w:p>
      <w:pPr>
        <w:pStyle w:val="Normal"/>
        <w:tabs>
          <w:tab w:val="clear" w:pos="720"/>
          <w:tab w:val="left" w:pos="1418" w:leader="none"/>
        </w:tabs>
        <w:jc w:val="both"/>
        <w:rPr>
          <w:sz w:val="26"/>
          <w:szCs w:val="26"/>
          <w:lang w:val="sr-CS"/>
        </w:rPr>
      </w:pPr>
      <w:r>
        <w:rPr>
          <w:sz w:val="26"/>
          <w:szCs w:val="26"/>
          <w:lang w:val="sr-CS"/>
        </w:rPr>
        <w:tab/>
        <w:t>ПРЕДСЕДАВАЈУЋИ: Снежана, извињавам се, молим вас, није ми било у систему, али Јудита Поповић има предност. Молим вас, извините.</w:t>
      </w:r>
    </w:p>
    <w:p>
      <w:pPr>
        <w:pStyle w:val="Normal"/>
        <w:tabs>
          <w:tab w:val="clear" w:pos="720"/>
          <w:tab w:val="left" w:pos="1418" w:leader="none"/>
        </w:tabs>
        <w:jc w:val="both"/>
        <w:rPr/>
      </w:pPr>
      <w:r>
        <w:rPr>
          <w:sz w:val="26"/>
          <w:szCs w:val="26"/>
          <w:lang w:val="sr-CS"/>
        </w:rPr>
        <w:t xml:space="preserve"> </w:t>
      </w:r>
      <w:r>
        <w:rPr>
          <w:sz w:val="26"/>
          <w:szCs w:val="26"/>
          <w:lang w:val="sr-CS"/>
        </w:rPr>
        <w:tab/>
        <w:t>СНЕЖАНА СТОЈАНОВИЋ ПЛАВШИЋ: Наравно, да.</w:t>
      </w:r>
    </w:p>
    <w:p>
      <w:pPr>
        <w:pStyle w:val="Normal"/>
        <w:tabs>
          <w:tab w:val="clear" w:pos="720"/>
          <w:tab w:val="left" w:pos="1418" w:leader="none"/>
        </w:tabs>
        <w:jc w:val="both"/>
        <w:rPr/>
      </w:pPr>
      <w:r>
        <w:rPr>
          <w:sz w:val="26"/>
          <w:szCs w:val="26"/>
          <w:lang w:val="sr-CS"/>
        </w:rPr>
        <w:tab/>
        <w:t>ПРЕДСЕДАВАЈУЋИ: Извол'те, Јудита.</w:t>
      </w:r>
    </w:p>
    <w:p>
      <w:pPr>
        <w:pStyle w:val="Normal"/>
        <w:tabs>
          <w:tab w:val="clear" w:pos="720"/>
          <w:tab w:val="left" w:pos="1418" w:leader="none"/>
        </w:tabs>
        <w:jc w:val="both"/>
        <w:rPr/>
      </w:pPr>
      <w:r>
        <w:rPr>
          <w:sz w:val="26"/>
          <w:szCs w:val="26"/>
          <w:lang w:val="sr-CS"/>
        </w:rPr>
        <w:tab/>
        <w:t>ЈУДИТА ПОПОВИЋ: Хвала вам. Господине потпредседниче, поштовани господине министре, даме и господо народни посланици, овако изгледа расправа када нема праве јавне расправе о тако озбиљним законима. Дакле, то су порески закони, шест пореских закона који директно утичу на егзистенцију грађана, локалних самоуправа и АП Војводине. Овако изгледа расправа када закон стигне за мање од 24 сата у скупштинску процедуру, након што је усвојен на Влади. И тако изгледа расправа када се у ходу током расправе у парламенту схвати да баш и нису добра решења која су предложена у предлозима закона.</w:t>
      </w:r>
    </w:p>
    <w:p>
      <w:pPr>
        <w:pStyle w:val="Normal"/>
        <w:tabs>
          <w:tab w:val="clear" w:pos="720"/>
          <w:tab w:val="left" w:pos="1418" w:leader="none"/>
        </w:tabs>
        <w:jc w:val="both"/>
        <w:rPr/>
      </w:pPr>
      <w:r>
        <w:rPr>
          <w:sz w:val="26"/>
          <w:szCs w:val="26"/>
          <w:lang w:val="sr-CS"/>
        </w:rPr>
        <w:tab/>
        <w:t>Три посланичке групе, ДСС, ЛДП и ДС, поднеле су идентичне амандмане на овај члан 3. Закона. Очигледно да је опозиција око тога апсолутно јединствена, да постоје проблеми са овим чланом 3. предметног закона. Без обзира што је у току викенда министар схватио да би требало нешто да се промени око годишње амортизације отписа вредности непокретности, међутим, очигледно да није одустао од усвојеног концепта, а то је, да на неки начин локалним самоуправама да могућност да наплате део изгубљених прихода, који ће, евидентно, постојати уколико се изгласа и ступи на снагу овај закон о порезу на доходак грађана. Дакле, на једном месту одузимате, а на другом остављате могућност да се даје.</w:t>
      </w:r>
    </w:p>
    <w:p>
      <w:pPr>
        <w:pStyle w:val="Normal"/>
        <w:tabs>
          <w:tab w:val="clear" w:pos="720"/>
          <w:tab w:val="left" w:pos="1418" w:leader="none"/>
        </w:tabs>
        <w:jc w:val="both"/>
        <w:rPr/>
      </w:pPr>
      <w:r>
        <w:rPr>
          <w:sz w:val="26"/>
          <w:szCs w:val="26"/>
          <w:lang w:val="sr-CS"/>
        </w:rPr>
        <w:tab/>
        <w:t>И шта то значи у вези овог амандмана на члан 3. предметног Одбора за финансије? То значи да локалне самоуправе просто неће имати могућности да избегну ту могућност да, у сваком случају, ту амортизацију или обесмисле или је уопште не уведу као начин да се олакша грађанима плаћање пореза на непокретност. Дакле, давати дискреционо право локалним самоуправама у једној немаштини, у проблемима са функционисањем једне локалне самоуправе, када се у току фискалне године мења нешто што је од виталног значаја за функционисање локалне самоуправе, па дозволићете, то је просто нелогично. Из тог разлога оно претходно решење из основног Закона и те како треба задржати.</w:t>
      </w:r>
    </w:p>
    <w:p>
      <w:pPr>
        <w:pStyle w:val="Normal"/>
        <w:tabs>
          <w:tab w:val="clear" w:pos="720"/>
          <w:tab w:val="left" w:pos="1418" w:leader="none"/>
        </w:tabs>
        <w:jc w:val="both"/>
        <w:rPr/>
      </w:pPr>
      <w:r>
        <w:rPr>
          <w:sz w:val="26"/>
          <w:szCs w:val="26"/>
          <w:lang w:val="sr-CS"/>
        </w:rPr>
        <w:tab/>
        <w:t xml:space="preserve">Малопре сте чули </w:t>
      </w:r>
      <w:r>
        <w:rPr>
          <w:sz w:val="26"/>
          <w:szCs w:val="26"/>
        </w:rPr>
        <w:t>vox populi</w:t>
      </w:r>
      <w:r>
        <w:rPr>
          <w:sz w:val="26"/>
          <w:szCs w:val="26"/>
          <w:lang w:val="sr-CS"/>
        </w:rPr>
        <w:t>, господин из ПУПС-а вам је лепо објаснио у којој мери ће управо он као народни посланик, као посланик коалиције на власти и те како трпети последице оваквих решења из овог предлога закона. Дакле, то је народ. То ће бити грађани који ће се првом приликом када буду добили пореско решење запитати – па шта је то, министар финансија је рекао да нема никаквих измена у погледу пореза на непокретност грађана? Није тачно, има измена! Није свеједно када мора да се рачуна амортизација или када она може да се рачуна. Ево, са вашим изменама тог закона о порезу на доходак грађана Београд ће, рецимо, бити ускраћен за 6 милијарди и 226 милиона, Нови Сад за 1милијарду и 235 милиона, Ниш за 686милиона, Крагујевац за 405 милиона, Панчево за 362 милиона, Зрењанин за 309милиона, Пожаревац за 242 милиона, Смедерево за 232 милиона. То су огромни износи који ће и те како да се осете у функционисању тих локалних самоуправа.</w:t>
      </w:r>
    </w:p>
    <w:p>
      <w:pPr>
        <w:pStyle w:val="Normal"/>
        <w:tabs>
          <w:tab w:val="clear" w:pos="720"/>
          <w:tab w:val="left" w:pos="1418" w:leader="none"/>
        </w:tabs>
        <w:jc w:val="both"/>
        <w:rPr/>
      </w:pPr>
      <w:r>
        <w:rPr>
          <w:sz w:val="26"/>
          <w:szCs w:val="26"/>
          <w:lang w:val="sr-CS"/>
        </w:rPr>
        <w:tab/>
        <w:t>И шта сад да очекујемо – да ће више да воде рачуна о порезу који је у обавези онај грађанин у локалној самоуправи да плаћа на годишњем нивоу? Па неће одустати од те могућности да, бар, на неки начин надокнаде онај новац који ће им бити, просто, онемогућен да остваре са овим пореским изменама.</w:t>
      </w:r>
    </w:p>
    <w:p>
      <w:pPr>
        <w:pStyle w:val="Normal"/>
        <w:tabs>
          <w:tab w:val="clear" w:pos="720"/>
          <w:tab w:val="left" w:pos="1418" w:leader="none"/>
        </w:tabs>
        <w:jc w:val="both"/>
        <w:rPr/>
      </w:pPr>
      <w:r>
        <w:rPr>
          <w:sz w:val="26"/>
          <w:szCs w:val="26"/>
          <w:lang w:val="sr-CS"/>
        </w:rPr>
        <w:tab/>
        <w:t>Према томе, уколико сте могли да разумете, господине министре, шта то значи када говорите о томе да ћете у пореске измене унети, између осталог, и то да се плаћа порез на другу непокретност, а да притом вицепремијер говори да то баш и није популарно и није сврсисходно, и да ви саслушате вицепремијера и прихватите његову сугестију, ако сте могли да саслушате посланике када смо вам говорили да одређене ствари морате да промените у овом предлогу закона, али очигледно да нисте баш били спремни у довољној мери то да измените, зашто је сада проблем, када вам се укаже на озбиљност овог проблема, да га уједно и не промените и до краја прихватите сугестију посланика?</w:t>
      </w:r>
    </w:p>
    <w:p>
      <w:pPr>
        <w:pStyle w:val="Normal"/>
        <w:tabs>
          <w:tab w:val="clear" w:pos="720"/>
          <w:tab w:val="left" w:pos="1418" w:leader="none"/>
        </w:tabs>
        <w:jc w:val="both"/>
        <w:rPr/>
      </w:pPr>
      <w:r>
        <w:rPr>
          <w:sz w:val="26"/>
          <w:szCs w:val="26"/>
          <w:lang w:val="sr-CS"/>
        </w:rPr>
        <w:tab/>
        <w:t xml:space="preserve">Дакле, </w:t>
      </w:r>
      <w:r>
        <w:rPr>
          <w:sz w:val="26"/>
          <w:szCs w:val="26"/>
        </w:rPr>
        <w:t>ad hoc</w:t>
      </w:r>
      <w:r>
        <w:rPr>
          <w:sz w:val="26"/>
          <w:szCs w:val="26"/>
          <w:lang w:val="sr-CS"/>
        </w:rPr>
        <w:t xml:space="preserve"> решења су лоша. Предлози закона који су предати парламенту у оваквом </w:t>
      </w:r>
      <w:r>
        <w:rPr>
          <w:sz w:val="26"/>
          <w:szCs w:val="26"/>
        </w:rPr>
        <w:t>ad hoc</w:t>
      </w:r>
      <w:r>
        <w:rPr>
          <w:sz w:val="26"/>
          <w:szCs w:val="26"/>
          <w:lang w:val="sr-CS"/>
        </w:rPr>
        <w:t xml:space="preserve"> облику мислим да могу само да произведу много већу штету од оне штете у којој се тренутно републички буџет у ствари налази и очигледно да нема довољно прихода у том републичком буџету. Јасно је то да порез на имовину грађана сигурно неће ићи у републички буџет. Међутим, и те како ће бити велики недостатак уколико га не буде довољно за локалну самоуправу.</w:t>
      </w:r>
    </w:p>
    <w:p>
      <w:pPr>
        <w:pStyle w:val="Normal"/>
        <w:tabs>
          <w:tab w:val="clear" w:pos="720"/>
          <w:tab w:val="left" w:pos="1418" w:leader="none"/>
        </w:tabs>
        <w:jc w:val="both"/>
        <w:rPr/>
      </w:pPr>
      <w:r>
        <w:rPr>
          <w:sz w:val="26"/>
          <w:szCs w:val="26"/>
          <w:lang w:val="sr-CS"/>
        </w:rPr>
        <w:tab/>
        <w:t>Порез на имовину је много теже наплатити на локалном нивоу, много га је теже у ствари реализовати, а притом онај порез на доходак грађана ви на овако мала врата веома озбиљно угрожавате из визуре локалних самоуправа. И сада заиста очекујете да се овај закон о годишњем порезу на непокретности једноставно примењује на тај начин да буду задовољни и грађани и локалне самоуправе. То просто није могуће. Зато би било јако добро да размислите да ли ће оно „може да се промени“ или ћете заиста остати при томе да се овај амандман, који је поднео Одбор, у том облику и усвоји како је предат.</w:t>
      </w:r>
    </w:p>
    <w:p>
      <w:pPr>
        <w:pStyle w:val="Normal"/>
        <w:tabs>
          <w:tab w:val="clear" w:pos="720"/>
          <w:tab w:val="left" w:pos="1418" w:leader="none"/>
        </w:tabs>
        <w:jc w:val="both"/>
        <w:rPr>
          <w:sz w:val="26"/>
          <w:szCs w:val="26"/>
          <w:lang w:val="sr-CS"/>
        </w:rPr>
      </w:pPr>
      <w:r>
        <w:rPr>
          <w:sz w:val="26"/>
          <w:szCs w:val="26"/>
          <w:lang w:val="sr-CS"/>
        </w:rPr>
        <w:tab/>
        <w:t>Огромна је разлика, огромна разлика зато што је егзистенција грађана већ и сада и те како доведена у питање. Уколико заиста слушате посланике онда вам је вероватно јасно да је опозиција око ових суштинских чланова Закона о порезу на имовину грађана и те како јединствена, а да се опозицији очигледно придружују и неки посланици из коалиције на власти.</w:t>
      </w:r>
    </w:p>
    <w:p>
      <w:pPr>
        <w:pStyle w:val="Normal"/>
        <w:tabs>
          <w:tab w:val="clear" w:pos="720"/>
          <w:tab w:val="left" w:pos="1418" w:leader="none"/>
        </w:tabs>
        <w:jc w:val="both"/>
        <w:rPr/>
      </w:pPr>
      <w:r>
        <w:rPr>
          <w:sz w:val="26"/>
          <w:szCs w:val="26"/>
          <w:lang w:val="sr-CS"/>
        </w:rPr>
        <w:tab/>
        <w:t>Према томе било би добро да се понекад послушају и посланици, а пре свега било би добро да се послушају грађани, јер вам се кроз нас посланике и те како обраћају грађани Србије. Дакле, није свеједно да ли ћете оставити оно претходно решење из основног закона, није свеједно да ли ћете усвојити овај поприлично проблематичан предлог Одбора за финансије или ћете можда ви приступити реално решавању ове проблематике.</w:t>
      </w:r>
    </w:p>
    <w:p>
      <w:pPr>
        <w:pStyle w:val="Normal"/>
        <w:tabs>
          <w:tab w:val="clear" w:pos="720"/>
          <w:tab w:val="left" w:pos="1418" w:leader="none"/>
        </w:tabs>
        <w:jc w:val="both"/>
        <w:rPr/>
      </w:pPr>
      <w:r>
        <w:rPr>
          <w:sz w:val="26"/>
          <w:szCs w:val="26"/>
          <w:lang w:val="sr-CS"/>
        </w:rPr>
        <w:tab/>
        <w:t>Дакле, нема ту велике страсти, нема ту великог политикантства, то је просто питање само да ли ћете приступити рационално овом проблему. Ви ћете бити, господине министре, највише одговорни уколико одбијете да будете рационални у овом решавању проблема. Ви сте више од десет година кључни човек у вођењу економске политике ове државе. Ви јесте кључни човек, али нисте ви једини одговорни за све оно добро или лоше што је урађено у тој економској политици. Ви сте и те како имали поред себе чланове Владе, имали сте стожерне странке које су имале своје премијере. Било би добро да схватите да ви јесте неко ко креира економску политику, који одлучује о овим озбиљним питањима финансија и економским питањима, али да се очигледно други дистанцирају од ових озбиљних питања, други из те ваше владе, други са којима ви данас чините власт.</w:t>
      </w:r>
    </w:p>
    <w:p>
      <w:pPr>
        <w:pStyle w:val="Normal"/>
        <w:tabs>
          <w:tab w:val="clear" w:pos="720"/>
          <w:tab w:val="left" w:pos="1418" w:leader="none"/>
        </w:tabs>
        <w:jc w:val="both"/>
        <w:rPr/>
      </w:pPr>
      <w:r>
        <w:rPr>
          <w:sz w:val="26"/>
          <w:szCs w:val="26"/>
          <w:lang w:val="sr-CS"/>
        </w:rPr>
        <w:tab/>
        <w:t>Најлакше је стајати са стране и најлакше је сугерисати или оспоравати. Али, ви сте онај који доноси одлуке и зато када доносите одлуку у вези овога размислите о томе ко ће у ствари те ваше одлуке да спроводи и ко ће те одлуке да трпи. Према томе, било би добро да још једном размислите о овом члану 3.</w:t>
      </w:r>
    </w:p>
    <w:p>
      <w:pPr>
        <w:pStyle w:val="Normal"/>
        <w:tabs>
          <w:tab w:val="clear" w:pos="720"/>
          <w:tab w:val="left" w:pos="1418" w:leader="none"/>
        </w:tabs>
        <w:jc w:val="both"/>
        <w:rPr>
          <w:sz w:val="26"/>
          <w:szCs w:val="26"/>
          <w:lang w:val="sr-CS"/>
        </w:rPr>
      </w:pPr>
      <w:r>
        <w:rPr>
          <w:sz w:val="26"/>
          <w:szCs w:val="26"/>
          <w:lang w:val="sr-CS"/>
        </w:rPr>
        <w:tab/>
        <w:t>ПРЕДСЕДАВАЈУЋИ: На члан 5.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Михајлов. Извол'те.</w:t>
      </w:r>
    </w:p>
    <w:p>
      <w:pPr>
        <w:pStyle w:val="Normal"/>
        <w:tabs>
          <w:tab w:val="clear" w:pos="720"/>
          <w:tab w:val="left" w:pos="1418" w:leader="none"/>
        </w:tabs>
        <w:jc w:val="both"/>
        <w:rPr/>
      </w:pPr>
      <w:r>
        <w:rPr>
          <w:sz w:val="26"/>
          <w:szCs w:val="26"/>
          <w:lang w:val="sr-CS"/>
        </w:rPr>
        <w:tab/>
        <w:t>ДЕЈАН МИХАЈЛОВ: Ми смо поднели амандмане којима тражимо да се брише овај члан, јер сматрамо да је решење у изворном тексту закона боље. На овај начин се потпуно изједначава грађевинско, пољопривредно земљиште, шумско земљиште и објекти који се налазе на том земљишту.</w:t>
      </w:r>
    </w:p>
    <w:p>
      <w:pPr>
        <w:pStyle w:val="Normal"/>
        <w:tabs>
          <w:tab w:val="clear" w:pos="720"/>
          <w:tab w:val="left" w:pos="1418" w:leader="none"/>
        </w:tabs>
        <w:jc w:val="both"/>
        <w:rPr/>
      </w:pPr>
      <w:r>
        <w:rPr>
          <w:sz w:val="26"/>
          <w:szCs w:val="26"/>
          <w:lang w:val="sr-CS"/>
        </w:rPr>
        <w:tab/>
        <w:t>Оно што нас је занимало и што је наша брига од самог старта је, а ми смо се трудили да останемо ван расправа на тему Београд и градоначелник Београда и све то што је последица овог тренутка, напете политичке ситуације и свега осталог, најконкретније, шта ће се променити у животу обичног грађанина. У петак сте нас убеђивали да се предложеним Предлогом закона ништа неће променити, да бисте током викенда променили две ствари, а то је</w:t>
      </w:r>
      <w:r>
        <w:rPr>
          <w:b/>
          <w:sz w:val="26"/>
          <w:szCs w:val="26"/>
          <w:lang w:val="sr-CS"/>
        </w:rPr>
        <w:t>:</w:t>
      </w:r>
      <w:r>
        <w:rPr>
          <w:sz w:val="26"/>
          <w:szCs w:val="26"/>
          <w:lang w:val="sr-CS"/>
        </w:rPr>
        <w:t xml:space="preserve"> прва ствар, увели сте амортизацију приликом обрачуна пореза и, друга ствар, укинули сте порез на окућницу до 10 ари.</w:t>
      </w:r>
    </w:p>
    <w:p>
      <w:pPr>
        <w:pStyle w:val="Normal"/>
        <w:tabs>
          <w:tab w:val="clear" w:pos="720"/>
          <w:tab w:val="left" w:pos="1418" w:leader="none"/>
        </w:tabs>
        <w:jc w:val="both"/>
        <w:rPr/>
      </w:pPr>
      <w:r>
        <w:rPr>
          <w:sz w:val="26"/>
          <w:szCs w:val="26"/>
          <w:lang w:val="sr-CS"/>
        </w:rPr>
        <w:tab/>
        <w:t>То значи, оно што сте у петак говорили сада је измењено и можда је ово сада што говорите више у складу с тим да ће се за грађане мање променити, него у петак. То је све због притиска опозиције и ми сматрамо да је то добро. Дајте да видимо шта још да урадимо да у перспективи не останемо без тих грађана од којих се толико узима, који ће бити у стању да плате и један динар било ког пореза.</w:t>
      </w:r>
    </w:p>
    <w:p>
      <w:pPr>
        <w:pStyle w:val="Normal"/>
        <w:tabs>
          <w:tab w:val="clear" w:pos="720"/>
          <w:tab w:val="left" w:pos="1418" w:leader="none"/>
        </w:tabs>
        <w:jc w:val="both"/>
        <w:rPr/>
      </w:pPr>
      <w:r>
        <w:rPr>
          <w:sz w:val="26"/>
          <w:szCs w:val="26"/>
          <w:lang w:val="sr-CS"/>
        </w:rPr>
        <w:tab/>
        <w:t>Према томе, нама није циљ да грађане на првом кораку потпуно онеспособимо и онемогућимо и убијемо им сваку жељу да раде, да стварају и да живе у овој држави. Нама је циљ да направимо стимулативне порезе, такве, да грађани добију нешто и да буду спремни да дају порез на имовину како би видели резултате тог пореза.</w:t>
      </w:r>
    </w:p>
    <w:p>
      <w:pPr>
        <w:pStyle w:val="Normal"/>
        <w:tabs>
          <w:tab w:val="clear" w:pos="720"/>
          <w:tab w:val="left" w:pos="1418" w:leader="none"/>
        </w:tabs>
        <w:jc w:val="both"/>
        <w:rPr/>
      </w:pPr>
      <w:r>
        <w:rPr>
          <w:sz w:val="26"/>
          <w:szCs w:val="26"/>
          <w:lang w:val="sr-CS"/>
        </w:rPr>
        <w:tab/>
        <w:t>У расправи у петак, првог дана када смо расправљали, ми смо рекли да ће порез који се смањује, порез на зараде, са 12 на 10% значајно умањити приход локалној самоуправи и то је неспорна чињеница. Ви сте рекли да ће порез на имовину бити тај који ће да покрије разлику у порезу на зараде који се смањује, за пример нећу да узмем Београд, узећу Крушевац, Панчево и друге градове којима је то између 300 и 400 милиона који треба да се користе наменски за развој комуналне инфраструктуре.</w:t>
      </w:r>
    </w:p>
    <w:p>
      <w:pPr>
        <w:pStyle w:val="Normal"/>
        <w:tabs>
          <w:tab w:val="clear" w:pos="720"/>
          <w:tab w:val="left" w:pos="1418" w:leader="none"/>
        </w:tabs>
        <w:jc w:val="both"/>
        <w:rPr/>
      </w:pPr>
      <w:r>
        <w:rPr>
          <w:sz w:val="26"/>
          <w:szCs w:val="26"/>
          <w:lang w:val="sr-CS"/>
        </w:rPr>
        <w:tab/>
        <w:t>Сада смо чули да порез на имовину треба да компензује накнаду за грађевинско земљиште. То значи, она разлика и она рупа у буџету која остане за умањење пореза на зараду неће бити надокнађена. То просто треба да констатујемо да је то нешто што ће локална самоуправа морати сама да нађе начин да покрије, да изврши ребаланс буџета локалне самоуправе и да се прилагоди новонасталим околностима. То је нешто што је чињеница и просто не треба од тога бежати, треба то јасно и гласно рећи овде у Скупштини.</w:t>
      </w:r>
    </w:p>
    <w:p>
      <w:pPr>
        <w:pStyle w:val="Normal"/>
        <w:tabs>
          <w:tab w:val="clear" w:pos="720"/>
          <w:tab w:val="left" w:pos="1418" w:leader="none"/>
        </w:tabs>
        <w:jc w:val="both"/>
        <w:rPr/>
      </w:pPr>
      <w:r>
        <w:rPr>
          <w:sz w:val="26"/>
          <w:szCs w:val="26"/>
          <w:lang w:val="sr-CS"/>
        </w:rPr>
        <w:tab/>
        <w:t>Моје питање иде, пошто се доста сваљује на грађане, знам да су грађани ти, и правна и физичка лица су порески обвезници, треба видети, држава мора да покаже да је спремна да штеди, локална самоуправа нека рационализацијом својих расхода покаже да је спремна да направи уштеду за мањак пореза од зарада који остаје, да не трпе инвестиције, већ да трпе разни други расходи, а то су расходи који нису нормални. То је организовање концерата разних певаљки по градовима, то није нешто што је неопходно и на тај начин не треба да се врши расипање средстава из локалних буџета. Организација неких манифестација, које су потпуно супротне самој природи локалне самоуправе, у кризним временима, не треба да се финансирају. Треба финансирати оно што је у најужем интересу за грађане и правна лица, фирме и фабрике које се отварају на том простору. То је оно што је наш интерес и то је оно што треба локалним самоуправама да буде јасно у овом тренутку.</w:t>
      </w:r>
    </w:p>
    <w:p>
      <w:pPr>
        <w:pStyle w:val="Normal"/>
        <w:tabs>
          <w:tab w:val="clear" w:pos="720"/>
          <w:tab w:val="left" w:pos="1418" w:leader="none"/>
        </w:tabs>
        <w:jc w:val="both"/>
        <w:rPr/>
      </w:pPr>
      <w:r>
        <w:rPr>
          <w:sz w:val="26"/>
          <w:szCs w:val="26"/>
          <w:lang w:val="sr-CS"/>
        </w:rPr>
        <w:tab/>
        <w:t>Што се тиче овог закона, конкретно овог члана и онога што ћу ја да питам, с обзиром на то да се овде говори о томе шта ће бити опорезовано, доћи ћемо у ситуацију да пољопривредно земљиште, нарочито по селима и околини буде пребачено у градско грађевинско земљиште. То ће се дешавати и по селима, нарочито на ободима села, земљиште које се неће привести намени, а које ће бити вођено као грађевинско земљиште. То раде општине и месне заједнице – преименују земљу, а она никада не буде приведена намени.</w:t>
      </w:r>
    </w:p>
    <w:p>
      <w:pPr>
        <w:pStyle w:val="Normal"/>
        <w:tabs>
          <w:tab w:val="clear" w:pos="720"/>
          <w:tab w:val="left" w:pos="1418" w:leader="none"/>
        </w:tabs>
        <w:jc w:val="both"/>
        <w:rPr/>
      </w:pPr>
      <w:r>
        <w:rPr>
          <w:sz w:val="26"/>
          <w:szCs w:val="26"/>
          <w:lang w:val="sr-CS"/>
        </w:rPr>
        <w:tab/>
        <w:t>Ви имате сада у сваком банатском селу на десетине хектара у околини села које је грађевинско земљиште где се плаћају посебни порези, а које се никада не приведе намени, па је тако по новом закону о грађевинском земљишту, који је сада Уставни суд ставио ван снаге, за један хектар конвалидација кошта 25.000 евра. То је овај Дулићев закон који је Уставни суд ставио ван снаге. Што потпуно није нормално да на периферији једног банатског села буде толико. Колики је тек порез на то?</w:t>
      </w:r>
    </w:p>
    <w:p>
      <w:pPr>
        <w:pStyle w:val="Normal"/>
        <w:tabs>
          <w:tab w:val="clear" w:pos="720"/>
          <w:tab w:val="left" w:pos="1418" w:leader="none"/>
        </w:tabs>
        <w:jc w:val="both"/>
        <w:rPr/>
      </w:pPr>
      <w:r>
        <w:rPr>
          <w:sz w:val="26"/>
          <w:szCs w:val="26"/>
          <w:lang w:val="sr-CS"/>
        </w:rPr>
        <w:tab/>
        <w:t>Просто треба имати у виду колики ће порези бити и колико ће се све то свалити на грађане. Оно што је јасно и недвосмислено да ће по овом закону, да ли као пољопривредно земљиште или као грађевинско земљиште бити опорезовано све што се налази на том земљишту. То значи, од куће, помоћних просторија и свега онога што се налази на том земљишту. То је у неком делу, има случајева, било до сада опорезовано, у неком делу случајева није. То треба да буде јасно и то је оно што ће локалне самоуправе радити.</w:t>
      </w:r>
    </w:p>
    <w:p>
      <w:pPr>
        <w:pStyle w:val="Normal"/>
        <w:tabs>
          <w:tab w:val="clear" w:pos="720"/>
          <w:tab w:val="left" w:pos="1418" w:leader="none"/>
        </w:tabs>
        <w:jc w:val="both"/>
        <w:rPr/>
      </w:pPr>
      <w:r>
        <w:rPr>
          <w:sz w:val="26"/>
          <w:szCs w:val="26"/>
          <w:lang w:val="sr-CS"/>
        </w:rPr>
        <w:tab/>
        <w:t>Притом, износим озбиљну резерву да су локалне самоуправе у стању у оном року у коме сте ви оставили, по овом закону, да ураде попис свих некретнина и утврде пореску основицу за сваког грађанина.</w:t>
      </w:r>
    </w:p>
    <w:p>
      <w:pPr>
        <w:pStyle w:val="Normal"/>
        <w:tabs>
          <w:tab w:val="clear" w:pos="720"/>
          <w:tab w:val="left" w:pos="1418" w:leader="none"/>
        </w:tabs>
        <w:jc w:val="both"/>
        <w:rPr/>
      </w:pPr>
      <w:r>
        <w:rPr>
          <w:sz w:val="26"/>
          <w:szCs w:val="26"/>
          <w:lang w:val="sr-CS"/>
        </w:rPr>
        <w:tab/>
        <w:t>Искрено сумњам да су оне то у стању да ураде до рока који је остављен овим законом, а то је до 31. новембра, до кад се утврђује основица за наредну годину. Просто, волео бих да ме реалност демантује, али мислим да неће и мислим да се порез на имовину неће увести ни ове године, ни следеће године, већ, можда, тамо, од 2015. године.</w:t>
      </w:r>
    </w:p>
    <w:p>
      <w:pPr>
        <w:pStyle w:val="Normal"/>
        <w:tabs>
          <w:tab w:val="clear" w:pos="720"/>
          <w:tab w:val="left" w:pos="1418" w:leader="none"/>
        </w:tabs>
        <w:jc w:val="both"/>
        <w:rPr/>
      </w:pPr>
      <w:r>
        <w:rPr>
          <w:sz w:val="26"/>
          <w:szCs w:val="26"/>
          <w:lang w:val="sr-CS"/>
        </w:rPr>
        <w:tab/>
        <w:t xml:space="preserve">Следеће питање – како ће се наплаћивати порез уколико грађанин није у стању да плати? А, Устав сам каже да се он заснива на економској моћи обвезника. Ако он каже – ја немам економску моћ да платим порез, ја немам економску моћ и како ћете ви тај порез наплатити, односно како ће локална самоуправа наплатити? То је питање. </w:t>
      </w:r>
    </w:p>
    <w:p>
      <w:pPr>
        <w:pStyle w:val="Normal"/>
        <w:tabs>
          <w:tab w:val="clear" w:pos="720"/>
          <w:tab w:val="left" w:pos="1418" w:leader="none"/>
        </w:tabs>
        <w:jc w:val="both"/>
        <w:rPr/>
      </w:pPr>
      <w:r>
        <w:rPr>
          <w:sz w:val="26"/>
          <w:szCs w:val="26"/>
          <w:lang w:val="sr-CS"/>
        </w:rPr>
        <w:tab/>
        <w:t xml:space="preserve">И још оно што остаје отворено као тема јесте да се види које су још олакшице. Ви то најбоље знате које олакшице можемо да дамо грађанима у овим тешким временима, које на неки начин могу мало да их растерете, да не дођемо у ситуацију да не можемо да наплатимо порез, да грађане доведемо у ситуацију да се иде у принудну наплату пореза и да, просто, од свега направимо један хаос, у коме ће опет највише страдати грађани, где ће локалне самоуправе морати да демонстрирају силу да би колико-толико напуниле буџет, да би могле да преживе и, све у свему, да направимо једну општу нетрпељивост у ситуацији када сте само у Београду имали значајно повећан број суицида током ове године. За четири месеца има више суицида, него што је било целе прошле године. </w:t>
      </w:r>
    </w:p>
    <w:p>
      <w:pPr>
        <w:pStyle w:val="Normal"/>
        <w:tabs>
          <w:tab w:val="clear" w:pos="720"/>
          <w:tab w:val="left" w:pos="1418" w:leader="none"/>
        </w:tabs>
        <w:jc w:val="both"/>
        <w:rPr/>
      </w:pPr>
      <w:r>
        <w:rPr>
          <w:sz w:val="26"/>
          <w:szCs w:val="26"/>
          <w:lang w:val="sr-CS"/>
        </w:rPr>
        <w:tab/>
        <w:t>Немојте да натежемо грађане преко мере коју они у овој тешкој економској ситуацији могу да поднесу. Просто, то је наша сугестија као посланичкој групи, да се и као људи и као грађани ове земље потрудимо да порезе прилагодимо датим економским околностима, да не буде буџетски дефицит и попуњавање буџетског дефицита изнад интереса и појединца и грађана, и шире заједнице, ако гледамо локалну самоуправу. Хвала.</w:t>
        <w:tab/>
      </w:r>
    </w:p>
    <w:p>
      <w:pPr>
        <w:pStyle w:val="Normal"/>
        <w:tabs>
          <w:tab w:val="clear" w:pos="720"/>
          <w:tab w:val="left" w:pos="1418" w:leader="none"/>
        </w:tabs>
        <w:jc w:val="both"/>
        <w:rPr/>
      </w:pPr>
      <w:r>
        <w:rPr>
          <w:sz w:val="26"/>
          <w:szCs w:val="26"/>
          <w:lang w:val="sr-CS"/>
        </w:rPr>
        <w:tab/>
        <w:t>ПРЕДСЕДАВАЈУЋИ: Хвала. Реч има народни посланик Марјан Ристичевић. Извол'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као и код претходног амандман, немам другог избора већ да ово подржим. Мене је напросто прошли пут дирнуо аплауз из редова бившег режима. Мислим да уопште нису разумели суштину. </w:t>
      </w:r>
    </w:p>
    <w:p>
      <w:pPr>
        <w:pStyle w:val="Normal"/>
        <w:tabs>
          <w:tab w:val="clear" w:pos="720"/>
          <w:tab w:val="left" w:pos="1418" w:leader="none"/>
        </w:tabs>
        <w:jc w:val="both"/>
        <w:rPr/>
      </w:pPr>
      <w:r>
        <w:rPr>
          <w:sz w:val="26"/>
          <w:szCs w:val="26"/>
          <w:lang w:val="sr-CS"/>
        </w:rPr>
        <w:tab/>
        <w:t>Ја не гласам за овај закон не зато што сумњам у тренутну владајућу већину на републичком нивоу. Дакле, с обзиром на то да се ради о локалном приходу, а ја живим у средини где они врше власт, из тог разлога „кога змије уједају и гуштера се боји“, то је један од разлога зашто ја прихватам овај амандман да се чланови који говоре о пољопривредном земљишту, о грађевинском земљишту, бришу.</w:t>
      </w:r>
    </w:p>
    <w:p>
      <w:pPr>
        <w:pStyle w:val="Normal"/>
        <w:tabs>
          <w:tab w:val="clear" w:pos="720"/>
          <w:tab w:val="left" w:pos="1418" w:leader="none"/>
        </w:tabs>
        <w:jc w:val="both"/>
        <w:rPr/>
      </w:pPr>
      <w:r>
        <w:rPr>
          <w:sz w:val="26"/>
          <w:szCs w:val="26"/>
          <w:lang w:val="sr-CS"/>
        </w:rPr>
        <w:tab/>
        <w:t xml:space="preserve">И стога подржавам амандман који су поднели посланици из Посланичке групе ДСС. Покушао сам да наведем и примере за то и у колико су разумели, а пре свега због гледалаца, ради се о општини из које ја долазим, а то је општина Инђија. </w:t>
      </w:r>
    </w:p>
    <w:p>
      <w:pPr>
        <w:pStyle w:val="Normal"/>
        <w:tabs>
          <w:tab w:val="clear" w:pos="720"/>
          <w:tab w:val="left" w:pos="1418" w:leader="none"/>
        </w:tabs>
        <w:jc w:val="both"/>
        <w:rPr/>
      </w:pPr>
      <w:r>
        <w:rPr>
          <w:sz w:val="26"/>
          <w:szCs w:val="26"/>
          <w:lang w:val="sr-CS"/>
        </w:rPr>
        <w:tab/>
        <w:t xml:space="preserve">Дакле, у тој општини су прогласили преко три хиљаде хектара грађевинским земљиштем. Свако село које има своју катастарску општину, а само једно нема, чини ми се да је то седам катастарских општина, укупно је половина пољопривредног земљишта проглашено уједно и грађевинским. </w:t>
      </w:r>
    </w:p>
    <w:p>
      <w:pPr>
        <w:pStyle w:val="Normal"/>
        <w:tabs>
          <w:tab w:val="clear" w:pos="720"/>
          <w:tab w:val="left" w:pos="1418" w:leader="none"/>
        </w:tabs>
        <w:jc w:val="both"/>
        <w:rPr/>
      </w:pPr>
      <w:r>
        <w:rPr>
          <w:sz w:val="26"/>
          <w:szCs w:val="26"/>
          <w:lang w:val="sr-CS"/>
        </w:rPr>
        <w:tab/>
        <w:t xml:space="preserve">До сада се такса плаћала за грађевинско земљиште и плаћао се порез на катастарску основицу који се овим сетом закона укида. Међутим, уводи се као могући порез на имовину и пољопривредно земљиште, односно шумско земљиште и грађевинско земљиште. </w:t>
      </w:r>
    </w:p>
    <w:p>
      <w:pPr>
        <w:pStyle w:val="Normal"/>
        <w:tabs>
          <w:tab w:val="clear" w:pos="720"/>
          <w:tab w:val="left" w:pos="1418" w:leader="none"/>
        </w:tabs>
        <w:jc w:val="both"/>
        <w:rPr>
          <w:sz w:val="26"/>
          <w:szCs w:val="26"/>
          <w:lang w:val="sr-CS"/>
        </w:rPr>
      </w:pPr>
      <w:r>
        <w:rPr>
          <w:sz w:val="26"/>
          <w:szCs w:val="26"/>
          <w:lang w:val="sr-CS"/>
        </w:rPr>
        <w:tab/>
        <w:t>Питам се и све гласно питам</w:t>
      </w:r>
      <w:r>
        <w:rPr>
          <w:b/>
          <w:sz w:val="26"/>
          <w:szCs w:val="26"/>
          <w:lang w:val="sr-CS"/>
        </w:rPr>
        <w:t>:</w:t>
      </w:r>
      <w:r>
        <w:rPr>
          <w:sz w:val="26"/>
          <w:szCs w:val="26"/>
          <w:lang w:val="sr-CS"/>
        </w:rPr>
        <w:t xml:space="preserve"> ко ће спречити такве локалне самоуправе које се понашају у стилу – што око види лева рука испрати у приватни десни џеп, дакле, ко ће их спречити да убудуће пољопривредно земљиште уједно буде и грађевинско, и да локалне управе прихода то процењују на 200 хиљада евра, да на такав начин, уколико узмете да је то нека прва зона и ако узмете оних 0,4% на пољопривредно земљиште, доћи ћемо до процента 1, 4% земљишта, које је уједно и пољопривредно и грађевинско, које земљорадницима служи као пољопривредно, које никада неће, по мени, постати грађевинско, посебно неће постати половина локалне самоуправе која је проглашена грађевинском зоном.</w:t>
      </w:r>
    </w:p>
    <w:p>
      <w:pPr>
        <w:pStyle w:val="Normal"/>
        <w:tabs>
          <w:tab w:val="clear" w:pos="720"/>
          <w:tab w:val="left" w:pos="1418" w:leader="none"/>
        </w:tabs>
        <w:jc w:val="both"/>
        <w:rPr/>
      </w:pPr>
      <w:r>
        <w:rPr>
          <w:sz w:val="26"/>
          <w:szCs w:val="26"/>
          <w:lang w:val="sr-CS"/>
        </w:rPr>
        <w:tab/>
        <w:t>Ко ће њих спречити да то ураде? Дакле, избори и грађани на изборима, сви смо сведоци да такве власти могу на одређени начин са тим новцем да поткупе грађане и да поново овере изборе, тако што ће део средстава које прикупе разним токовима усмерити да своју власт овере што дуже. Ја живим у таквој средини и зато то питање постављам.</w:t>
      </w:r>
    </w:p>
    <w:p>
      <w:pPr>
        <w:pStyle w:val="Normal"/>
        <w:tabs>
          <w:tab w:val="clear" w:pos="720"/>
          <w:tab w:val="left" w:pos="1418" w:leader="none"/>
        </w:tabs>
        <w:jc w:val="both"/>
        <w:rPr/>
      </w:pPr>
      <w:r>
        <w:rPr>
          <w:sz w:val="26"/>
          <w:szCs w:val="26"/>
          <w:lang w:val="sr-CS"/>
        </w:rPr>
        <w:tab/>
        <w:t>Следеће, уколико се разврста непокретност на овај начин, који се предлаже законом, оправдано се бојим да ће једна процена бити по утврђивању пореза, а сасвим друга процена, рецимо, ако хоћемо да ставимо хипотеку. Па онда нешто што ми они процене као грађевинско земљиште да кошта 200 хиљада евра по хектару, а има пољопривредника који у таквим зонама имају и по 15 хектара земљишта које се третира и као пољопривредно и грађевинско, дакле, они би, уколико она локална самоуправа са оном локалном власти остане, врло лако могли да буду обухваћени порезом и до 20 хиљада евра, што на имовину, што на пољопривредно земљиште, јер нема никакве границе у закону која то може да спречи, али уколико желите да ставите хипотеку на такво земљиште, онда оно не вреди 200 хиљада евра по хектару, тада га та иста пореска управа процени на вредност од 10 хиљада евра.</w:t>
      </w:r>
    </w:p>
    <w:p>
      <w:pPr>
        <w:pStyle w:val="Normal"/>
        <w:tabs>
          <w:tab w:val="clear" w:pos="720"/>
          <w:tab w:val="left" w:pos="1418" w:leader="none"/>
        </w:tabs>
        <w:jc w:val="both"/>
        <w:rPr/>
      </w:pPr>
      <w:r>
        <w:rPr>
          <w:sz w:val="26"/>
          <w:szCs w:val="26"/>
          <w:lang w:val="sr-CS"/>
        </w:rPr>
        <w:tab/>
        <w:t xml:space="preserve">Дакле, с обзиром на то да је хипотека двострука и трострука за такво земљиште не можете добити под хипотеком ни трећину, односно дићи кредит ни трећину од те вредности. </w:t>
      </w:r>
    </w:p>
    <w:p>
      <w:pPr>
        <w:pStyle w:val="Normal"/>
        <w:tabs>
          <w:tab w:val="clear" w:pos="720"/>
          <w:tab w:val="left" w:pos="1418" w:leader="none"/>
        </w:tabs>
        <w:jc w:val="both"/>
        <w:rPr/>
      </w:pPr>
      <w:r>
        <w:rPr>
          <w:sz w:val="26"/>
          <w:szCs w:val="26"/>
          <w:lang w:val="sr-CS"/>
        </w:rPr>
        <w:tab/>
        <w:t>Ја бих свакако гласао за овај закон, само да је унета једна одредба – онај коме се земљиште на такав начин прогласи у грађевинско, уколико је незадовољан висином пореза, да може, а да локална самоуправа има обавезу, да уколико власник тог земљишта, које је уједно и пољопривредно и грађевинско, има жељу да прода то земљиште, по тој цени, да је локална самоуправа у обавези, имајући у виду да је то утврдила за грађевинске потребе, да тај хектар плати 200 хиљада евра, колико ће највероватније у мојој општини проценити да вреди један хектар пољопривредног земљишта, кога су они стицајем околности уцртали у грађевинско земљиште, желећи, пре свега, да од грађевинских такси напуне буџет, то значи, да у таквим случајевима локална самоуправа има обавезу да откупи земљиште од онога ко је незадовољан висином пореза, односно утврђеном основицом процењеном вредности непокретности, а ја кажем, што се мене тиче, углавном се ради о пољопривредном земљишту.</w:t>
      </w:r>
    </w:p>
    <w:p>
      <w:pPr>
        <w:pStyle w:val="Normal"/>
        <w:tabs>
          <w:tab w:val="clear" w:pos="720"/>
          <w:tab w:val="left" w:pos="1418" w:leader="none"/>
        </w:tabs>
        <w:jc w:val="both"/>
        <w:rPr/>
      </w:pPr>
      <w:r>
        <w:rPr>
          <w:sz w:val="26"/>
          <w:szCs w:val="26"/>
          <w:lang w:val="sr-CS"/>
        </w:rPr>
        <w:tab/>
        <w:t>Моја обавеза је тим већа, без обзира на аплаузе које могу добити странке бившег режима, ја сам из Народне сељачке странке, јер у изборној кампањи ми смо говорили, додуше, и са неким другим, да ће бити света обавеза да оживимо село, да бранимо пољопривреду, а увођењем двоструког опорезивања пољопривредног земљишта као пољопривредно, па плус још као грађевинско, па плус још као могућа такса која је одређена у локалним самоуправама, као што је моја, коју локалне самоуправе могу да утврде, са тим смо далеко од онога што смо, барем ја и моја странка, обећавали у предизборној кампањи.</w:t>
      </w:r>
    </w:p>
    <w:p>
      <w:pPr>
        <w:pStyle w:val="Normal"/>
        <w:tabs>
          <w:tab w:val="clear" w:pos="720"/>
          <w:tab w:val="left" w:pos="1418" w:leader="none"/>
        </w:tabs>
        <w:jc w:val="both"/>
        <w:rPr/>
      </w:pPr>
      <w:r>
        <w:rPr>
          <w:sz w:val="26"/>
          <w:szCs w:val="26"/>
          <w:lang w:val="sr-CS"/>
        </w:rPr>
        <w:tab/>
        <w:t>Дакле, то су разлози због чега ја то радим. И још нешто да кажем, није демократија једногласје. Демократија је у оквиру једне целине право на разлике, и уколико је неко приметио право на разлике, онда је требало да види да ова посланичка група, и владајућа већина, има одређене разлике и да је то одраз неке демократије, јер свако од нас има право да мисли својом главом и гласа својим прстом.</w:t>
      </w:r>
    </w:p>
    <w:p>
      <w:pPr>
        <w:pStyle w:val="Normal"/>
        <w:tabs>
          <w:tab w:val="clear" w:pos="720"/>
          <w:tab w:val="left" w:pos="1418" w:leader="none"/>
        </w:tabs>
        <w:jc w:val="both"/>
        <w:rPr/>
      </w:pPr>
      <w:r>
        <w:rPr>
          <w:sz w:val="26"/>
          <w:szCs w:val="26"/>
          <w:lang w:val="sr-CS"/>
        </w:rPr>
        <w:tab/>
        <w:t>Уколико неко мисли само једном главом и гласа само једном главом и једним прстом, онда тај свакако не схвата шта је демократија и у том случају ја не замерам њихове наступе, у којима они говоре о некој тобоже кризи у владајућој већини, зато што одређени посланици неће да гласају за одређена законска решења. То је њихово право и основна одлика неког демократског система, бити различит, па макар бити различит и у одређеној владајућој групи и посланичкој групи.</w:t>
      </w:r>
    </w:p>
    <w:p>
      <w:pPr>
        <w:pStyle w:val="Normal"/>
        <w:tabs>
          <w:tab w:val="clear" w:pos="720"/>
          <w:tab w:val="left" w:pos="1418" w:leader="none"/>
        </w:tabs>
        <w:jc w:val="both"/>
        <w:rPr/>
      </w:pPr>
      <w:r>
        <w:rPr>
          <w:sz w:val="26"/>
          <w:szCs w:val="26"/>
          <w:lang w:val="sr-CS"/>
        </w:rPr>
        <w:tab/>
        <w:t xml:space="preserve">Да се разумемо, ово што сам ја против и што тражим да грађевинско земљиште и пољопривредно буду изузети, посебно пољопривредно, не може да буде и грађевинско, и да буде изузето да та непокретност не буде разврстана као основица за плаћање пореза од 0,4, 0,8 и 1%, зависи коју ће скалу употребити на нама, јесте одраз мог лошег искуства, баш са странкама бившег режима које владају у мом месту, где само гледају како ће паре да узму, а не рачунају како ћемо паре да зарадимо, где се јавни сектор гомила, број запослених и све то, где производња не расте, јер види се само настојање, посебно локалних самоуправа да се узме што више и напуне локални буџети.    </w:t>
      </w:r>
    </w:p>
    <w:p>
      <w:pPr>
        <w:pStyle w:val="Normal"/>
        <w:tabs>
          <w:tab w:val="clear" w:pos="720"/>
          <w:tab w:val="left" w:pos="1418" w:leader="none"/>
        </w:tabs>
        <w:jc w:val="both"/>
        <w:rPr/>
      </w:pPr>
      <w:r>
        <w:rPr>
          <w:sz w:val="26"/>
          <w:szCs w:val="26"/>
          <w:lang w:val="sr-CS"/>
        </w:rPr>
        <w:tab/>
        <w:t xml:space="preserve">Ову свађу у Скупштини видим као свађу око расподеле буџета, шта ће припасти локалним самоуправама, а шта Републици. Нисам видео да неко критикује министра, ево, ја ћу бити први, што се јавни сектор не смањи, што имамо 600 хиљада запослених у јавном сектору, што имамо мање од 300 хиљада запослених. Пре свега сам за то да прво смањимо јавни сектор на неки пристојан број чиновника, па онда да разговарамо о могућем повећању одређених пореза. </w:t>
      </w:r>
    </w:p>
    <w:p>
      <w:pPr>
        <w:pStyle w:val="Normal"/>
        <w:tabs>
          <w:tab w:val="clear" w:pos="720"/>
          <w:tab w:val="left" w:pos="1418" w:leader="none"/>
        </w:tabs>
        <w:jc w:val="both"/>
        <w:rPr>
          <w:sz w:val="26"/>
          <w:szCs w:val="26"/>
          <w:lang w:val="sr-CS"/>
        </w:rPr>
      </w:pPr>
      <w:r>
        <w:rPr>
          <w:sz w:val="26"/>
          <w:szCs w:val="26"/>
          <w:lang w:val="sr-CS"/>
        </w:rPr>
        <w:tab/>
        <w:t xml:space="preserve">Свака част посланицима, уколико сам се забунио, који су на такав начин имали приступ, али углавном они који су власт у локалним срединама траже да што више напуне локални буџет. Они који су на власти у Републици желе да Република задржи што више средстава. Мислим да су овим законом намирени и једни и други. </w:t>
      </w:r>
    </w:p>
    <w:p>
      <w:pPr>
        <w:pStyle w:val="Normal"/>
        <w:tabs>
          <w:tab w:val="clear" w:pos="720"/>
          <w:tab w:val="left" w:pos="1418" w:leader="none"/>
        </w:tabs>
        <w:jc w:val="both"/>
        <w:rPr/>
      </w:pPr>
      <w:r>
        <w:rPr>
          <w:sz w:val="26"/>
          <w:szCs w:val="26"/>
          <w:lang w:val="sr-CS"/>
        </w:rPr>
        <w:tab/>
        <w:t>Напросто, желео бих да расте производња, а да падају порези, уколико је то могуће. То би била моја замерка овим законима и стога подржавам овај амандман, с обзиром на то да немам ниједно друго решење у овом случају.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Срђан Миливоје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ђо председавајућа, господине министре, даме и господо народни посланици, време је да се неки међу нама овде у вези ових амандмана и у вези овог закона договоре да ли су власт или опозиција, да једном за свагда људи који су у власти схвате да су власт и да не могу да критикују сет пореских закона, а онда да гласају за њега. </w:t>
      </w:r>
    </w:p>
    <w:p>
      <w:pPr>
        <w:pStyle w:val="Normal"/>
        <w:tabs>
          <w:tab w:val="clear" w:pos="720"/>
          <w:tab w:val="left" w:pos="1418" w:leader="none"/>
        </w:tabs>
        <w:jc w:val="both"/>
        <w:rPr/>
      </w:pPr>
      <w:r>
        <w:rPr>
          <w:sz w:val="26"/>
          <w:szCs w:val="26"/>
          <w:lang w:val="sr-CS"/>
        </w:rPr>
        <w:tab/>
        <w:t>То значи, морате да разлучите која је хемисфера вашег мозга опозициона, а која је власт, јер такав расцеп личности медицина дефинише на један непријатан начин.</w:t>
      </w:r>
    </w:p>
    <w:p>
      <w:pPr>
        <w:pStyle w:val="Normal"/>
        <w:tabs>
          <w:tab w:val="clear" w:pos="720"/>
          <w:tab w:val="left" w:pos="1418" w:leader="none"/>
        </w:tabs>
        <w:jc w:val="both"/>
        <w:rPr>
          <w:sz w:val="26"/>
          <w:szCs w:val="26"/>
          <w:lang w:val="sr-CS"/>
        </w:rPr>
      </w:pPr>
      <w:r>
        <w:rPr>
          <w:sz w:val="26"/>
          <w:szCs w:val="26"/>
          <w:lang w:val="sr-CS"/>
        </w:rPr>
        <w:tab/>
        <w:t xml:space="preserve">Морате да изађете пред грађане и кажете – знате, грађани, ми смо власт, ми смо преузели одговорност да владамо овом земљом и сада, када нам се нешто не свиђа, ми ћемо глумити опозицију. </w:t>
      </w:r>
    </w:p>
    <w:p>
      <w:pPr>
        <w:pStyle w:val="Normal"/>
        <w:tabs>
          <w:tab w:val="clear" w:pos="720"/>
          <w:tab w:val="left" w:pos="1418" w:leader="none"/>
        </w:tabs>
        <w:jc w:val="both"/>
        <w:rPr/>
      </w:pPr>
      <w:r>
        <w:rPr>
          <w:sz w:val="26"/>
          <w:szCs w:val="26"/>
          <w:lang w:val="sr-CS"/>
        </w:rPr>
        <w:tab/>
        <w:t xml:space="preserve">Мислим да је то један врло опасан и погрешан начин, поготову што знам каква ће бити судбина ових пореских закона. Апсолутно сам уверен да ће у време изборне кампање „господин најава“, на свом Твитер профилу написати – немојте плаћати претплату, ове пореске законе укидамо, ово ништа не важи, ја сам сада схватио да је то погрешно и ми ћемо то лепо све да укинемо. Није то добар приступ. </w:t>
      </w:r>
    </w:p>
    <w:p>
      <w:pPr>
        <w:pStyle w:val="Normal"/>
        <w:tabs>
          <w:tab w:val="clear" w:pos="720"/>
          <w:tab w:val="left" w:pos="1418" w:leader="none"/>
        </w:tabs>
        <w:jc w:val="both"/>
        <w:rPr/>
      </w:pPr>
      <w:r>
        <w:rPr>
          <w:sz w:val="26"/>
          <w:szCs w:val="26"/>
          <w:lang w:val="sr-CS"/>
        </w:rPr>
        <w:tab/>
        <w:t xml:space="preserve">Ако ви пореске законе доносите само да бисте напунили буџет усред фискалне године, а кад се приближе избори кажете грађанима – ви ово изгледа не можете да плаћате, ево и ми саосећамо са вама, и седнете да плачете пред зградом Владе, заједно са грађанима, то није добар модел понашања. </w:t>
      </w:r>
    </w:p>
    <w:p>
      <w:pPr>
        <w:pStyle w:val="Normal"/>
        <w:tabs>
          <w:tab w:val="clear" w:pos="720"/>
          <w:tab w:val="left" w:pos="1418" w:leader="none"/>
        </w:tabs>
        <w:jc w:val="both"/>
        <w:rPr/>
      </w:pPr>
      <w:r>
        <w:rPr>
          <w:sz w:val="26"/>
          <w:szCs w:val="26"/>
          <w:lang w:val="sr-CS"/>
        </w:rPr>
        <w:tab/>
        <w:t>Опет вас питам, да ли ћете ви да сашијете нове кожне мантиле, као 1944, 1945. и 1946. годин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молим вас да се вратите на тачку дневног реда).</w:t>
      </w:r>
    </w:p>
    <w:p>
      <w:pPr>
        <w:pStyle w:val="Normal"/>
        <w:tabs>
          <w:tab w:val="clear" w:pos="720"/>
          <w:tab w:val="left" w:pos="1418" w:leader="none"/>
        </w:tabs>
        <w:jc w:val="both"/>
        <w:rPr>
          <w:sz w:val="26"/>
          <w:szCs w:val="26"/>
          <w:lang w:val="sr-CS"/>
        </w:rPr>
      </w:pPr>
      <w:r>
        <w:rPr>
          <w:sz w:val="26"/>
          <w:szCs w:val="26"/>
          <w:lang w:val="sr-CS"/>
        </w:rPr>
        <w:tab/>
        <w:t xml:space="preserve">Ево, врло ћу брзо да завршим. Захваљујем на упозорењу. </w:t>
      </w:r>
    </w:p>
    <w:p>
      <w:pPr>
        <w:pStyle w:val="Normal"/>
        <w:tabs>
          <w:tab w:val="clear" w:pos="720"/>
          <w:tab w:val="left" w:pos="1418" w:leader="none"/>
        </w:tabs>
        <w:jc w:val="both"/>
        <w:rPr/>
      </w:pPr>
      <w:r>
        <w:rPr>
          <w:sz w:val="26"/>
          <w:szCs w:val="26"/>
          <w:lang w:val="sr-CS"/>
        </w:rPr>
        <w:tab/>
        <w:t xml:space="preserve">Ја вам само кажем ово – ово грађани не могу да плаћају. Како ћете ово од грађана да наплатите? Само чекам да дефинишемо тај одговор од вас из владајуће већине, да ми кажете – то ћемо наплатити принудом, присилом или ћемо на неки начин да упослимо грађане, да им дамо плате, па ће они то моћи да плаћају из редовних прихода. </w:t>
      </w:r>
    </w:p>
    <w:p>
      <w:pPr>
        <w:pStyle w:val="Normal"/>
        <w:tabs>
          <w:tab w:val="clear" w:pos="720"/>
          <w:tab w:val="left" w:pos="1418" w:leader="none"/>
        </w:tabs>
        <w:jc w:val="both"/>
        <w:rPr>
          <w:sz w:val="26"/>
          <w:szCs w:val="26"/>
          <w:lang w:val="sr-CS"/>
        </w:rPr>
      </w:pPr>
      <w:r>
        <w:rPr>
          <w:sz w:val="26"/>
          <w:szCs w:val="26"/>
          <w:lang w:val="sr-CS"/>
        </w:rPr>
        <w:tab/>
        <w:t>Али, с обзиром на то да знамо, и ви и ја, да ће ови порези бити ненаплативи, да ли ће ово бити аргумент у изборној кампањи СНС да кажете</w:t>
      </w:r>
      <w:r>
        <w:rPr>
          <w:b/>
          <w:sz w:val="26"/>
          <w:szCs w:val="26"/>
          <w:lang w:val="sr-CS"/>
        </w:rPr>
        <w:t>:</w:t>
      </w:r>
      <w:r>
        <w:rPr>
          <w:sz w:val="26"/>
          <w:szCs w:val="26"/>
          <w:lang w:val="sr-CS"/>
        </w:rPr>
        <w:t xml:space="preserve"> извините, ево схватили смо да ово не можете да плаћате, па ћемо на Твитер профилу, као с претплатом, да кажемо – ми се слажемо, грађани, погрешили смо, немојте ви да плаћате, а ми ћемо то да укинемо? То је само питање за вас. Хвала. (Аплауз)</w:t>
      </w:r>
    </w:p>
    <w:p>
      <w:pPr>
        <w:pStyle w:val="Normal"/>
        <w:tabs>
          <w:tab w:val="clear" w:pos="720"/>
          <w:tab w:val="left" w:pos="1418" w:leader="none"/>
        </w:tabs>
        <w:jc w:val="both"/>
        <w:rPr/>
      </w:pPr>
      <w:r>
        <w:rPr>
          <w:sz w:val="26"/>
          <w:szCs w:val="26"/>
          <w:lang w:val="sr-CS"/>
        </w:rPr>
        <w:tab/>
        <w:t>ПРЕДСЕДАВАЈУЋА: Хвала. Господине Ристичевићу, не могу да вам дам право на реплику, можете само да трошите време посланичке групе, уколико желите, пошто нисте поменути.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Говорићу по амандману, без обзира што сам погрешно протумачен. </w:t>
      </w:r>
    </w:p>
    <w:p>
      <w:pPr>
        <w:pStyle w:val="Normal"/>
        <w:tabs>
          <w:tab w:val="clear" w:pos="720"/>
          <w:tab w:val="left" w:pos="1418" w:leader="none"/>
        </w:tabs>
        <w:jc w:val="both"/>
        <w:rPr>
          <w:sz w:val="26"/>
          <w:szCs w:val="26"/>
          <w:lang w:val="sr-CS"/>
        </w:rPr>
      </w:pPr>
      <w:r>
        <w:rPr>
          <w:sz w:val="26"/>
          <w:szCs w:val="26"/>
          <w:lang w:val="sr-CS"/>
        </w:rPr>
        <w:tab/>
        <w:t xml:space="preserve">Ја сам готово увређен начином на који странка бившег режима, без обзира на свој назив, посматра моје право на разлику. То право на разлику је демократска тековина и неко ко уопште жели да буде демократа мора то право на разлику да поштује, чак да га сматра нечим позитивним. </w:t>
      </w:r>
    </w:p>
    <w:p>
      <w:pPr>
        <w:pStyle w:val="Normal"/>
        <w:tabs>
          <w:tab w:val="clear" w:pos="720"/>
          <w:tab w:val="left" w:pos="1418" w:leader="none"/>
        </w:tabs>
        <w:jc w:val="both"/>
        <w:rPr/>
      </w:pPr>
      <w:r>
        <w:rPr>
          <w:sz w:val="26"/>
          <w:szCs w:val="26"/>
          <w:lang w:val="sr-CS"/>
        </w:rPr>
        <w:tab/>
        <w:t xml:space="preserve">Чак сам навео због чега све ово радим и навео сам да је разлог мог негласања владање странке бившег режима у мојој општини. </w:t>
      </w:r>
    </w:p>
    <w:p>
      <w:pPr>
        <w:pStyle w:val="Normal"/>
        <w:tabs>
          <w:tab w:val="clear" w:pos="720"/>
          <w:tab w:val="left" w:pos="1418" w:leader="none"/>
        </w:tabs>
        <w:jc w:val="both"/>
        <w:rPr/>
      </w:pPr>
      <w:r>
        <w:rPr>
          <w:sz w:val="26"/>
          <w:szCs w:val="26"/>
          <w:lang w:val="sr-CS"/>
        </w:rPr>
        <w:tab/>
        <w:t xml:space="preserve">Дакле, та могућност таквог владања може да се понови, рецимо, и овој владајућој већини. За сада се то није десило, али један од разлога зашто ја мислим другачије јесте моје негативно искуство које се по овом  амандману, и по овом закону, и по предложеном решењу дешавало у овој општини. </w:t>
      </w:r>
    </w:p>
    <w:p>
      <w:pPr>
        <w:pStyle w:val="Normal"/>
        <w:tabs>
          <w:tab w:val="clear" w:pos="720"/>
          <w:tab w:val="left" w:pos="1418" w:leader="none"/>
        </w:tabs>
        <w:jc w:val="both"/>
        <w:rPr/>
      </w:pPr>
      <w:r>
        <w:rPr>
          <w:sz w:val="26"/>
          <w:szCs w:val="26"/>
          <w:lang w:val="sr-CS"/>
        </w:rPr>
        <w:tab/>
        <w:t xml:space="preserve">Бојим се да то што размишљам својом главом, и што у оквиру владајуће већине по многим питањима одређени посланици размишљају својом главом, није разлог за критику. Дакле, овде смо критиковани зато што ја или неко други размишља својом главом, а то не приличи једној владајућој већини? </w:t>
      </w:r>
    </w:p>
    <w:p>
      <w:pPr>
        <w:pStyle w:val="Normal"/>
        <w:tabs>
          <w:tab w:val="clear" w:pos="720"/>
          <w:tab w:val="left" w:pos="1418" w:leader="none"/>
        </w:tabs>
        <w:jc w:val="both"/>
        <w:rPr>
          <w:sz w:val="26"/>
          <w:szCs w:val="26"/>
          <w:lang w:val="sr-CS"/>
        </w:rPr>
      </w:pPr>
      <w:r>
        <w:rPr>
          <w:sz w:val="26"/>
          <w:szCs w:val="26"/>
          <w:lang w:val="sr-CS"/>
        </w:rPr>
        <w:tab/>
        <w:t xml:space="preserve">Ја нисам крив што су они размишљали једном главом, што су грешили, што је из тога проистекла она чувена пљачка грађана итд. само зато што се нико из владајуће већине у бившем режиму није смео успротивити мишљењу оне једне главе. </w:t>
      </w:r>
    </w:p>
    <w:p>
      <w:pPr>
        <w:pStyle w:val="Normal"/>
        <w:tabs>
          <w:tab w:val="clear" w:pos="720"/>
          <w:tab w:val="left" w:pos="1418" w:leader="none"/>
        </w:tabs>
        <w:jc w:val="both"/>
        <w:rPr/>
      </w:pPr>
      <w:r>
        <w:rPr>
          <w:sz w:val="26"/>
          <w:szCs w:val="26"/>
          <w:lang w:val="sr-CS"/>
        </w:rPr>
        <w:tab/>
        <w:t xml:space="preserve">Нити хоћу да размишљам једном главом, нити хоћу да гласам једним прстом. Право на разлику је моје основно право и зато прихватам овај амандман и зато не желим да гласам за овај закон из разлога које сам навео, због лошег искуства у владавини бившег режима у мојој општини! Хвала. </w:t>
      </w:r>
    </w:p>
    <w:p>
      <w:pPr>
        <w:pStyle w:val="Normal"/>
        <w:tabs>
          <w:tab w:val="clear" w:pos="720"/>
          <w:tab w:val="left" w:pos="1418" w:leader="none"/>
        </w:tabs>
        <w:jc w:val="both"/>
        <w:rPr/>
      </w:pPr>
      <w:r>
        <w:rPr>
          <w:sz w:val="26"/>
          <w:szCs w:val="26"/>
          <w:lang w:val="sr-CS"/>
        </w:rPr>
        <w:tab/>
        <w:t xml:space="preserve">ПРЕДСЕДАВАЈУЋА: Хвала. Господине Миливојевићу, уколико желите по амандману можете добити реч. Изволите. </w:t>
      </w:r>
    </w:p>
    <w:p>
      <w:pPr>
        <w:pStyle w:val="Normal"/>
        <w:tabs>
          <w:tab w:val="clear" w:pos="720"/>
          <w:tab w:val="left" w:pos="1418" w:leader="none"/>
        </w:tabs>
        <w:jc w:val="both"/>
        <w:rPr/>
      </w:pPr>
      <w:r>
        <w:rPr>
          <w:sz w:val="26"/>
          <w:szCs w:val="26"/>
          <w:lang w:val="sr-CS"/>
        </w:rPr>
        <w:tab/>
        <w:t xml:space="preserve">СРЂАН МИЛИВОЈЕВИЋ: Биће довољно минут. Веровао бих да неко хоће да размишља својом главом да нисам чуо господина председника Владе да је ово бицефална влада, која има две глава. Е, сад ми кажите да ли размишљате резервном главом или размишљате правом главом? </w:t>
      </w:r>
    </w:p>
    <w:p>
      <w:pPr>
        <w:pStyle w:val="Normal"/>
        <w:tabs>
          <w:tab w:val="clear" w:pos="720"/>
          <w:tab w:val="left" w:pos="1418" w:leader="none"/>
        </w:tabs>
        <w:jc w:val="both"/>
        <w:rPr/>
      </w:pPr>
      <w:r>
        <w:rPr>
          <w:sz w:val="26"/>
          <w:szCs w:val="26"/>
          <w:lang w:val="sr-CS"/>
        </w:rPr>
        <w:tab/>
        <w:t xml:space="preserve">Уопште нећу да негирам право било ког народног посланика да размишља како год хоће – својом, туђом, главом Владе, да размишља новчаником, фотељом. То је ваше легитимно право. Сву ту еволуцију и размишљања видели смо код неких од вас. Некад се размишља новчаником, некад главом, некад резервном главом, бицефалном главом, некад се размишља неком пројектованом главом, али овде постављам питање одговорности. </w:t>
      </w:r>
    </w:p>
    <w:p>
      <w:pPr>
        <w:pStyle w:val="Normal"/>
        <w:tabs>
          <w:tab w:val="clear" w:pos="720"/>
          <w:tab w:val="left" w:pos="1418" w:leader="none"/>
        </w:tabs>
        <w:jc w:val="both"/>
        <w:rPr>
          <w:sz w:val="26"/>
          <w:szCs w:val="26"/>
          <w:lang w:val="sr-CS"/>
        </w:rPr>
      </w:pPr>
      <w:r>
        <w:rPr>
          <w:sz w:val="26"/>
          <w:szCs w:val="26"/>
          <w:lang w:val="sr-CS"/>
        </w:rPr>
        <w:tab/>
        <w:t xml:space="preserve">Не можете сутрадан да кажете – па нисам за то одговоран, мислио сам својом главом, али сам гласао како сам гласао и никакву одговорност не сносим због тога. Није овде угрожено ваше или било чије право да размишља својом главом и гласа сходно својој савести, својим политичким убеђењима или уверењима, али се поставља питање – зашто имате једну главу када размишљате, другу када гласате, а трећу када то што сте изгласали, спроводите у дело и зашто бицефална влада наступа као да нема никакву одговорност? </w:t>
      </w:r>
    </w:p>
    <w:p>
      <w:pPr>
        <w:pStyle w:val="Normal"/>
        <w:tabs>
          <w:tab w:val="clear" w:pos="720"/>
          <w:tab w:val="left" w:pos="1418" w:leader="none"/>
        </w:tabs>
        <w:jc w:val="both"/>
        <w:rPr/>
      </w:pPr>
      <w:r>
        <w:rPr>
          <w:sz w:val="26"/>
          <w:szCs w:val="26"/>
          <w:lang w:val="sr-CS"/>
        </w:rPr>
        <w:tab/>
        <w:t>ПРЕДСЕДАВАЈУЋА: Господине Миливојевићу, само о амандману, молим вас. Хвала.</w:t>
      </w:r>
    </w:p>
    <w:p>
      <w:pPr>
        <w:pStyle w:val="Normal"/>
        <w:tabs>
          <w:tab w:val="clear" w:pos="720"/>
          <w:tab w:val="left" w:pos="1418" w:leader="none"/>
        </w:tabs>
        <w:jc w:val="both"/>
        <w:rPr>
          <w:sz w:val="26"/>
          <w:szCs w:val="26"/>
          <w:lang w:val="sr-CS"/>
        </w:rPr>
      </w:pPr>
      <w:r>
        <w:rPr>
          <w:sz w:val="26"/>
          <w:szCs w:val="26"/>
          <w:lang w:val="sr-CS"/>
        </w:rPr>
        <w:tab/>
        <w:t>Хвала. (Аплауз)</w:t>
      </w:r>
    </w:p>
    <w:p>
      <w:pPr>
        <w:pStyle w:val="Normal"/>
        <w:tabs>
          <w:tab w:val="clear" w:pos="720"/>
          <w:tab w:val="left" w:pos="1418" w:leader="none"/>
        </w:tabs>
        <w:jc w:val="both"/>
        <w:rPr/>
      </w:pPr>
      <w:r>
        <w:rPr>
          <w:sz w:val="26"/>
          <w:szCs w:val="26"/>
          <w:lang w:val="sr-CS"/>
        </w:rPr>
        <w:tab/>
        <w:t xml:space="preserve">ПРЕДСЕДАВАЈУЋА: Господине Ристичевићу, само о амандману, јел' тако? Изволите. </w:t>
      </w:r>
    </w:p>
    <w:p>
      <w:pPr>
        <w:pStyle w:val="Normal"/>
        <w:tabs>
          <w:tab w:val="clear" w:pos="720"/>
          <w:tab w:val="left" w:pos="1418" w:leader="none"/>
        </w:tabs>
        <w:jc w:val="both"/>
        <w:rPr/>
      </w:pPr>
      <w:r>
        <w:rPr>
          <w:sz w:val="26"/>
          <w:szCs w:val="26"/>
          <w:lang w:val="sr-CS"/>
        </w:rPr>
        <w:tab/>
        <w:t xml:space="preserve">МАРИЈАН РИСТИЧЕВИЋ: По трећи пут говорим зашто прихватам овај амандман, односно зашто ћу гласати за овај амандман и зашто, ако се ништа не измени, због пољопривредног земљишта не могу да прихватим овај закон. </w:t>
      </w:r>
    </w:p>
    <w:p>
      <w:pPr>
        <w:pStyle w:val="Normal"/>
        <w:tabs>
          <w:tab w:val="clear" w:pos="720"/>
          <w:tab w:val="left" w:pos="1418" w:leader="none"/>
        </w:tabs>
        <w:jc w:val="both"/>
        <w:rPr/>
      </w:pPr>
      <w:r>
        <w:rPr>
          <w:sz w:val="26"/>
          <w:szCs w:val="26"/>
          <w:lang w:val="sr-CS"/>
        </w:rPr>
        <w:tab/>
        <w:t xml:space="preserve">Нисам рекао да ћу мислити једно, а гласати другачије. Напротив, рекао сам да је моје право и да мислим другачије и да гласам другачије, али привилегију да неко мисли својом главом, може да осети само онај ко, такође, мисли својом главом. Онај други то никако не може знати. И, није проблем само имати главу, треба нешто имати у глави. Хвала. </w:t>
      </w:r>
    </w:p>
    <w:p>
      <w:pPr>
        <w:pStyle w:val="Normal"/>
        <w:tabs>
          <w:tab w:val="clear" w:pos="720"/>
          <w:tab w:val="left" w:pos="1418" w:leader="none"/>
        </w:tabs>
        <w:jc w:val="both"/>
        <w:rPr/>
      </w:pPr>
      <w:r>
        <w:rPr>
          <w:sz w:val="26"/>
          <w:szCs w:val="26"/>
          <w:lang w:val="sr-CS"/>
        </w:rPr>
        <w:tab/>
        <w:t xml:space="preserve">ПРЕДСЕДАВАЈУЋА:  Хвала. Молим све народне посланике да се заиста вратимо на тачку дневног реда, и због нас и због грађана Србије. </w:t>
      </w:r>
    </w:p>
    <w:p>
      <w:pPr>
        <w:pStyle w:val="Normal"/>
        <w:tabs>
          <w:tab w:val="clear" w:pos="720"/>
          <w:tab w:val="left" w:pos="1418" w:leader="none"/>
        </w:tabs>
        <w:jc w:val="both"/>
        <w:rPr>
          <w:sz w:val="26"/>
          <w:szCs w:val="26"/>
          <w:lang w:val="sr-CS"/>
        </w:rPr>
      </w:pPr>
      <w:r>
        <w:rPr>
          <w:sz w:val="26"/>
          <w:szCs w:val="26"/>
          <w:lang w:val="sr-CS"/>
        </w:rPr>
        <w:tab/>
        <w:t>Да ли још неко жели реч поводом амандмана на члан 5? (Не)</w:t>
      </w:r>
    </w:p>
    <w:p>
      <w:pPr>
        <w:pStyle w:val="Normal"/>
        <w:tabs>
          <w:tab w:val="clear" w:pos="720"/>
          <w:tab w:val="left" w:pos="1418" w:leader="none"/>
        </w:tabs>
        <w:jc w:val="both"/>
        <w:rPr>
          <w:sz w:val="26"/>
          <w:szCs w:val="26"/>
          <w:lang w:val="sr-CS"/>
        </w:rPr>
      </w:pPr>
      <w:r>
        <w:rPr>
          <w:sz w:val="26"/>
          <w:szCs w:val="26"/>
          <w:lang w:val="sr-CS"/>
        </w:rPr>
        <w:tab/>
        <w:t xml:space="preserve">На члан 5. амандман су заједно поднели народни посланици Борислав Стефановић, проф. др Јанко Веселиновић, Гордана Чомић, Наташа Вучковић и Горица Мојо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Иван Јовановић. Изволите. </w:t>
      </w:r>
    </w:p>
    <w:p>
      <w:pPr>
        <w:pStyle w:val="Normal"/>
        <w:tabs>
          <w:tab w:val="clear" w:pos="720"/>
          <w:tab w:val="left" w:pos="1418" w:leader="none"/>
        </w:tabs>
        <w:jc w:val="both"/>
        <w:rPr>
          <w:sz w:val="26"/>
          <w:szCs w:val="26"/>
          <w:lang w:val="sr-CS"/>
        </w:rPr>
      </w:pPr>
      <w:r>
        <w:rPr>
          <w:sz w:val="26"/>
          <w:szCs w:val="26"/>
          <w:lang w:val="sr-CS"/>
        </w:rPr>
        <w:tab/>
        <w:t>ИВАН ЈОВАНОВИЋ: Поштована председавајућа, поштовани господине министре, даме и господо народни посланици, амандман који смо поднели као група народних посланика предвиђа да се у члану 5, односно новом члану 6а, став 1. тачка 6) измени, дефинисање група које представљају основицу за утврђивање пореза на имовину, тако што би се раздвојиле пословне просторије и локали од помоћних просторија које служе за обављање делатности. Дакле, раздвојити оне просторије које представљају добро опремљене локале, добро опремљене пословне просторије, пословне зграде, које имају далеко већу тржишну вредност од оних просторија, пре свега складишта, неких просторија које нису довољно инфраструктурно опремљене, нису добро на неки начин уређене и немају ту тржишну вредност какве имају пословне зграде.</w:t>
      </w:r>
    </w:p>
    <w:p>
      <w:pPr>
        <w:pStyle w:val="Normal"/>
        <w:tabs>
          <w:tab w:val="clear" w:pos="720"/>
          <w:tab w:val="left" w:pos="1418" w:leader="none"/>
        </w:tabs>
        <w:jc w:val="both"/>
        <w:rPr>
          <w:sz w:val="26"/>
          <w:szCs w:val="26"/>
          <w:lang w:val="sr-CS"/>
        </w:rPr>
      </w:pPr>
      <w:r>
        <w:rPr>
          <w:sz w:val="26"/>
          <w:szCs w:val="26"/>
          <w:lang w:val="sr-CS"/>
        </w:rPr>
        <w:tab/>
        <w:t>Предложили смо да, пошто постоје порески обвезници који не воде пословне књиге, а имају овакве пословне објекте, то су разне просторије где се налазе разне занатске радње, да се то раздвоји, на неки начин, да они не буду обвезници пореза на имовину какви ће бити они који имају локале који су добро опремљени.</w:t>
      </w:r>
    </w:p>
    <w:p>
      <w:pPr>
        <w:pStyle w:val="Normal"/>
        <w:tabs>
          <w:tab w:val="clear" w:pos="720"/>
          <w:tab w:val="left" w:pos="1418" w:leader="none"/>
        </w:tabs>
        <w:jc w:val="both"/>
        <w:rPr>
          <w:sz w:val="26"/>
          <w:szCs w:val="26"/>
          <w:lang w:val="sr-CS"/>
        </w:rPr>
      </w:pPr>
      <w:r>
        <w:rPr>
          <w:sz w:val="26"/>
          <w:szCs w:val="26"/>
          <w:lang w:val="sr-CS"/>
        </w:rPr>
        <w:tab/>
        <w:t>Није исто када имате квалитетан локал на улици и када имате у дворишту зграде просторију где обављате некакву занатску радњу, имате неко складиште које није инфраструктурно опремљено, које тржишно не вреди толико.</w:t>
      </w:r>
    </w:p>
    <w:p>
      <w:pPr>
        <w:pStyle w:val="Normal"/>
        <w:tabs>
          <w:tab w:val="clear" w:pos="720"/>
          <w:tab w:val="left" w:pos="1418" w:leader="none"/>
        </w:tabs>
        <w:jc w:val="both"/>
        <w:rPr/>
      </w:pPr>
      <w:r>
        <w:rPr>
          <w:sz w:val="26"/>
          <w:szCs w:val="26"/>
          <w:lang w:val="sr-CS"/>
        </w:rPr>
        <w:tab/>
        <w:t xml:space="preserve">Сматрамо да овај сет закона, пре свега овај Закон о порезу на имовину, служи да се грађанима завуче рука у џеп, да се надокнаде средства која се локалним самоуправа узимају, тих 26 милијарди по основу пореза на зараде, а стожер садашње владајуће коалиције, односно режима, како ви то волите да кажете, СНС не може избећи одговорност и не може да избегава одговорност за то што је на Влади гласала за предлоге ових закона и овог закона за измену Закона о порезу на имовину. </w:t>
      </w:r>
    </w:p>
    <w:p>
      <w:pPr>
        <w:pStyle w:val="Normal"/>
        <w:tabs>
          <w:tab w:val="clear" w:pos="720"/>
          <w:tab w:val="left" w:pos="1418" w:leader="none"/>
        </w:tabs>
        <w:jc w:val="both"/>
        <w:rPr/>
      </w:pPr>
      <w:r>
        <w:rPr>
          <w:sz w:val="26"/>
          <w:szCs w:val="26"/>
          <w:lang w:val="sr-CS"/>
        </w:rPr>
        <w:tab/>
        <w:t>Такође, вероватно ће овај закон подржати и у Скупштини Србије и свакако биће кривац за лошији стандард грађана. Биће кривац за остале економске и финансијске мере које предлаже Министарство економије и финансија и Влада Србије. Остале мере које су довеле до тога да грађани Србије данас живе далеко лошије, да је данас у Србији 30% незапослених, да је од тога велики број младих људи, да данас у Србији грађани троше 17% мање него прошле године у овом време, да је дефицит достигао цифру од 87 милијарди и да нас у јуну, како је Влада најавила, очекује ребаланс, а ми сматрамо да је ребаланс требало да дође заједно са овим законима. Хвала.</w:t>
      </w:r>
    </w:p>
    <w:p>
      <w:pPr>
        <w:pStyle w:val="Normal"/>
        <w:tabs>
          <w:tab w:val="clear" w:pos="720"/>
          <w:tab w:val="left" w:pos="1418" w:leader="none"/>
        </w:tabs>
        <w:jc w:val="both"/>
        <w:rPr/>
      </w:pPr>
      <w:r>
        <w:rPr>
          <w:sz w:val="26"/>
          <w:szCs w:val="26"/>
          <w:lang w:val="sr-CS"/>
        </w:rPr>
        <w:tab/>
        <w:t>ПРЕДСЕДАВАЈУЋА: Хвала. Јанко Веселиновић, предлагач амандмана. Изволите.</w:t>
      </w:r>
    </w:p>
    <w:p>
      <w:pPr>
        <w:pStyle w:val="Normal"/>
        <w:tabs>
          <w:tab w:val="clear" w:pos="720"/>
          <w:tab w:val="left" w:pos="1418" w:leader="none"/>
        </w:tabs>
        <w:jc w:val="both"/>
        <w:rPr/>
      </w:pPr>
      <w:r>
        <w:rPr>
          <w:sz w:val="26"/>
          <w:szCs w:val="26"/>
          <w:lang w:val="sr-CS"/>
        </w:rPr>
        <w:tab/>
        <w:t xml:space="preserve">ЈАНКО ВЕСЕЛИНОВИЋ: Хвала. Надовезаћу се на мог колегу. Пре четири дана у овој скупштини, у малој сали, био је један скуп под називом „Србија и дијаспора, како унапредити сарадњу“. На тај скуп, од стране Канцеларије за Србе у дијаспори и Србе у региону, позвани су најугледнији Срби у свету који се баве бизнисом. Од Мирослава Мајкла Ђорђевића, Сузане Хол, Зорана Ћурчина итд. итд. Ево шта су неки од њих рекли, баш, поводом ових пореских закона, односно несигурности коју је ова влада унела у област опорезивања. </w:t>
      </w:r>
    </w:p>
    <w:p>
      <w:pPr>
        <w:pStyle w:val="Normal"/>
        <w:tabs>
          <w:tab w:val="clear" w:pos="720"/>
          <w:tab w:val="left" w:pos="1418" w:leader="none"/>
        </w:tabs>
        <w:jc w:val="both"/>
        <w:rPr/>
      </w:pPr>
      <w:r>
        <w:rPr>
          <w:sz w:val="26"/>
          <w:szCs w:val="26"/>
          <w:lang w:val="sr-CS"/>
        </w:rPr>
        <w:tab/>
        <w:t>Тако је, доктор Радивоје Петрикић, који живи у Бечу и сувласник је компаније која се бави адвокатским услугама, рекао како Србија није више интересантна за страна улагања, пре свега због честих пореских…</w:t>
      </w:r>
    </w:p>
    <w:p>
      <w:pPr>
        <w:pStyle w:val="Normal"/>
        <w:tabs>
          <w:tab w:val="clear" w:pos="720"/>
          <w:tab w:val="left" w:pos="1418" w:leader="none"/>
        </w:tabs>
        <w:jc w:val="both"/>
        <w:rPr/>
      </w:pPr>
      <w:r>
        <w:rPr>
          <w:sz w:val="26"/>
          <w:szCs w:val="26"/>
          <w:lang w:val="sr-CS"/>
        </w:rPr>
        <w:tab/>
        <w:t>ПРЕДСЕДАВАЈУЋА: Господине Веселиновић, заиста сам дужна да вас опоменете да можете да причате само о амандману који сте предложили.</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редседавајућа, направио сам само увод и покушао да илуструјем. </w:t>
      </w:r>
    </w:p>
    <w:p>
      <w:pPr>
        <w:pStyle w:val="Normal"/>
        <w:tabs>
          <w:tab w:val="clear" w:pos="720"/>
          <w:tab w:val="left" w:pos="1418" w:leader="none"/>
        </w:tabs>
        <w:jc w:val="both"/>
        <w:rPr/>
      </w:pPr>
      <w:r>
        <w:rPr>
          <w:sz w:val="26"/>
          <w:szCs w:val="26"/>
          <w:lang w:val="sr-CS"/>
        </w:rPr>
        <w:tab/>
        <w:t xml:space="preserve">Дакле, поменути господин је рекао да се сада код нас пореске стопе мењају из месеца у месец и да Србија није више интересантна за страна улагања, јер је несигурна. Сем тога, навео је да је сада порез на добит досегао 30% и да она више уопште није интересантна за стране улагаче. </w:t>
      </w:r>
    </w:p>
    <w:p>
      <w:pPr>
        <w:pStyle w:val="Normal"/>
        <w:tabs>
          <w:tab w:val="clear" w:pos="720"/>
          <w:tab w:val="left" w:pos="1418" w:leader="none"/>
        </w:tabs>
        <w:jc w:val="both"/>
        <w:rPr/>
      </w:pPr>
      <w:r>
        <w:rPr>
          <w:sz w:val="26"/>
          <w:szCs w:val="26"/>
          <w:lang w:val="sr-CS"/>
        </w:rPr>
        <w:tab/>
        <w:t>Сада долазимо на оно о чему смо већ говорили по претходним амандманима, а и овај постојећи амандман, ово је несигурност. Како ће тај страни улагач који дође, рецимо, у ту Руму, или у ту Митровицу, знати какав га порез очекује, када ће градоначелник моћи да промени пореску стопу? Да ли ћете и њему предложити да се пресели у неко друго место? Не. Он има једин избор да се врати у земљу из које је дошао.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 xml:space="preserve">На члан 6. амандмане у истоветном тексту поднели су народни посланици заједно Мирослав Петковић и Дејан Михајлов, и заједно Борислав Стефановић и Гордана Чом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 xml:space="preserve">На члан 7. амандмане у истоветном тексту поднели су народни посланици заједно Мирослав Петковић и Дејан Михајлов, и заједно Борислав Стефановић и Гордана Чом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Дејан Михајлов. Изволите. </w:t>
      </w:r>
    </w:p>
    <w:p>
      <w:pPr>
        <w:pStyle w:val="Normal"/>
        <w:tabs>
          <w:tab w:val="clear" w:pos="720"/>
          <w:tab w:val="left" w:pos="1418" w:leader="none"/>
        </w:tabs>
        <w:jc w:val="both"/>
        <w:rPr>
          <w:sz w:val="26"/>
          <w:szCs w:val="26"/>
          <w:lang w:val="sr-CS"/>
        </w:rPr>
      </w:pPr>
      <w:r>
        <w:rPr>
          <w:sz w:val="26"/>
          <w:szCs w:val="26"/>
          <w:lang w:val="sr-CS"/>
        </w:rPr>
        <w:tab/>
        <w:t xml:space="preserve">ДЕЈАН МИХАЈЛОВ: Поштована председавајућа, уважени министре, даме и господо народни посланици, јединица локалне самоуправе овим амандманом је овлашћена и дужна да обави оно што спада за процену пореза до 30. новембра текуће године. </w:t>
      </w:r>
    </w:p>
    <w:p>
      <w:pPr>
        <w:pStyle w:val="Normal"/>
        <w:tabs>
          <w:tab w:val="clear" w:pos="720"/>
          <w:tab w:val="left" w:pos="1418" w:leader="none"/>
        </w:tabs>
        <w:jc w:val="both"/>
        <w:rPr/>
      </w:pPr>
      <w:r>
        <w:rPr>
          <w:sz w:val="26"/>
          <w:szCs w:val="26"/>
          <w:lang w:val="sr-CS"/>
        </w:rPr>
        <w:tab/>
        <w:t>Лично сам изразио сумњу да ће локална самоуправа бити у стању да до овог 30. новембра, ове године, уради оно што јој припада, а то је, да изврши попис и утврди пореску основицу за свако домаћинство, за кућу, шталу, кокошињац, амбар, бунар и све оно што се налази и што потпада под процену пореза, а то је оно што је једним делом и до сада било опорезовано, једним делом приликом промене пољопривредног у грађевинско земљиште, створиће се и нове обавезе по овом закону и мораће да се утврде нове пореске основице.</w:t>
      </w:r>
    </w:p>
    <w:p>
      <w:pPr>
        <w:pStyle w:val="Normal"/>
        <w:tabs>
          <w:tab w:val="clear" w:pos="720"/>
          <w:tab w:val="left" w:pos="1418" w:leader="none"/>
        </w:tabs>
        <w:jc w:val="both"/>
        <w:rPr/>
      </w:pPr>
      <w:r>
        <w:rPr>
          <w:sz w:val="26"/>
          <w:szCs w:val="26"/>
          <w:lang w:val="sr-CS"/>
        </w:rPr>
        <w:tab/>
        <w:t>Сматрам да локалне самоуправе нису у стању то да ураде у овом временском периоду до 30. новембра, а исто тако када се даље гледа овај члан закона, уколико пореске управе то не ураде, по аутоматизму се утврђује порез и утврђивање пореза – највиша стопа и када се утврђују саме зоне. Сматрам да Република и пореска управа која јесте, негде, најреалнија у процени пореске основице приликом утврђивања пореза на имовину, не сме тако лако да се одрекне улоге коју има и дугогодишњег искуства које има приликом утврђивања и разрезивања пореза.</w:t>
      </w:r>
    </w:p>
    <w:p>
      <w:pPr>
        <w:pStyle w:val="Normal"/>
        <w:tabs>
          <w:tab w:val="clear" w:pos="720"/>
          <w:tab w:val="left" w:pos="1418" w:leader="none"/>
        </w:tabs>
        <w:jc w:val="both"/>
        <w:rPr/>
      </w:pPr>
      <w:r>
        <w:rPr>
          <w:sz w:val="26"/>
          <w:szCs w:val="26"/>
          <w:lang w:val="sr-CS"/>
        </w:rPr>
        <w:tab/>
        <w:t>Градови и општине могу променом зона, односно специфичним зонирањем да прошире, смање и утврде различите коефицијенте за те зоне. Зато сматрам да Република и Пореска управа морају да задрже своју улогу приликом утврђивања пореске основице и пореза, да не бисмо направили хаос на терену. Нарочито што сматрам да локална самоуправа до 30. новембра неће бити у стању да сама попише имовину и утврди пореске основице за сваког грађанина, који је порески обвезник по овом закону. Тако да, размислите на који ће се начин ово вршити да не би дошло до злоупотребе на терену и да не би грађани били ти који ће на крају опет испаштати.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 xml:space="preserve">На члан 8. амандмане у истоветном тексту поднели су народни посланици заједно Мирослав Петковић и Дејан Михајлов, и заједно Борислав Стефановић и Гордана Чом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 xml:space="preserve">На члан 9. амандмане у истоветном тексту поднели су народни посланици заједно Мирослав Петковић и Дејан Михајлов, и заједно Борислав Стефановић и Гордана Чом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0. амандман су заједно поднели народни посланици Мирослав Петковић и Дејан Михајлов.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0. амандман су заједно поднели народни посланици Бојана Божанић и Горица Гај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Бојана Божанић. Изволите. </w:t>
      </w:r>
    </w:p>
    <w:p>
      <w:pPr>
        <w:pStyle w:val="Normal"/>
        <w:tabs>
          <w:tab w:val="clear" w:pos="720"/>
          <w:tab w:val="left" w:pos="1418" w:leader="none"/>
        </w:tabs>
        <w:jc w:val="both"/>
        <w:rPr/>
      </w:pPr>
      <w:r>
        <w:rPr>
          <w:sz w:val="26"/>
          <w:szCs w:val="26"/>
          <w:lang w:val="sr-CS"/>
        </w:rPr>
        <w:tab/>
        <w:t xml:space="preserve">БОЈАНА БОЖАНИЋ: Хвала. Поштовани представници Владе, председавајућа, колегинице и колеге народни посланици, на члан 10. поднели смо амандман који каже да би требало у члану 10. којим се мења члан 12. постојећег Закона, избрисати речи – осим јавних предузећа. </w:t>
      </w:r>
    </w:p>
    <w:p>
      <w:pPr>
        <w:pStyle w:val="Normal"/>
        <w:tabs>
          <w:tab w:val="clear" w:pos="720"/>
          <w:tab w:val="left" w:pos="1418" w:leader="none"/>
        </w:tabs>
        <w:jc w:val="both"/>
        <w:rPr/>
      </w:pPr>
      <w:r>
        <w:rPr>
          <w:sz w:val="26"/>
          <w:szCs w:val="26"/>
          <w:lang w:val="sr-CS"/>
        </w:rPr>
        <w:tab/>
        <w:t>Дакле, овим законом је планирано да се опорезују порезом на имовину и јавна предузећа, па сам хтела да поставим питање министру и његовим сарадницима – да ли је то добра ствар с обзиром на то да се и у наредним члановима мењају неке ствари, односно одређеним корисницима експропријације укидамо порез на имовину, а овде на јавна предузећа дајемо.</w:t>
      </w:r>
    </w:p>
    <w:p>
      <w:pPr>
        <w:pStyle w:val="Normal"/>
        <w:tabs>
          <w:tab w:val="clear" w:pos="720"/>
          <w:tab w:val="left" w:pos="1418" w:leader="none"/>
        </w:tabs>
        <w:jc w:val="both"/>
        <w:rPr/>
      </w:pPr>
      <w:r>
        <w:rPr>
          <w:sz w:val="26"/>
          <w:szCs w:val="26"/>
          <w:lang w:val="sr-CS"/>
        </w:rPr>
        <w:tab/>
        <w:t>Прочитала сам Образложење. Мање-више, разумела сам, али моје питање је – да ли ће то да спаси финансије општина уколико опорезујемо јавна предузећа, пре свега говорим о локалним јавним предузећима?</w:t>
      </w:r>
    </w:p>
    <w:p>
      <w:pPr>
        <w:pStyle w:val="Normal"/>
        <w:tabs>
          <w:tab w:val="clear" w:pos="720"/>
          <w:tab w:val="left" w:pos="1418" w:leader="none"/>
        </w:tabs>
        <w:jc w:val="both"/>
        <w:rPr/>
      </w:pPr>
      <w:r>
        <w:rPr>
          <w:sz w:val="26"/>
          <w:szCs w:val="26"/>
          <w:lang w:val="sr-CS"/>
        </w:rPr>
        <w:tab/>
        <w:t xml:space="preserve">Било је кратко време да се припреме амандмани, готово само једна ноћ пре почетка расправе, онда у среду, па можда нисам успела најбоље са колегама да формулишем и ово образложење. Пре свега то се односило на локална јавна предузећа. Да ли ће на пример локалне самоуправе у Пожези, Бајиној Башти, у нашем Златиборском округу моћи да имају те приходе од тих локалних јавних предузећа, која су ионако субвенционисана од стране локалних самоуправа? То је моје питање, да ли ми можемо да поднесемо као локалне самоуправе опорезивање локалних јавних предузећа, односно ионако већ дајемо одређена средства, дајемо им одређене послове које реализују. Мислим да од самих камата, које би се могле десити уколико та предузећа нису у могућности да плате порез на имовину на време или послују са губитком, да ли је могуће да ова додатна средства ми њима стављамо на терет? </w:t>
      </w:r>
    </w:p>
    <w:p>
      <w:pPr>
        <w:pStyle w:val="Normal"/>
        <w:tabs>
          <w:tab w:val="clear" w:pos="720"/>
          <w:tab w:val="left" w:pos="1418" w:leader="none"/>
        </w:tabs>
        <w:jc w:val="both"/>
        <w:rPr>
          <w:sz w:val="26"/>
          <w:szCs w:val="26"/>
          <w:lang w:val="sr-CS"/>
        </w:rPr>
      </w:pPr>
      <w:r>
        <w:rPr>
          <w:sz w:val="26"/>
          <w:szCs w:val="26"/>
          <w:lang w:val="sr-CS"/>
        </w:rPr>
        <w:tab/>
        <w:t>Сматрам да оно када радимо системски и када заједнички стежемо каиш, дакле, и у локалној самоуправи и у Републици, за јавна предузећа, заиста има смисла и треба тако да радимо. Као ДСС желимо само добронамерно да укажемо на одређене елементе у овом закону који можда нису најбољи, који ће ставити додатни терет не само на локална јавна предузећа, већ и на локалне самоуправе као осниваче ових јавних предузећа.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Михајлов.</w:t>
      </w:r>
    </w:p>
    <w:p>
      <w:pPr>
        <w:pStyle w:val="Normal"/>
        <w:tabs>
          <w:tab w:val="clear" w:pos="720"/>
          <w:tab w:val="left" w:pos="1418" w:leader="none"/>
        </w:tabs>
        <w:jc w:val="both"/>
        <w:rPr>
          <w:sz w:val="26"/>
          <w:szCs w:val="26"/>
          <w:lang w:val="sr-CS"/>
        </w:rPr>
      </w:pPr>
      <w:r>
        <w:rPr>
          <w:sz w:val="26"/>
          <w:szCs w:val="26"/>
          <w:lang w:val="sr-CS"/>
        </w:rPr>
        <w:tab/>
        <w:t>ДЕЈАН МИХАЈЛОВ: Ово је важна ствар. Овај амандман говори о томе да треба водити рачуна о овоме што је посланица Божанић рекла, о томе да су јавна предузећа порески обвезници и плаћају саме локалној самоуправи. Долазимо у ситуацију да оснивачи узимају порез од предузећа која су основали и која врше неку јавну делатност, неку делатност од општег интереса, што је само по себи спорно и сама намера оснивача јавног предузећа није била да плати порез.</w:t>
      </w:r>
    </w:p>
    <w:p>
      <w:pPr>
        <w:pStyle w:val="Normal"/>
        <w:tabs>
          <w:tab w:val="clear" w:pos="720"/>
          <w:tab w:val="left" w:pos="1418" w:leader="none"/>
        </w:tabs>
        <w:jc w:val="both"/>
        <w:rPr/>
      </w:pPr>
      <w:r>
        <w:rPr>
          <w:sz w:val="26"/>
          <w:szCs w:val="26"/>
          <w:lang w:val="sr-CS"/>
        </w:rPr>
        <w:tab/>
        <w:t>Ово једино могу да разумем у ситуацији, али то нам није тако објашњено, нити речено, ако у некој локалној самоуправи дође до приватизације водовода и депонија, као што се планира, или до давања концесија на водоводе, депоније и остало, да се на тај начин они који долазе да купују то или да узму концесије и остало обавежу да ће плаћати порез по овом основу, у супротном, јавна комунална предузећа, ја вам сад кажем, неће плаћати порез. На који начин ће локална самоуправа, која планира тај порез у свом буџету, да наплати тај порез од јавних предузећа, да ли тако што ће онда да им ускраћује паре за инвестиције, које свака локална самоуправа планира у току године, или на неки други начин? Исто тако, нисмо добили одговор на питање на који начин ће се наплаћивати порез од грађана који нису у стању да плате порез који им буде разрезан? Такође, на који ће се начин наплаћивати порез од јавних предузећа која нису у стању да плате овај порез?</w:t>
      </w:r>
    </w:p>
    <w:p>
      <w:pPr>
        <w:pStyle w:val="Normal"/>
        <w:tabs>
          <w:tab w:val="clear" w:pos="720"/>
          <w:tab w:val="left" w:pos="1418" w:leader="none"/>
        </w:tabs>
        <w:jc w:val="both"/>
        <w:rPr/>
      </w:pPr>
      <w:r>
        <w:rPr>
          <w:sz w:val="26"/>
          <w:szCs w:val="26"/>
          <w:lang w:val="sr-CS"/>
        </w:rPr>
        <w:tab/>
        <w:t xml:space="preserve">Једна ствар коју је господин Веселиновић поменуо, да ли ће овај порез да сачека оне који ће да дођу да купе водовод или да узму концесију на водовод или неку депонију, људе који хоће да инвестирају, оне који долазе да приватизују, да купе или изграде један део водовода, гасне инфраструктуре или већ нешто, њих као потенцијалне инвеститоре? Ово кажем је у најбољој намери да добијемо образложење од министра шта је циљ увођења овог пореза и на који ће начин ће општина да га наплати, као и на који ће начин општина да наплати порез од грађана који нису у стању да га плате. (Аплауз) </w:t>
      </w:r>
    </w:p>
    <w:p>
      <w:pPr>
        <w:pStyle w:val="Normal"/>
        <w:tabs>
          <w:tab w:val="clear" w:pos="720"/>
          <w:tab w:val="left" w:pos="1418" w:leader="none"/>
        </w:tabs>
        <w:jc w:val="both"/>
        <w:rPr/>
      </w:pPr>
      <w:r>
        <w:rPr>
          <w:sz w:val="26"/>
          <w:szCs w:val="26"/>
          <w:lang w:val="sr-CS"/>
        </w:rPr>
        <w:tab/>
        <w:tab/>
        <w:t>ПРЕДСЕДАВАЈУЋА: Хвала. Народни посланик Золтан Пек.</w:t>
      </w:r>
    </w:p>
    <w:p>
      <w:pPr>
        <w:pStyle w:val="Normal"/>
        <w:tabs>
          <w:tab w:val="clear" w:pos="720"/>
          <w:tab w:val="left" w:pos="1418" w:leader="none"/>
        </w:tabs>
        <w:jc w:val="both"/>
        <w:rPr/>
      </w:pPr>
      <w:r>
        <w:rPr>
          <w:sz w:val="26"/>
          <w:szCs w:val="26"/>
          <w:lang w:val="sr-CS"/>
        </w:rPr>
        <w:tab/>
        <w:t>ЗОЛТАН ПЕК: Хвала лепо. Мислим да ће Посланичка група СВМ овај амандман или предлог прихватити и да ће гласати „за“, пошто мислимо да је ово један од ретких случајева да ћемо индиректним путем оптеретити џепове наших грађана. Јер, ако ће јавна предузећа одсад плаћати порез на имовину, тај део пара што ће издвојити од расхода за плаћање имовине или плаћање пореза, то неко мора да надокнади. То ће се видети на рачунима комуналних услуга, ако погледам, баш, моју општину, то значи, јавно предузеће што наплаћује комуналне услуге одсад ће морати да плаћа порез, онда ће то наплаћивати преко комуналних рачуна које достављају грађанима. То значи, директно ће грађанима изаћи у сусрет да им наплате онај део пореза, оно што мора да наплати општина.</w:t>
      </w:r>
    </w:p>
    <w:p>
      <w:pPr>
        <w:pStyle w:val="Normal"/>
        <w:tabs>
          <w:tab w:val="clear" w:pos="720"/>
          <w:tab w:val="left" w:pos="1418" w:leader="none"/>
        </w:tabs>
        <w:jc w:val="both"/>
        <w:rPr/>
      </w:pPr>
      <w:r>
        <w:rPr>
          <w:sz w:val="26"/>
          <w:szCs w:val="26"/>
          <w:lang w:val="sr-CS"/>
        </w:rPr>
        <w:tab/>
        <w:t xml:space="preserve">Хоћу да кажем, као што смо рекли, ако ће општина повећати порез на имовину, сама локална самоуправа ће носити терет ове имовине. Зашто то причам? Долазим из такве општине где је после избора мењана власт и, нажалост, у тој општини имамо 250 милиона динара минуса, оно што смо наследили. Поред тога, ако овај закон прихватимо, то је још 61 милион динара оптерећења за општину. Мислим да општина то никако неће моћи да надокнади, ни са било којим новим законом или новим порезом. </w:t>
      </w:r>
    </w:p>
    <w:p>
      <w:pPr>
        <w:pStyle w:val="Normal"/>
        <w:tabs>
          <w:tab w:val="clear" w:pos="720"/>
          <w:tab w:val="left" w:pos="1418" w:leader="none"/>
        </w:tabs>
        <w:jc w:val="both"/>
        <w:rPr/>
      </w:pPr>
      <w:r>
        <w:rPr>
          <w:sz w:val="26"/>
          <w:szCs w:val="26"/>
          <w:lang w:val="sr-CS"/>
        </w:rPr>
        <w:tab/>
        <w:t>Има и таквих општина које нису бахато трошиле паре, куповале аутомобиле, потрошиле на нешто друго, али су, нажалост, наследиле велике минусе у својим буџетима. Овим законом овај минус ћемо још мало повећати. Овде се ради о 10% буџета општине Сента, рецимо, оних 60 милиона динара које ћемо изгубити. Овим амандманом, ако ће и јавна предузећа морати да плаћају порез, онда ће грађани Сенте или грађани наших општина и градова, када плаћају ове рачуне, нажалост, преко ових рачуна плаћаће и овај вид пореза. Мислим да је то велико оптерећење за такве општине које су средње величине и можда нису толико развијене.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0. амандман, са исправком, заједно су поднели народни посланици Наташа Вучковић, Ненад Константиновић, Драгољуб Мићуновић и Срђан Ми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са исправком.</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w:t>
      </w:r>
    </w:p>
    <w:p>
      <w:pPr>
        <w:pStyle w:val="Normal"/>
        <w:tabs>
          <w:tab w:val="clear" w:pos="720"/>
          <w:tab w:val="left" w:pos="1418" w:leader="none"/>
        </w:tabs>
        <w:jc w:val="both"/>
        <w:rPr/>
      </w:pPr>
      <w:r>
        <w:rPr>
          <w:sz w:val="26"/>
          <w:szCs w:val="26"/>
          <w:lang w:val="sr-CS"/>
        </w:rPr>
        <w:tab/>
        <w:t xml:space="preserve">СРЂАН МИКОВИЋ: Лепо је то кад сте у друштву људи који дубоко промишљају и који се труде да на најбољи могући начин поправе законски текст. Верујте ми, почаствован сам што су ме моје колеге Наташа Вучковић, Ненад Константиновић и проф. Драгољуб Мићуновић позвали да заједнички сачинимо амандман на члан 10. Предлога закона, где смо предложили да се порез на имовину не плаћа на непокретност, између осталог, на грађевинско земљиште површине до 10 ари, које се користи као двориште или окућница, односно за редовну употребу стамбеног објекта на којем је ималац права својине или права коришћења физичко лице. </w:t>
      </w:r>
    </w:p>
    <w:p>
      <w:pPr>
        <w:pStyle w:val="Normal"/>
        <w:tabs>
          <w:tab w:val="clear" w:pos="720"/>
          <w:tab w:val="left" w:pos="1418" w:leader="none"/>
        </w:tabs>
        <w:jc w:val="both"/>
        <w:rPr/>
      </w:pPr>
      <w:r>
        <w:rPr>
          <w:sz w:val="26"/>
          <w:szCs w:val="26"/>
          <w:lang w:val="sr-CS"/>
        </w:rPr>
        <w:tab/>
        <w:t>Управо овај текст је по мени најбољи могући текст у погледу дефинисања на шта не би требало да се плати порез. Чињеница јесте да је можда из политичких или неких других разлога прихваћен нешто другачији амандман на члан 1. Предлога закона, који су са истом намером неке наше колеге предложиле, тако да се практично не опорезује, односно да не улази уопште у предмет закона право коришћења грађевинског земљишта површине преко 10 ари, у складу са законом којим се уређује правни режим грађевинског земљишта.</w:t>
      </w:r>
    </w:p>
    <w:p>
      <w:pPr>
        <w:pStyle w:val="Normal"/>
        <w:tabs>
          <w:tab w:val="clear" w:pos="720"/>
          <w:tab w:val="left" w:pos="1418" w:leader="none"/>
        </w:tabs>
        <w:jc w:val="both"/>
        <w:rPr>
          <w:sz w:val="26"/>
          <w:szCs w:val="26"/>
          <w:lang w:val="sr-CS"/>
        </w:rPr>
      </w:pPr>
      <w:r>
        <w:rPr>
          <w:sz w:val="26"/>
          <w:szCs w:val="26"/>
          <w:lang w:val="sr-CS"/>
        </w:rPr>
        <w:tab/>
        <w:t>Шта то значи? То значи да и грађевинско земљиште, које није окућница, које није двориште, које не служи за редовну употребу неког објекта, чак и тамо где нема објекта, практично не постоји обавеза плаћања пореза. Нисам сигуран да тај део има оправдања у толикој мери, као ово дефинисано и стриктно дефинисање саме окућнице, дворишта или земљишта које служи за редовну употребу.</w:t>
      </w:r>
    </w:p>
    <w:p>
      <w:pPr>
        <w:pStyle w:val="Normal"/>
        <w:tabs>
          <w:tab w:val="clear" w:pos="720"/>
          <w:tab w:val="left" w:pos="1418" w:leader="none"/>
        </w:tabs>
        <w:jc w:val="both"/>
        <w:rPr/>
      </w:pPr>
      <w:r>
        <w:rPr>
          <w:sz w:val="26"/>
          <w:szCs w:val="26"/>
          <w:lang w:val="sr-CS"/>
        </w:rPr>
        <w:tab/>
        <w:t>У том смислу, сматрам да би било коректно, без обзира да ли ће признати, или се неће признати да је овај амандман бољи, односно најбољи који дефинише ову материју, али би бар значило да се призна да је ово најбоље и најтачније дефинисана материја, која је, истина, била предмет и других амандмана и на друге чланове Предлога закона.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над Константиновић. Изволите.</w:t>
      </w:r>
    </w:p>
    <w:p>
      <w:pPr>
        <w:pStyle w:val="Normal"/>
        <w:tabs>
          <w:tab w:val="clear" w:pos="720"/>
          <w:tab w:val="left" w:pos="1418" w:leader="none"/>
        </w:tabs>
        <w:jc w:val="both"/>
        <w:rPr/>
      </w:pPr>
      <w:r>
        <w:rPr>
          <w:sz w:val="26"/>
          <w:szCs w:val="26"/>
          <w:lang w:val="sr-CS"/>
        </w:rPr>
        <w:tab/>
        <w:t>НЕНАД КОНСТАНТИНОВИЋ: Хтео сам да додам само једну реченицу. Ту је министар био контрадикторан, јер говорили смо о томе да овим порезом и да овим законом треба да подстакнемо да људи, можда, зидају и граде. То значи, нелогично је.</w:t>
      </w:r>
    </w:p>
    <w:p>
      <w:pPr>
        <w:pStyle w:val="Normal"/>
        <w:tabs>
          <w:tab w:val="clear" w:pos="720"/>
          <w:tab w:val="left" w:pos="1418" w:leader="none"/>
        </w:tabs>
        <w:jc w:val="both"/>
        <w:rPr/>
      </w:pPr>
      <w:r>
        <w:rPr>
          <w:sz w:val="26"/>
          <w:szCs w:val="26"/>
          <w:lang w:val="sr-CS"/>
        </w:rPr>
        <w:tab/>
        <w:t xml:space="preserve"> Тамо где неко држи градско грађевинско земљиште неизграђено и држи га годинама, не плаћа порез сада исто као што не плаћа и неко ко је изградио. Наравно да није могао да изгради на целој парцели, јер урбанистички услови су такви да ви можете да заузмете 30, 40, 50, 60% од парцеле и да нека окућница мора да буде. Јесте добро да се то не плаћа, али не видим разлог зашто не би плаћали они који нису изградили. Можда би на тај начин и подстакли људе да граде. Али, добро, и ово решење које смо добили боље је од оног иницијалног. </w:t>
      </w:r>
    </w:p>
    <w:p>
      <w:pPr>
        <w:pStyle w:val="Normal"/>
        <w:tabs>
          <w:tab w:val="clear" w:pos="720"/>
          <w:tab w:val="left" w:pos="1418" w:leader="none"/>
        </w:tabs>
        <w:jc w:val="both"/>
        <w:rPr>
          <w:sz w:val="26"/>
          <w:szCs w:val="26"/>
          <w:lang w:val="sr-CS"/>
        </w:rPr>
      </w:pPr>
      <w:r>
        <w:rPr>
          <w:sz w:val="26"/>
          <w:szCs w:val="26"/>
          <w:lang w:val="sr-CS"/>
        </w:rPr>
        <w:tab/>
        <w:t xml:space="preserve">Просто, хоћу да закључим да сте се политички руководили, па нисте хтели бољи амандман ДС да усвојите у односу на неке друге амандмане. (Аплауз)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народни посланици Слободан Хомен и Радослав Милов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0. амандман, са исправкама, заједно су поднели народни посланици Борислав Стефановић, проф. др Јанко Веселиновић, Гордана Чомић, Горица Мојовић, Александар Сенић, Љубан Панић и Иван Јован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са исправкама.</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ама,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1.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1. амандман су заједно поднели народни посланици Срђан Миливојевић, Ненад Константиновић, Срђан Миковић и Слободан Хомен.</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Ненад Константиновић. </w:t>
      </w:r>
    </w:p>
    <w:p>
      <w:pPr>
        <w:pStyle w:val="Normal"/>
        <w:tabs>
          <w:tab w:val="clear" w:pos="720"/>
          <w:tab w:val="left" w:pos="1418" w:leader="none"/>
        </w:tabs>
        <w:jc w:val="both"/>
        <w:rPr/>
      </w:pPr>
      <w:r>
        <w:rPr>
          <w:sz w:val="26"/>
          <w:szCs w:val="26"/>
          <w:lang w:val="sr-CS"/>
        </w:rPr>
        <w:tab/>
        <w:t>НЕНАД КОНСТАНТИНОВИЋ: Говорили смо већ о томе. Ако хоћете законом да омогућите локалној самоуправи да одређује порез на имовину, зашто нисте омогућили локалној самоуправи и неке пореске олакшице да утврђује, него сте лимитирали порески кредит на 20.000 динара?</w:t>
      </w:r>
    </w:p>
    <w:p>
      <w:pPr>
        <w:pStyle w:val="Normal"/>
        <w:tabs>
          <w:tab w:val="clear" w:pos="720"/>
          <w:tab w:val="left" w:pos="1418" w:leader="none"/>
        </w:tabs>
        <w:jc w:val="both"/>
        <w:rPr/>
      </w:pPr>
      <w:r>
        <w:rPr>
          <w:sz w:val="26"/>
          <w:szCs w:val="26"/>
          <w:lang w:val="sr-CS"/>
        </w:rPr>
        <w:tab/>
        <w:t>Овим нашим амандманом хоћемо да склонимо тај лимит од 20.000 динара по стану за порески кредит, већ да он буде 50% од вредности пореза, уколико неко живи у стану.</w:t>
      </w:r>
    </w:p>
    <w:p>
      <w:pPr>
        <w:pStyle w:val="Normal"/>
        <w:tabs>
          <w:tab w:val="clear" w:pos="720"/>
          <w:tab w:val="left" w:pos="1418" w:leader="none"/>
        </w:tabs>
        <w:jc w:val="both"/>
        <w:rPr/>
      </w:pPr>
      <w:r>
        <w:rPr>
          <w:sz w:val="26"/>
          <w:szCs w:val="26"/>
          <w:lang w:val="sr-CS"/>
        </w:rPr>
        <w:tab/>
        <w:t>Шта је суштина? Суштина је у томе да ми морамо да омогућимо људима да живе у неком стану и да онај који живи у стану није тајкун или власник неке огромне имовине, већ он има основну потребу да негде живи и задовољава ту своју потребу. Сви ми ту своју потребу задовољавамо на онај начин како можемо.</w:t>
      </w:r>
    </w:p>
    <w:p>
      <w:pPr>
        <w:pStyle w:val="Normal"/>
        <w:tabs>
          <w:tab w:val="clear" w:pos="720"/>
          <w:tab w:val="left" w:pos="1418" w:leader="none"/>
        </w:tabs>
        <w:jc w:val="both"/>
        <w:rPr/>
      </w:pPr>
      <w:r>
        <w:rPr>
          <w:sz w:val="26"/>
          <w:szCs w:val="26"/>
          <w:lang w:val="sr-CS"/>
        </w:rPr>
        <w:tab/>
        <w:t>Рођени смо у неким становима. Наследили смо неке станове. Неки су изградили пре 20, 30 и 50 година. Неки су купили пре 50 година станове, а неки су откупили станове. Па, нису они који су откупили станове деведесетих година богаташи и тајкуни, да би сада могли да плаћају порез на имовину 100.000 динара. Зашто им не омогућите да се умањи њихов порез за 50%, уколико у тим становима живе?</w:t>
      </w:r>
    </w:p>
    <w:p>
      <w:pPr>
        <w:pStyle w:val="Normal"/>
        <w:tabs>
          <w:tab w:val="clear" w:pos="720"/>
          <w:tab w:val="left" w:pos="1418" w:leader="none"/>
        </w:tabs>
        <w:jc w:val="both"/>
        <w:rPr>
          <w:sz w:val="26"/>
          <w:szCs w:val="26"/>
          <w:lang w:val="sr-CS"/>
        </w:rPr>
      </w:pPr>
      <w:r>
        <w:rPr>
          <w:sz w:val="26"/>
          <w:szCs w:val="26"/>
          <w:lang w:val="sr-CS"/>
        </w:rPr>
        <w:tab/>
        <w:t>Може се сматрати луксузом ако ви не живите у том стану, ако имате још други, трећи и четврти стан, или те станове издајете, али ако живите у стану са породицом, морате омогућити тим људима порески кредит. Било је решења у ранијим законима и много бољих, а то је, било је решење да се даје 50% за обвезника пореза, плус 10% за члана породичног домаћинства, али расправљаћемо и о тој врсти амандмана мало касније. (Аплауз)</w:t>
      </w:r>
    </w:p>
    <w:p>
      <w:pPr>
        <w:pStyle w:val="Normal"/>
        <w:tabs>
          <w:tab w:val="clear" w:pos="720"/>
          <w:tab w:val="left" w:pos="1418" w:leader="none"/>
        </w:tabs>
        <w:jc w:val="both"/>
        <w:rPr/>
      </w:pPr>
      <w:r>
        <w:rPr>
          <w:sz w:val="26"/>
          <w:szCs w:val="26"/>
          <w:lang w:val="sr-CS"/>
        </w:rPr>
        <w:tab/>
        <w:t>ПРЕДСЕДАВАЈУЋА: Хвала. Народни посланик Маријан Ристичевић.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мени овај амандман изгледа смислено, готово да сам био решен за то да гласам, али ту има један проблем. Читајући текст – порески обвезник који у стану живи, стиче олакшице од 50%... </w:t>
      </w:r>
    </w:p>
    <w:p>
      <w:pPr>
        <w:pStyle w:val="Normal"/>
        <w:tabs>
          <w:tab w:val="clear" w:pos="720"/>
          <w:tab w:val="left" w:pos="1418" w:leader="none"/>
        </w:tabs>
        <w:jc w:val="both"/>
        <w:rPr/>
      </w:pPr>
      <w:r>
        <w:rPr>
          <w:sz w:val="26"/>
          <w:szCs w:val="26"/>
          <w:lang w:val="sr-CS"/>
        </w:rPr>
        <w:tab/>
        <w:t>Е сад, има разних пореских обвезника. Има оних који живе у 16 квадрата, има оних који живе у 30 квадрата и оних који живе у 50 квадрата, а знам и неке припаднике бившег режима који живе и у 1.000 квадрата. Уколико живи у пентхаусу од 250 квадрата, њега би обухватила пореска олакшица као и оног радника који је једва откупио стан и можда живи у 25 до 35 квадрата.</w:t>
      </w:r>
    </w:p>
    <w:p>
      <w:pPr>
        <w:pStyle w:val="Normal"/>
        <w:tabs>
          <w:tab w:val="clear" w:pos="720"/>
          <w:tab w:val="left" w:pos="1418" w:leader="none"/>
        </w:tabs>
        <w:jc w:val="both"/>
        <w:rPr/>
      </w:pPr>
      <w:r>
        <w:rPr>
          <w:sz w:val="26"/>
          <w:szCs w:val="26"/>
          <w:lang w:val="sr-CS"/>
        </w:rPr>
        <w:tab/>
        <w:t xml:space="preserve">Да је ово мало степеновано и да је ограничено одређеним бројем квадрата, свакако бих за ово гласао. Да је писало да је то, отприлике, за неки раднички стан до 60 квадрата и за кућу до 100 квадрата, која није у некој екстра зони, са задовољством бих гласао за овакав амандман. Међутим, није исто ако неко живи у стану од 35 квадрата и неко ко има три стана од 100 квадрата, да не наводим имена, ради се о припадницима бившег режима, или живе у пентхаусу који има 240 квадрата и вреди, по њиховим проценама, у мојој општини, око 500.000 евра. </w:t>
      </w:r>
    </w:p>
    <w:p>
      <w:pPr>
        <w:pStyle w:val="Normal"/>
        <w:tabs>
          <w:tab w:val="clear" w:pos="720"/>
          <w:tab w:val="left" w:pos="1418" w:leader="none"/>
        </w:tabs>
        <w:jc w:val="both"/>
        <w:rPr/>
      </w:pPr>
      <w:r>
        <w:rPr>
          <w:sz w:val="26"/>
          <w:szCs w:val="26"/>
          <w:lang w:val="sr-CS"/>
        </w:rPr>
        <w:tab/>
        <w:t xml:space="preserve">Како су до њега дошли, то је неко друго питање. Уколико би им одредили овакву олакшицу, која обухвата све, онда мислим да то не би било праведно према онима који су плаћали порез, сиромашили док су се други богатили, да иста пореска олакшица не може да обухвата и једне и друге. </w:t>
      </w:r>
    </w:p>
    <w:p>
      <w:pPr>
        <w:pStyle w:val="Normal"/>
        <w:tabs>
          <w:tab w:val="clear" w:pos="720"/>
          <w:tab w:val="left" w:pos="1418" w:leader="none"/>
        </w:tabs>
        <w:jc w:val="both"/>
        <w:rPr/>
      </w:pPr>
      <w:r>
        <w:rPr>
          <w:sz w:val="26"/>
          <w:szCs w:val="26"/>
          <w:lang w:val="sr-CS"/>
        </w:rPr>
        <w:tab/>
        <w:t>Иначе, ценим овај амандман веома позитивно, сем што немате лимите, вредност некретнине или број квадрата у одређеној зони, дакле, да то садржи овај амандман, свакако бих за њега гласао. Овако, не могу, јер у исти положај ставља и оне који су пљачкали и оне који су опљачкани. Хвала.</w:t>
      </w:r>
    </w:p>
    <w:p>
      <w:pPr>
        <w:pStyle w:val="Normal"/>
        <w:tabs>
          <w:tab w:val="clear" w:pos="720"/>
          <w:tab w:val="left" w:pos="1418" w:leader="none"/>
        </w:tabs>
        <w:jc w:val="both"/>
        <w:rPr/>
      </w:pPr>
      <w:r>
        <w:rPr>
          <w:sz w:val="26"/>
          <w:szCs w:val="26"/>
          <w:lang w:val="sr-CS"/>
        </w:rPr>
        <w:tab/>
        <w:t xml:space="preserve">ПРЕДСЕДАВАЈУЋА: Хвала. Ненад Константиновић, реплика. </w:t>
      </w:r>
    </w:p>
    <w:p>
      <w:pPr>
        <w:pStyle w:val="Normal"/>
        <w:tabs>
          <w:tab w:val="clear" w:pos="720"/>
          <w:tab w:val="left" w:pos="1418" w:leader="none"/>
        </w:tabs>
        <w:jc w:val="both"/>
        <w:rPr>
          <w:sz w:val="26"/>
          <w:szCs w:val="26"/>
          <w:lang w:val="sr-CS"/>
        </w:rPr>
      </w:pPr>
      <w:r>
        <w:rPr>
          <w:sz w:val="26"/>
          <w:szCs w:val="26"/>
          <w:lang w:val="sr-CS"/>
        </w:rPr>
        <w:tab/>
        <w:t>НЕНАД КОНСТАНТИНОВИЋ: Да помогнем колеги Ристичевићу да ипак гласа за овај амандман.</w:t>
      </w:r>
    </w:p>
    <w:p>
      <w:pPr>
        <w:pStyle w:val="Normal"/>
        <w:tabs>
          <w:tab w:val="clear" w:pos="720"/>
          <w:tab w:val="left" w:pos="1418" w:leader="none"/>
        </w:tabs>
        <w:jc w:val="both"/>
        <w:rPr/>
      </w:pPr>
      <w:r>
        <w:rPr>
          <w:sz w:val="26"/>
          <w:szCs w:val="26"/>
          <w:lang w:val="sr-CS"/>
        </w:rPr>
        <w:tab/>
        <w:t>Не може се правити дискриминација. Тих 50% и у овом садашњем закону, чак и у овом предлогу закона постоји и важи за све, али је лимитирано до 20.000 динара. Преко тога не може. А тих 50% може да буде много више од 20.000 динара. То смо објаснили, зато што се овде порези предвиђају и 100.000, и 80.000 итд.</w:t>
      </w:r>
    </w:p>
    <w:p>
      <w:pPr>
        <w:pStyle w:val="Normal"/>
        <w:tabs>
          <w:tab w:val="clear" w:pos="720"/>
          <w:tab w:val="left" w:pos="1418" w:leader="none"/>
        </w:tabs>
        <w:jc w:val="both"/>
        <w:rPr/>
      </w:pPr>
      <w:r>
        <w:rPr>
          <w:sz w:val="26"/>
          <w:szCs w:val="26"/>
          <w:lang w:val="sr-CS"/>
        </w:rPr>
        <w:tab/>
        <w:t>Величина стана наравно зависи од тога и колика породица живи у том стану. Могло се отворити и то питање и размишљати и на тај начин. Немам ништа против да се регулише и одређени проценат по члану породичног домаћинства. Није исто да ли четворочлана породица живи у 40 квадрата, или сам човек живи у 80 квадрата.</w:t>
      </w:r>
    </w:p>
    <w:p>
      <w:pPr>
        <w:pStyle w:val="Normal"/>
        <w:tabs>
          <w:tab w:val="clear" w:pos="720"/>
          <w:tab w:val="left" w:pos="1418" w:leader="none"/>
        </w:tabs>
        <w:jc w:val="both"/>
        <w:rPr/>
      </w:pPr>
      <w:r>
        <w:rPr>
          <w:sz w:val="26"/>
          <w:szCs w:val="26"/>
          <w:lang w:val="sr-CS"/>
        </w:rPr>
        <w:tab/>
        <w:t>Сложићете се да није луксуз ако четворочлана породица живи у стану 50, 60, 70 и 80 квадрата и да није луксуз ако живе и баба, и деда, и мајка, и отац, и деца, сви у истом стану, јер немају где друго да живе и немају  могућности да то плате.</w:t>
      </w:r>
    </w:p>
    <w:p>
      <w:pPr>
        <w:pStyle w:val="Normal"/>
        <w:tabs>
          <w:tab w:val="clear" w:pos="720"/>
          <w:tab w:val="left" w:pos="1418" w:leader="none"/>
        </w:tabs>
        <w:jc w:val="both"/>
        <w:rPr/>
      </w:pPr>
      <w:r>
        <w:rPr>
          <w:sz w:val="26"/>
          <w:szCs w:val="26"/>
          <w:lang w:val="sr-CS"/>
        </w:rPr>
        <w:tab/>
        <w:t>Што се тиче ових предности које сте помињали – да, постоји прогресивна стопа, па они чија имовина више вреди, има већи стан, он је прогресивно опорезиван са много већом стопом, него онај који живи, што ви кажете, у радничком стану. То већ закон регулише на други начин. Ово је ствар пореског кредита. Они који живе у стану са породицама морају да имају пореску олакшицу у односу на оне који не живе у тим становима и то им је други, трећи, пети, десети и петнаести стан. Хвала.</w:t>
      </w:r>
    </w:p>
    <w:p>
      <w:pPr>
        <w:pStyle w:val="Normal"/>
        <w:tabs>
          <w:tab w:val="clear" w:pos="720"/>
          <w:tab w:val="left" w:pos="1418" w:leader="none"/>
        </w:tabs>
        <w:jc w:val="both"/>
        <w:rPr/>
      </w:pPr>
      <w:r>
        <w:rPr>
          <w:sz w:val="26"/>
          <w:szCs w:val="26"/>
          <w:lang w:val="sr-CS"/>
        </w:rPr>
        <w:tab/>
        <w:t>ПРЕДСЕДАВАЈУЋА: Хвала. Народни посланик Маријан Ристичевић, реплика. Изволите.</w:t>
      </w:r>
    </w:p>
    <w:p>
      <w:pPr>
        <w:pStyle w:val="Normal"/>
        <w:tabs>
          <w:tab w:val="clear" w:pos="720"/>
          <w:tab w:val="left" w:pos="1418" w:leader="none"/>
        </w:tabs>
        <w:jc w:val="both"/>
        <w:rPr/>
      </w:pPr>
      <w:r>
        <w:rPr>
          <w:sz w:val="26"/>
          <w:szCs w:val="26"/>
          <w:lang w:val="sr-CS"/>
        </w:rPr>
        <w:tab/>
        <w:t xml:space="preserve">МАРИЈАН РИСТИЧЕВИЋ: У потпуности подржавам ова излагања, али из овог амандмана не видим да ће неки појединац који сам живи у некретнини која има 250 квадрата и само живи у њему, не улазим у начин како је дошао до тога, не видим да ће бити изузет од овог члана закона уколико усвојимо овај амандман. </w:t>
      </w:r>
    </w:p>
    <w:p>
      <w:pPr>
        <w:pStyle w:val="Normal"/>
        <w:tabs>
          <w:tab w:val="clear" w:pos="720"/>
          <w:tab w:val="left" w:pos="1418" w:leader="none"/>
        </w:tabs>
        <w:jc w:val="both"/>
        <w:rPr/>
      </w:pPr>
      <w:r>
        <w:rPr>
          <w:sz w:val="26"/>
          <w:szCs w:val="26"/>
          <w:lang w:val="sr-CS"/>
        </w:rPr>
        <w:tab/>
        <w:t>У свему осталом, ваше залагање подржавам, само је проблем у онима који имају 250 квадрата, живе сами. Без обзира што је то нешто већи порез он опет има олакшице од 50%, као и они најсиромашнији који живе у стану од 25 до 30 квадрата. Не можете то спорити. Да сте то лимитирали до одређене вредности за то бих свакако гласао. Хвала.</w:t>
      </w:r>
    </w:p>
    <w:p>
      <w:pPr>
        <w:pStyle w:val="Normal"/>
        <w:tabs>
          <w:tab w:val="clear" w:pos="720"/>
          <w:tab w:val="left" w:pos="1418" w:leader="none"/>
        </w:tabs>
        <w:jc w:val="both"/>
        <w:rPr/>
      </w:pPr>
      <w:r>
        <w:rPr>
          <w:sz w:val="26"/>
          <w:szCs w:val="26"/>
          <w:lang w:val="sr-CS"/>
        </w:rPr>
        <w:tab/>
        <w:t>ПРЕДСЕДАВАЈУЋА: Хвала. Народни посланик Срђан Миковић.</w:t>
      </w:r>
    </w:p>
    <w:p>
      <w:pPr>
        <w:pStyle w:val="Normal"/>
        <w:tabs>
          <w:tab w:val="clear" w:pos="720"/>
          <w:tab w:val="left" w:pos="1418" w:leader="none"/>
        </w:tabs>
        <w:jc w:val="both"/>
        <w:rPr>
          <w:sz w:val="26"/>
          <w:szCs w:val="26"/>
          <w:lang w:val="sr-CS"/>
        </w:rPr>
      </w:pPr>
      <w:r>
        <w:rPr>
          <w:sz w:val="26"/>
          <w:szCs w:val="26"/>
          <w:lang w:val="sr-CS"/>
        </w:rPr>
        <w:tab/>
        <w:t>СРЂАН МИКОВИЋ: Пошто се ради о нашем заједничком амандману,  јављам се за реплику.</w:t>
        <w:tab/>
      </w:r>
    </w:p>
    <w:p>
      <w:pPr>
        <w:pStyle w:val="Normal"/>
        <w:tabs>
          <w:tab w:val="clear" w:pos="720"/>
          <w:tab w:val="left" w:pos="1418" w:leader="none"/>
        </w:tabs>
        <w:jc w:val="both"/>
        <w:rPr>
          <w:sz w:val="26"/>
          <w:szCs w:val="26"/>
          <w:lang w:val="sr-CS"/>
        </w:rPr>
      </w:pPr>
      <w:r>
        <w:rPr>
          <w:sz w:val="26"/>
          <w:szCs w:val="26"/>
          <w:lang w:val="sr-CS"/>
        </w:rPr>
        <w:tab/>
        <w:t>ПРЕДСЕДАВАЈУЋА: Ви, господине Миковићу, немате право на реплику. Можете да говорите о амандману. То значи да се троши време посланичке групе. Изволите. Јавите се поново. Нећете? Хвала.</w:t>
      </w:r>
    </w:p>
    <w:p>
      <w:pPr>
        <w:pStyle w:val="Normal"/>
        <w:tabs>
          <w:tab w:val="clear" w:pos="720"/>
          <w:tab w:val="left" w:pos="1418" w:leader="none"/>
        </w:tabs>
        <w:jc w:val="both"/>
        <w:rPr>
          <w:sz w:val="26"/>
          <w:szCs w:val="26"/>
          <w:lang w:val="sr-CS"/>
        </w:rPr>
      </w:pPr>
      <w:r>
        <w:rPr>
          <w:sz w:val="26"/>
          <w:szCs w:val="26"/>
          <w:lang w:val="sr-CS"/>
        </w:rPr>
        <w:tab/>
        <w:t>Господине Ристичевићу, ви сте у систему, јел' желите да говорите или сте случајно? У реду.</w:t>
      </w:r>
    </w:p>
    <w:p>
      <w:pPr>
        <w:pStyle w:val="Normal"/>
        <w:tabs>
          <w:tab w:val="clear" w:pos="720"/>
          <w:tab w:val="left" w:pos="1418" w:leader="none"/>
        </w:tabs>
        <w:jc w:val="both"/>
        <w:rPr>
          <w:sz w:val="26"/>
          <w:szCs w:val="26"/>
          <w:lang w:val="sr-CS"/>
        </w:rPr>
      </w:pPr>
      <w:r>
        <w:rPr>
          <w:sz w:val="26"/>
          <w:szCs w:val="26"/>
          <w:lang w:val="sr-CS"/>
        </w:rPr>
        <w:tab/>
        <w:t>Да ли још неко жели реч о амандману? (Не.)</w:t>
      </w:r>
    </w:p>
    <w:p>
      <w:pPr>
        <w:pStyle w:val="Normal"/>
        <w:tabs>
          <w:tab w:val="clear" w:pos="720"/>
          <w:tab w:val="left" w:pos="1418" w:leader="none"/>
        </w:tabs>
        <w:jc w:val="both"/>
        <w:rPr>
          <w:sz w:val="26"/>
          <w:szCs w:val="26"/>
          <w:lang w:val="sr-CS"/>
        </w:rPr>
      </w:pPr>
      <w:r>
        <w:rPr>
          <w:sz w:val="26"/>
          <w:szCs w:val="26"/>
          <w:lang w:val="sr-CS"/>
        </w:rPr>
        <w:tab/>
        <w:t xml:space="preserve">На члан 11. амандман су заједно поднеле народне посланице Наташа Вучковић и Гордана Чом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Народна посланица Наташа Вучковић. Изволите.</w:t>
      </w:r>
    </w:p>
    <w:p>
      <w:pPr>
        <w:pStyle w:val="Normal"/>
        <w:tabs>
          <w:tab w:val="clear" w:pos="720"/>
          <w:tab w:val="left" w:pos="1418" w:leader="none"/>
        </w:tabs>
        <w:jc w:val="both"/>
        <w:rPr>
          <w:sz w:val="26"/>
          <w:szCs w:val="26"/>
          <w:lang w:val="sr-CS"/>
        </w:rPr>
      </w:pPr>
      <w:r>
        <w:rPr>
          <w:sz w:val="26"/>
          <w:szCs w:val="26"/>
          <w:lang w:val="sr-CS"/>
        </w:rPr>
        <w:tab/>
        <w:t>НАТАША ВУЧКОВИЋ: Госпођо председавајућа, господине министре, даме и господо народни посланици, ми овим амандманом, госпођа Чомић и ја, предлажемо да се као пореска олакшица, односно као порески кредит, како то закон назива, врати оно решење које смо ми имали до 2010. године, а то је да се свим обвезницима који живе у стану умањи пореска обавеза за 40%, а за сваког наредног члана домаћинства који са њим живи до 10%, а највише 70%.</w:t>
      </w:r>
    </w:p>
    <w:p>
      <w:pPr>
        <w:pStyle w:val="Normal"/>
        <w:tabs>
          <w:tab w:val="clear" w:pos="720"/>
          <w:tab w:val="left" w:pos="1418" w:leader="none"/>
        </w:tabs>
        <w:jc w:val="both"/>
        <w:rPr/>
      </w:pPr>
      <w:r>
        <w:rPr>
          <w:sz w:val="26"/>
          <w:szCs w:val="26"/>
          <w:lang w:val="sr-CS"/>
        </w:rPr>
        <w:tab/>
        <w:t xml:space="preserve">Зашто то предлажемо? Зато што садашње решење пореске олакшице није праведно. Даћу вам један пример. Узмимо један нови стан од 100 квадрата, не примењује се амортизација, у Београду, у центру града, за који је тржишна вредност 2.000 евра по квадрату. Тај стан ће бити опорезован са 100.000 динара годишњег пореза по новом закону. Онај обвезник који живи у том стану плаћаће мање само 20.000, без обзира да ли живи сам у том стану или живи са још двоје деце и супругом, или можда са још једном генерацијом својих родитеља у стану. Дакле, то је врло неправедно једно решење. </w:t>
      </w:r>
    </w:p>
    <w:p>
      <w:pPr>
        <w:pStyle w:val="Normal"/>
        <w:tabs>
          <w:tab w:val="clear" w:pos="720"/>
          <w:tab w:val="left" w:pos="1418" w:leader="none"/>
        </w:tabs>
        <w:jc w:val="both"/>
        <w:rPr/>
      </w:pPr>
      <w:r>
        <w:rPr>
          <w:sz w:val="26"/>
          <w:szCs w:val="26"/>
          <w:lang w:val="sr-CS"/>
        </w:rPr>
        <w:tab/>
        <w:t xml:space="preserve">То је због тога што смо ми сада увели тржишну вредност стана и немамо добре корективе за то, тако да ви имате ситуацију да ћете заправо плаћати исти порез, без обзира да ли у том стану живите или вам је стан празан, или живите са шест или пет чланова своје породице. То је нешто што је, по мом мишљењу, за једну земљу која је врло сиромашна, која је у дубокој економској кризи, где је незапосленост оволика, потпуно неприхватљиво. </w:t>
      </w:r>
    </w:p>
    <w:p>
      <w:pPr>
        <w:pStyle w:val="Normal"/>
        <w:tabs>
          <w:tab w:val="clear" w:pos="720"/>
          <w:tab w:val="left" w:pos="1418" w:leader="none"/>
        </w:tabs>
        <w:jc w:val="both"/>
        <w:rPr/>
      </w:pPr>
      <w:r>
        <w:rPr>
          <w:sz w:val="26"/>
          <w:szCs w:val="26"/>
          <w:lang w:val="sr-CS"/>
        </w:rPr>
        <w:tab/>
        <w:t xml:space="preserve">Ми морамо да водимо рачуна и о нечему што је социјална компонента становања и када говоримо о тржишној вредности, што смо утврдили да је једна велика промена која се овим предлогом закона уводи. Знате, шта је тржишна вредност стана у коме ви живите и уколико је то ваш једини стан? Па ти чланови једног домаћинства морају негде да живе. Ми мало апсолутизујемо једну претпоставку да је економска снага обвезника вредност његове некретнине. Па нису сви дошли на једнак начин до некретнине у којој живе. Неко је наследио, неко је изградио, неко је купио на кредит, неко је купио плативши у целости ту некретнину. То су различите позиције и то не може да се каже да је то економска снага обвезника иста у свим овим случајевима. </w:t>
      </w:r>
    </w:p>
    <w:p>
      <w:pPr>
        <w:pStyle w:val="Normal"/>
        <w:tabs>
          <w:tab w:val="clear" w:pos="720"/>
          <w:tab w:val="left" w:pos="1418" w:leader="none"/>
        </w:tabs>
        <w:jc w:val="both"/>
        <w:rPr>
          <w:sz w:val="26"/>
          <w:szCs w:val="26"/>
          <w:lang w:val="sr-CS"/>
        </w:rPr>
      </w:pPr>
      <w:r>
        <w:rPr>
          <w:sz w:val="26"/>
          <w:szCs w:val="26"/>
          <w:lang w:val="sr-CS"/>
        </w:rPr>
        <w:tab/>
        <w:t>Због тога постоје ови корективи где се људима који живе у стану са својом породицом значајно умањује вредност пореза и амандманом госпође Чомић и мојим управо се предлаже једно врло, по мом мишљењу, социјално решење, ако хоћете, али оправдано јер ће сви они који живе са породицом у свом стану добити значајан порески кредит.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Ненад Константиновић. Изволите.</w:t>
      </w:r>
    </w:p>
    <w:p>
      <w:pPr>
        <w:pStyle w:val="Normal"/>
        <w:tabs>
          <w:tab w:val="clear" w:pos="720"/>
          <w:tab w:val="left" w:pos="1418" w:leader="none"/>
        </w:tabs>
        <w:jc w:val="both"/>
        <w:rPr/>
      </w:pPr>
      <w:r>
        <w:rPr>
          <w:sz w:val="26"/>
          <w:szCs w:val="26"/>
          <w:lang w:val="sr-CS"/>
        </w:rPr>
        <w:tab/>
        <w:t xml:space="preserve">НЕНАД КОНСТАНТИНОВИЋ: Нема реакције министра. Нема ни образложења зашто се не прихватају ови амандмани. Стварно не могу да разумем, ако сте рекли, није идеја да се људи селе и ако сте рекли – хоћемо да локална самоуправа одређује порезе, зашто онда не дате локалној самоуправи да уреди и пореске олакшице? Зашто не прихватате да људи који живе у стану и немају где другде да живе, и не могу да плаћају огроман порез имају олакшицу баш због тога што у том стану живе и немају никакву другу непокретност? Чули смо на телевизији да је генерално била ваша идеја да направите разлику између оних који имају један стан и који имају други, трећи, четврти стан па сте се предомислили због грађанке Чачка. </w:t>
      </w:r>
    </w:p>
    <w:p>
      <w:pPr>
        <w:pStyle w:val="Normal"/>
        <w:tabs>
          <w:tab w:val="clear" w:pos="720"/>
          <w:tab w:val="left" w:pos="1418" w:leader="none"/>
        </w:tabs>
        <w:jc w:val="both"/>
        <w:rPr/>
      </w:pPr>
      <w:r>
        <w:rPr>
          <w:sz w:val="26"/>
          <w:szCs w:val="26"/>
          <w:lang w:val="sr-CS"/>
        </w:rPr>
        <w:tab/>
        <w:t>Ово је прилика да се направи разлика. Онај који има други, и трећи, и четврти стан можемо да кажемо да то јесте и неки луксуз и да он те станове издаје, да се бави неким послом и треба да плати већи порез. Једна четворочлана или петочлана породица нема где да се исели, нема коме да прода тај стан. Прихватите овај амандман да омогућимо тим људима да могу да плаћају порез, који ће бити прихватљив за њихов буџет.</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Да не би остало без објашњења, оно што у закону стоји није се уопште променило у односу на постојећи Закон. Могуће је ослобађање по основу 50%, али највише 20.000 динара. Такво решење данас постоји. Такво решење остаје. Наша је процена била, у консултацији са стручњацима за ову област, да би све преко тога била такозвана пореска регресија, односно неоправдано ослобађање од плаћања пореза. Сматрамо да је довољно ово ослобађање које је у садашњем Закону и које нисмо мењали. </w:t>
      </w:r>
    </w:p>
    <w:p>
      <w:pPr>
        <w:pStyle w:val="Normal"/>
        <w:tabs>
          <w:tab w:val="clear" w:pos="720"/>
          <w:tab w:val="left" w:pos="1418" w:leader="none"/>
        </w:tabs>
        <w:jc w:val="both"/>
        <w:rPr/>
      </w:pPr>
      <w:r>
        <w:rPr>
          <w:sz w:val="26"/>
          <w:szCs w:val="26"/>
          <w:lang w:val="sr-CS"/>
        </w:rPr>
        <w:tab/>
        <w:t>ПРЕДСЕДАВАЈУЋА: Хвала. Наташа Вучковић се прво јавила за реплику.</w:t>
      </w:r>
    </w:p>
    <w:p>
      <w:pPr>
        <w:pStyle w:val="Normal"/>
        <w:tabs>
          <w:tab w:val="clear" w:pos="720"/>
          <w:tab w:val="left" w:pos="1418" w:leader="none"/>
        </w:tabs>
        <w:jc w:val="both"/>
        <w:rPr>
          <w:sz w:val="26"/>
          <w:szCs w:val="26"/>
          <w:lang w:val="sr-CS"/>
        </w:rPr>
      </w:pPr>
      <w:r>
        <w:rPr>
          <w:sz w:val="26"/>
          <w:szCs w:val="26"/>
          <w:lang w:val="sr-CS"/>
        </w:rPr>
        <w:tab/>
        <w:t xml:space="preserve">НАТАША ВУЧКОВИЋ: Када уводите тржишну вредност онда ћете створити у новим решењима о порезима врло велике разлике. Већ смо то установили у претходној расправи. Сами сте рекли да ће порез да се повећа за 60 или 70%. Наше је мишљење и више. Показали смо вам наше прорачуне. Нисмо видели ваше на конкретним примерима, али сте рекли 60 до 70%. У тој ситуацији ви ни на који начин не повећавате пореску олакшицу за грађане. То ће бити велико оптерећење и бојим се да ћемо у самој примени овог закона видети да је то неоствариво. </w:t>
      </w:r>
    </w:p>
    <w:p>
      <w:pPr>
        <w:pStyle w:val="Normal"/>
        <w:tabs>
          <w:tab w:val="clear" w:pos="720"/>
          <w:tab w:val="left" w:pos="1418" w:leader="none"/>
        </w:tabs>
        <w:jc w:val="both"/>
        <w:rPr/>
      </w:pPr>
      <w:r>
        <w:rPr>
          <w:sz w:val="26"/>
          <w:szCs w:val="26"/>
          <w:lang w:val="sr-CS"/>
        </w:rPr>
        <w:tab/>
        <w:t>ПРЕДСЕДАВАЈУЋА: Хвала. Ненад Константиновић има реч.</w:t>
      </w:r>
    </w:p>
    <w:p>
      <w:pPr>
        <w:pStyle w:val="Normal"/>
        <w:tabs>
          <w:tab w:val="clear" w:pos="720"/>
          <w:tab w:val="left" w:pos="1418" w:leader="none"/>
        </w:tabs>
        <w:jc w:val="both"/>
        <w:rPr/>
      </w:pPr>
      <w:r>
        <w:rPr>
          <w:sz w:val="26"/>
          <w:szCs w:val="26"/>
          <w:lang w:val="sr-CS"/>
        </w:rPr>
        <w:tab/>
        <w:t xml:space="preserve">НЕНАД КОНСТАНТИНОВИЋ: Могло је да буде до 20.000 динара довољно по старом закону, дакле, на другачији начин обрачуна. Ако узмете да се овим начином обрачуна основице подиже порез, причали смо, 100%, 300%, 400% онда морате да повећате и пореску олакшицу. Бесмислено је да на порез од 300.000 динара порески кредит зато што живите у стану буде 20.000. Неће плаћати 300,000 него 280.000 динара. Људи моји, то не значи ништа. </w:t>
      </w:r>
    </w:p>
    <w:p>
      <w:pPr>
        <w:pStyle w:val="Normal"/>
        <w:tabs>
          <w:tab w:val="clear" w:pos="720"/>
          <w:tab w:val="left" w:pos="1418" w:leader="none"/>
        </w:tabs>
        <w:jc w:val="both"/>
        <w:rPr/>
      </w:pPr>
      <w:r>
        <w:rPr>
          <w:sz w:val="26"/>
          <w:szCs w:val="26"/>
          <w:lang w:val="sr-CS"/>
        </w:rPr>
        <w:tab/>
        <w:t xml:space="preserve">Погледајте поново. Ако подигнемо пореску основицу и самим тим подигнемо порез 60%, 70% или 200% и 300% морамо да подигнемо и пореску олакшицу пропорционално томе колико људима дижемо порез. Није то хир, али се ради о томе да тих 20.000 динара на 100.000 динара не значи ништа. Да ли ће неко да плати 104 или 84 свеједно је, јер не може да плати. Али, ако је то 50% онда уместо 104 плаћа 50.000 динара, што би можда неко и могао да плати, иако је ужасно много.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1. амандман је поднео народни посланик Радослав Миловано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2. амандман су заједно поднели народни посланик Мирослав Петковић и Дејан Михајлов.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Михајлов.</w:t>
      </w:r>
    </w:p>
    <w:p>
      <w:pPr>
        <w:pStyle w:val="Normal"/>
        <w:tabs>
          <w:tab w:val="clear" w:pos="720"/>
          <w:tab w:val="left" w:pos="1418" w:leader="none"/>
        </w:tabs>
        <w:jc w:val="both"/>
        <w:rPr/>
      </w:pPr>
      <w:r>
        <w:rPr>
          <w:sz w:val="26"/>
          <w:szCs w:val="26"/>
          <w:lang w:val="sr-CS"/>
        </w:rPr>
        <w:tab/>
        <w:t xml:space="preserve">ДЕЈАН МИХАЈЛОВ: Поштована председавајућа, уважени посланици, господине министре, искористио бих ову прилику да кажем нешто везано за претходни амандман, такође. Треба размислити о пореским олакшицама за породична домаћинства, нарочито где живе више генерација. То је нарочито у приградским насељима, мањим општинама, где је у сеоском домаћинству живе најмање две генерације и то је тако увек, а некада и три. Због тешке економске ситуације млађи људи тешко одлазе и треба видети како им помоћи. Немам баш пуно обзира за оне који живе на Старом граду, Врачару или Савском венцу. За њих не бринем, али брину они који живе по разним општинама у Србији, нарочито оним најнеразвијенијим, за које је 20.000 или 30.000 јако велики износ, јер је за њих то износ који морају да плате годишње да би имали право на социјалну заштиту и пензионо осигурање. Треба размислити да ли ћемо смањити тај износ за обрачуна пореза и пореску основицу за њих да би уместо тога могли да уплате социјално и здравствено осигурање јер оно износи управо толико колико би била та олакшица. </w:t>
      </w:r>
    </w:p>
    <w:p>
      <w:pPr>
        <w:pStyle w:val="Normal"/>
        <w:tabs>
          <w:tab w:val="clear" w:pos="720"/>
          <w:tab w:val="left" w:pos="1418" w:leader="none"/>
        </w:tabs>
        <w:jc w:val="both"/>
        <w:rPr>
          <w:sz w:val="26"/>
          <w:szCs w:val="26"/>
          <w:lang w:val="sr-CS"/>
        </w:rPr>
      </w:pPr>
      <w:r>
        <w:rPr>
          <w:sz w:val="26"/>
          <w:szCs w:val="26"/>
          <w:lang w:val="sr-CS"/>
        </w:rPr>
        <w:tab/>
        <w:t xml:space="preserve">То је наш предлог, да се можда тај део остави локалним самоуправама, да у складу са својим потребама смање ту основицу. </w:t>
      </w:r>
    </w:p>
    <w:p>
      <w:pPr>
        <w:pStyle w:val="Normal"/>
        <w:tabs>
          <w:tab w:val="clear" w:pos="720"/>
          <w:tab w:val="left" w:pos="1418" w:leader="none"/>
        </w:tabs>
        <w:jc w:val="both"/>
        <w:rPr/>
      </w:pPr>
      <w:r>
        <w:rPr>
          <w:sz w:val="26"/>
          <w:szCs w:val="26"/>
          <w:lang w:val="sr-CS"/>
        </w:rPr>
        <w:tab/>
        <w:t>Друго, уводи се порез на закуп социјалних станова, и то, рецимо, у Земун Пољу, и сада ти људи који не својом жељом, просто живе у социјалним становима, не зато што имају другу имовину или што им је јако лепо, него зато што их је мука натерала, они плаћају порез на закуп социјалних станова и то је исто и за избеглице. То су ствари, да би овај закон био правичан. То није неки износ који ће да угрози функционисање локалне самоуправе или Републике Србије, али јесте износ који ће да угрози функционисање тих људи и тих породица. Треба размислити да донесемо закон и да доносимо одредбе које ће бити правичне, у интересу грађана. Дакле, да се дозволи локалној самоуправи да направи пореске олакшице тамо где живе више генерација у једном породичном, сеоском домаћинству, да се њима омогући да тај порез не плате, већ да сва средства која би дала за порез искористе за плаћање социјалног и здравственог осигурања које људи на селу углавном не плаћају, јер немају пара</w:t>
      </w:r>
      <w:r>
        <w:rPr>
          <w:b/>
          <w:sz w:val="26"/>
          <w:szCs w:val="26"/>
          <w:lang w:val="sr-CS"/>
        </w:rPr>
        <w:t>;</w:t>
      </w:r>
      <w:r>
        <w:rPr>
          <w:sz w:val="26"/>
          <w:szCs w:val="26"/>
          <w:lang w:val="sr-CS"/>
        </w:rPr>
        <w:t xml:space="preserve"> јер он мора да прода три, четири свиње да би могао да плати себи да може да оде код лекара, да поправи зубе или нешто друго, а о операцијама где се учествује и да не причамо. </w:t>
      </w:r>
    </w:p>
    <w:p>
      <w:pPr>
        <w:pStyle w:val="Normal"/>
        <w:tabs>
          <w:tab w:val="clear" w:pos="720"/>
          <w:tab w:val="left" w:pos="1418" w:leader="none"/>
        </w:tabs>
        <w:jc w:val="both"/>
        <w:rPr>
          <w:sz w:val="26"/>
          <w:szCs w:val="26"/>
          <w:lang w:val="sr-CS"/>
        </w:rPr>
      </w:pPr>
      <w:r>
        <w:rPr>
          <w:sz w:val="26"/>
          <w:szCs w:val="26"/>
          <w:lang w:val="sr-CS"/>
        </w:rPr>
        <w:tab/>
        <w:t>То значи, то и друго, видети за социјалне станове и за избеглице, да се њима укине порез, јер они не живе из хира у тим становима, него зато што немају други стан и што их је мука натерала. Хвала. (Аплауз)</w:t>
      </w:r>
    </w:p>
    <w:p>
      <w:pPr>
        <w:pStyle w:val="Normal"/>
        <w:tabs>
          <w:tab w:val="clear" w:pos="720"/>
          <w:tab w:val="left" w:pos="1418" w:leader="none"/>
        </w:tabs>
        <w:jc w:val="both"/>
        <w:rPr/>
      </w:pPr>
      <w:r>
        <w:rPr>
          <w:sz w:val="26"/>
          <w:szCs w:val="26"/>
          <w:lang w:val="sr-CS"/>
        </w:rPr>
        <w:tab/>
        <w:t>ПРЕДСЕДАВАЈУЋА: Хвала. Народни посланик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амандман је на члан 12, то је порез на наслеђе и поклон. Плаћа се на права својине, уколико нисам погрешио, надам се да нисам. </w:t>
      </w:r>
    </w:p>
    <w:p>
      <w:pPr>
        <w:pStyle w:val="Normal"/>
        <w:tabs>
          <w:tab w:val="clear" w:pos="720"/>
          <w:tab w:val="left" w:pos="1418" w:leader="none"/>
        </w:tabs>
        <w:jc w:val="both"/>
        <w:rPr/>
      </w:pPr>
      <w:r>
        <w:rPr>
          <w:sz w:val="26"/>
          <w:szCs w:val="26"/>
          <w:lang w:val="sr-CS"/>
        </w:rPr>
        <w:tab/>
        <w:t>У овом случају, ја не могу да гласам за овај амандман, напротив, не постоји амандман, а било би добро да постоји, који би допунио ово. Овде се порез плаћа за наслеђе и поклон, односно на наслеђе и на примљен поклон, као</w:t>
      </w:r>
      <w:r>
        <w:rPr>
          <w:b/>
          <w:sz w:val="26"/>
          <w:szCs w:val="26"/>
          <w:lang w:val="sr-CS"/>
        </w:rPr>
        <w:t>:</w:t>
      </w:r>
      <w:r>
        <w:rPr>
          <w:sz w:val="26"/>
          <w:szCs w:val="26"/>
          <w:lang w:val="sr-CS"/>
        </w:rPr>
        <w:t xml:space="preserve"> 1) готов новац, 2) штедни улог, 3) депозит у банци, 4) новчано потраживање итд. Ово под 3), депозит у банци, жао ми је што не стоји, а не знам да ли ћу добити то објашњење – у земљи и иностранству. </w:t>
      </w:r>
    </w:p>
    <w:p>
      <w:pPr>
        <w:pStyle w:val="Normal"/>
        <w:tabs>
          <w:tab w:val="clear" w:pos="720"/>
          <w:tab w:val="left" w:pos="1418" w:leader="none"/>
        </w:tabs>
        <w:jc w:val="both"/>
        <w:rPr/>
      </w:pPr>
      <w:r>
        <w:rPr>
          <w:sz w:val="26"/>
          <w:szCs w:val="26"/>
          <w:lang w:val="sr-CS"/>
        </w:rPr>
        <w:tab/>
        <w:t xml:space="preserve">Знам много људи из странке бившег режима који све што им се пронађе кажу да су добили на поклон из иностранства, од богатог ујака из Хрватске, од богате тетке из Аустралије итд, тако да не знам шта ће бити са тим наслеђеним новцем који је углавном био нашег порекла, који је углавном извучен на разноразне начине из буџета, кроз јавне набавке итд, тако да овај члан 12. свакако треба да остане, а по мени, Министарство финансија треба да размисли да убудуће тај закон допуни. </w:t>
      </w:r>
    </w:p>
    <w:p>
      <w:pPr>
        <w:pStyle w:val="Normal"/>
        <w:tabs>
          <w:tab w:val="clear" w:pos="720"/>
          <w:tab w:val="left" w:pos="1418" w:leader="none"/>
        </w:tabs>
        <w:jc w:val="both"/>
        <w:rPr/>
      </w:pPr>
      <w:r>
        <w:rPr>
          <w:sz w:val="26"/>
          <w:szCs w:val="26"/>
          <w:lang w:val="sr-CS"/>
        </w:rPr>
        <w:tab/>
        <w:t>Предлажем да се ту прецизира да поклони које добијају посебно људи који су били на власти и које потом прикажу у Агенцију за борбу против корупције, да депозите у банци, готов новац и штедне улоге које добију од богатих тетака, богатих ујака, стричева итд, ближе и даље родбине, која је углавном помрла после поклона, па се то више не може ни утврдити, да се то дебело преиспита и да се пореска стопа на такве поклоне увећа, а и да буде предмет неке истраге. Хвала.</w:t>
      </w:r>
    </w:p>
    <w:p>
      <w:pPr>
        <w:pStyle w:val="Normal"/>
        <w:tabs>
          <w:tab w:val="clear" w:pos="720"/>
          <w:tab w:val="left" w:pos="1418" w:leader="none"/>
        </w:tabs>
        <w:jc w:val="both"/>
        <w:rPr/>
      </w:pPr>
      <w:r>
        <w:rPr>
          <w:sz w:val="26"/>
          <w:szCs w:val="26"/>
          <w:lang w:val="sr-CS"/>
        </w:rPr>
        <w:tab/>
        <w:t>ПРЕДСЕДАВАЈУЋА: Хвала. Народни посланик Срђан Миливојевић. Изволите.</w:t>
      </w:r>
    </w:p>
    <w:p>
      <w:pPr>
        <w:pStyle w:val="Normal"/>
        <w:tabs>
          <w:tab w:val="clear" w:pos="720"/>
          <w:tab w:val="left" w:pos="1418" w:leader="none"/>
        </w:tabs>
        <w:jc w:val="both"/>
        <w:rPr/>
      </w:pPr>
      <w:r>
        <w:rPr>
          <w:sz w:val="26"/>
          <w:szCs w:val="26"/>
          <w:lang w:val="sr-CS"/>
        </w:rPr>
        <w:tab/>
        <w:t xml:space="preserve">СРЂАН МИЛИВОЈЕВИЋ: Мислим да је амандман мојих колега сасвим добар, а ако евентуално кроз овај амандман неко жели да врши проверу имовине, то ће на најбољи могући начин урадити ако подржи закон који је предлагала ДС, а некад и Народни покрет Отпор, то је закон о испитивању порекла имовине. То је закон који ће казати да ли је неко имао богату тетку, богатог ујака или богато искуство у фалсификовању печата и друге документације и да ли је то богато искуство у фалсификовању документације и изради фалсификованих печата оплеменио, унапредио и увећао богатом имовинском картом. Онда када успе да објасни пореским и судским органима да ли је то на легалан начин стекао, онда ће моћи да држи предавања свим другим народним посланицима, поготово ако је сада у власти. </w:t>
      </w:r>
    </w:p>
    <w:p>
      <w:pPr>
        <w:pStyle w:val="Normal"/>
        <w:tabs>
          <w:tab w:val="clear" w:pos="720"/>
          <w:tab w:val="left" w:pos="1418" w:leader="none"/>
        </w:tabs>
        <w:jc w:val="both"/>
        <w:rPr>
          <w:sz w:val="26"/>
          <w:szCs w:val="26"/>
          <w:lang w:val="sr-CS"/>
        </w:rPr>
      </w:pPr>
      <w:r>
        <w:rPr>
          <w:sz w:val="26"/>
          <w:szCs w:val="26"/>
          <w:lang w:val="sr-CS"/>
        </w:rPr>
        <w:tab/>
        <w:t>Грађане Србије много више занима шта има садашња власт, него они који су некада носили одговорност за управљање овом земљом. Јер, ти што данас врше власт и који су најгласнији борци против криминала и корупције, али само на насловним странама партијских гласила, ти морају да положе рачуне за неко време које је иза њих, али и да положе рачуне, због чега тај закон који је предлагао Народни покрет Отпор и ДС, у време када су могли да га донесу нису хтели да га донесу. Хвала. (Аплауз)</w:t>
      </w:r>
    </w:p>
    <w:p>
      <w:pPr>
        <w:pStyle w:val="Normal"/>
        <w:tabs>
          <w:tab w:val="clear" w:pos="720"/>
          <w:tab w:val="left" w:pos="1418" w:leader="none"/>
        </w:tabs>
        <w:jc w:val="both"/>
        <w:rPr/>
      </w:pPr>
      <w:r>
        <w:rPr>
          <w:sz w:val="26"/>
          <w:szCs w:val="26"/>
          <w:lang w:val="sr-CS"/>
        </w:rPr>
        <w:tab/>
        <w:t>ПРЕДСЕДАВАЈУЋА: Хвал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Ја ћу и даље говорити о амандману који је поднела Посланичка група ДСС, односно господин Михајлов. Мислим да претходни говорник уопште није говорио о том амандману, да је мало побркао, да говори о амандману који је давно прошао. Међутим, не замерам председавајућој, стварно је ово напорно, па вам не замерам на пропусту који сте нехотице учинили.</w:t>
      </w:r>
    </w:p>
    <w:p>
      <w:pPr>
        <w:pStyle w:val="Normal"/>
        <w:tabs>
          <w:tab w:val="clear" w:pos="720"/>
          <w:tab w:val="left" w:pos="1418" w:leader="none"/>
        </w:tabs>
        <w:jc w:val="both"/>
        <w:rPr/>
      </w:pPr>
      <w:r>
        <w:rPr>
          <w:sz w:val="26"/>
          <w:szCs w:val="26"/>
          <w:lang w:val="sr-CS"/>
        </w:rPr>
        <w:tab/>
        <w:t>Што се тиче овог амандмана, већ сам рекао да бих га врло радо прихватио и у том облику. Нисам крив што се неко препознао у богатом ујаку из Хрватске. Постоје неке наше колеге које су вршиле власт у претходном периоду, постоје странке бившег режима које су рекетирале одређене фирме, а кад им се новчана и материјална ситуација побољшала, да би оправдали то међу својим грађанима, они су рекли да су то наследили од богатог ујака из Хрватске, који је, гле чуда, умро, па су они то наследили и одједном постали богати</w:t>
      </w:r>
      <w:r>
        <w:rPr>
          <w:b/>
          <w:sz w:val="26"/>
          <w:szCs w:val="26"/>
          <w:lang w:val="sr-CS"/>
        </w:rPr>
        <w:t>;</w:t>
      </w:r>
      <w:r>
        <w:rPr>
          <w:sz w:val="26"/>
          <w:szCs w:val="26"/>
          <w:lang w:val="sr-CS"/>
        </w:rPr>
        <w:t xml:space="preserve"> некада били сироти „отпораши“, одједном се преко ноћи обогатили и то је најбоље приписати покојном ујаку из Хрватске. А ја сам, баш, осетљив на те ујаке из Хрватске, тако да сам волео да се овај амандман допуни, а ко се ту препознао, то је већ његова кривица. </w:t>
      </w:r>
    </w:p>
    <w:p>
      <w:pPr>
        <w:pStyle w:val="Normal"/>
        <w:tabs>
          <w:tab w:val="clear" w:pos="720"/>
          <w:tab w:val="left" w:pos="1418" w:leader="none"/>
        </w:tabs>
        <w:jc w:val="both"/>
        <w:rPr>
          <w:sz w:val="26"/>
          <w:szCs w:val="26"/>
          <w:lang w:val="sr-CS"/>
        </w:rPr>
      </w:pPr>
      <w:r>
        <w:rPr>
          <w:sz w:val="26"/>
          <w:szCs w:val="26"/>
          <w:lang w:val="sr-CS"/>
        </w:rPr>
        <w:tab/>
        <w:t>ПРЕДСЕДАВАЈУЋА: Хвала. (Аплаудирају поланици.)</w:t>
      </w:r>
    </w:p>
    <w:p>
      <w:pPr>
        <w:pStyle w:val="Normal"/>
        <w:tabs>
          <w:tab w:val="clear" w:pos="720"/>
          <w:tab w:val="left" w:pos="1418" w:leader="none"/>
        </w:tabs>
        <w:jc w:val="both"/>
        <w:rPr>
          <w:sz w:val="26"/>
          <w:szCs w:val="26"/>
          <w:lang w:val="sr-CS"/>
        </w:rPr>
      </w:pPr>
      <w:r>
        <w:rPr>
          <w:sz w:val="26"/>
          <w:szCs w:val="26"/>
          <w:lang w:val="sr-CS"/>
        </w:rPr>
        <w:tab/>
        <w:t>Народни посланик Драган Шормаз. Изволите.</w:t>
      </w:r>
    </w:p>
    <w:p>
      <w:pPr>
        <w:pStyle w:val="Normal"/>
        <w:tabs>
          <w:tab w:val="clear" w:pos="720"/>
          <w:tab w:val="left" w:pos="1418" w:leader="none"/>
        </w:tabs>
        <w:jc w:val="both"/>
        <w:rPr/>
      </w:pPr>
      <w:r>
        <w:rPr>
          <w:sz w:val="26"/>
          <w:szCs w:val="26"/>
          <w:lang w:val="sr-CS"/>
        </w:rPr>
        <w:tab/>
        <w:t>ДРАГАН ШОРМАЗ: Председавајућа, слажем се са мојим колегом Ристичевићем, који је малопре рекао да се мало удаљило од амандмана о којем је говорио господин Михајлов. Заиста не видим где се овде нешто говори о закону о пореклу имовине и лица. Интересантно је да то чујемо, а ДС је имала три председника Владе од претходних пет и то никада није дошло на дневни ред. Такође, интересантно ми је да такви предлози стижу од оних који се залажу за улазак у ЕУ. Треба питати ЕУ шта о томе мисли, али ми је најинтересантније рећи да се борба против криминала и корупције води само у таблоидима и на насловним странама новина. Колико знам, „Агробанка“ се сад ради, „Развојна банка Војводине“ сад, „Галеника“ – приведени, сад, не у новинама, него у притворским јединицама, где су им тужиоци одредили да буду, а то раније нисмо гледал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Шормаз, тема.)</w:t>
      </w:r>
    </w:p>
    <w:p>
      <w:pPr>
        <w:pStyle w:val="Normal"/>
        <w:tabs>
          <w:tab w:val="clear" w:pos="720"/>
          <w:tab w:val="left" w:pos="1418" w:leader="none"/>
        </w:tabs>
        <w:jc w:val="both"/>
        <w:rPr/>
      </w:pPr>
      <w:r>
        <w:rPr>
          <w:sz w:val="26"/>
          <w:szCs w:val="26"/>
          <w:lang w:val="sr-CS"/>
        </w:rPr>
        <w:tab/>
        <w:t>Мислим да такве врсте квалификација ипак и ви треба да спречите да се дешавају, када се расправља о амандману. Захваљујем.</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3. амандман су заједно поднели народни посланици Мирослав Петковић и Дејан Михајлов.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4. амандман су заједно поднели народни посланици Мирослав Петковић и Дејан Михајлов.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5. амандман су заједно поднели народни посланици Мирослав Петковић и Дејан Михајлов.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5. амандман су заједно поднели народни посланици Слободан Величковић, Слободан Јеремић и Љубица Милошевић.</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6. амандман су заједно поднели народни посланици Мирослав Петковић и Дејан Михајлов.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7. амандман су заједно поднели народни посланици Мирослав Петковић и Дејан Михајлов.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Михајлов.</w:t>
      </w:r>
    </w:p>
    <w:p>
      <w:pPr>
        <w:pStyle w:val="Normal"/>
        <w:tabs>
          <w:tab w:val="clear" w:pos="720"/>
          <w:tab w:val="left" w:pos="1418" w:leader="none"/>
        </w:tabs>
        <w:jc w:val="both"/>
        <w:rPr/>
      </w:pPr>
      <w:r>
        <w:rPr>
          <w:sz w:val="26"/>
          <w:szCs w:val="26"/>
          <w:lang w:val="sr-CS"/>
        </w:rPr>
        <w:tab/>
        <w:t xml:space="preserve">ДЕЈАН МИХАЈЛОВ: Овде имамо једну интересантну ствар, то се више односи на амандман моје колегинице Бојане, односи се на то да се укида накнада, односно порез на имовину за експроприсано земљиште, на експропријацију. Шта то конкретно значи? Овде корисници социјалних станова плаћају порез, избеглице плаћају порез, нема ко не плаћа порез. Рекао сам у начелној расправи, док није укинуто ово на 10 ари, једино се на земљиште у саксији, камен у бубрегу и песак у жучи није плаћао порез. Сада је то мало проширено. </w:t>
      </w:r>
    </w:p>
    <w:p>
      <w:pPr>
        <w:pStyle w:val="Normal"/>
        <w:tabs>
          <w:tab w:val="clear" w:pos="720"/>
          <w:tab w:val="left" w:pos="1418" w:leader="none"/>
        </w:tabs>
        <w:jc w:val="both"/>
        <w:rPr/>
      </w:pPr>
      <w:r>
        <w:rPr>
          <w:sz w:val="26"/>
          <w:szCs w:val="26"/>
          <w:lang w:val="sr-CS"/>
        </w:rPr>
        <w:tab/>
        <w:t>Е, једино, поред песка у бубрегу, камена у жучи и осталог, сада ови који узимају експроприсану земљу не плаћају порез. И то је измена у овом закону. Ово је интересантно – да се додатно умањује приход локалне самоуправе зато што се у поступку експропријације на пренос апсолутних права не плаћа земљиште и не плаћа порез. То је нешто што је новина која ће додатно да умањи приход локалне самоуправе, пошто је то у добром делу приход локалне самоуправе.</w:t>
      </w:r>
    </w:p>
    <w:p>
      <w:pPr>
        <w:pStyle w:val="Normal"/>
        <w:tabs>
          <w:tab w:val="clear" w:pos="720"/>
          <w:tab w:val="left" w:pos="1418" w:leader="none"/>
        </w:tabs>
        <w:jc w:val="both"/>
        <w:rPr/>
      </w:pPr>
      <w:r>
        <w:rPr>
          <w:sz w:val="26"/>
          <w:szCs w:val="26"/>
          <w:lang w:val="sr-CS"/>
        </w:rPr>
        <w:tab/>
        <w:t>Нас просто занима, о томе ће и посланица Божанић говорити, зашто се то дешава и зашто се долази до овога да се укида ова врста пореза која је приход локалне самоуправе, који је основ и које је правично утемељење на једном оваквом решењу? Да ли је можда то „Јужни ток“, да ли је нешто друго, да би се смањили трошкови који се плаћају? Уводи се да јавна комунална предузећа, која врше делатност од општег интереса, плаћају порез, али се ослобађа онај ко узима експроприсано земљиште да не плаћа порез. То је једна новина. Министар и Служба дужни су нам образложење зашто се то ради.</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7. амандман, са исправком, заједно су поднели народни посланици др Ненад Поповић, Бојана Божанић и Горица Гај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са исправком.</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Бојана Божанић. Изволите.</w:t>
      </w:r>
    </w:p>
    <w:p>
      <w:pPr>
        <w:pStyle w:val="Normal"/>
        <w:tabs>
          <w:tab w:val="clear" w:pos="720"/>
          <w:tab w:val="left" w:pos="1418" w:leader="none"/>
        </w:tabs>
        <w:jc w:val="both"/>
        <w:rPr/>
      </w:pPr>
      <w:r>
        <w:rPr>
          <w:sz w:val="26"/>
          <w:szCs w:val="26"/>
          <w:lang w:val="sr-CS"/>
        </w:rPr>
        <w:tab/>
        <w:t>БОЈАНА БОЖАНИЋ: Хвала. Надовезала бих се и на колегу Михајлова, али и на овај претходни амандман о коме сам говорила. Наиме, долазимо у ситуацију да јавна предузећа плаћају порез на имовину, у наредном периоду ће тако бити, а још једна ствар је врло важна, сада у овом периоду, када је почео да важи и да се јако строго контролише Закон о поштовању рокова плаћања у јавним предузећима, јавним установама итд, јавна предузећа просто не могу да испоштују све то, не могу да испоштују и да плате све своје обавезе и да плате порез на имовину, поготово што се плаћа локалној самоуправи која, са друге стране, помаже тим јавним предузећима да опстану.</w:t>
      </w:r>
    </w:p>
    <w:p>
      <w:pPr>
        <w:pStyle w:val="Normal"/>
        <w:tabs>
          <w:tab w:val="clear" w:pos="720"/>
          <w:tab w:val="left" w:pos="1418" w:leader="none"/>
        </w:tabs>
        <w:jc w:val="both"/>
        <w:rPr/>
      </w:pPr>
      <w:r>
        <w:rPr>
          <w:sz w:val="26"/>
          <w:szCs w:val="26"/>
          <w:lang w:val="sr-CS"/>
        </w:rPr>
        <w:tab/>
        <w:t>Што се тиче самог амандмана на члан 19, где ми мислимо да би боље било решење како је било у постојећем, односно тренутно важећем Закону о порезу на имовину, замолила бих министра да нам појасни и претходно решење за члан 10, али исто у овом члану важно је рећи да 2,5% од пореза на пренос апсолутних права иде у локалне самоуправе. Дакле, на овај начин ми једним делом реметимо приходе локалних самоуправа. На пример, имамо општине Прибој и Сјеница, кроз једну би прошао гасовод, кроз другу пролази ауто-пут, а када се буде вршила експропријација, корисник експропријације, ко год то буде, није битно, неће платити тај порез на пренос апсолутних права, од којих, додуше, један мали део, али ипак врло важан, иде и у локалне самоуправе. На тај начин ми опет ускраћујемо те општине и градове за ове приходе, нарочито ове мале, поред ових осталих.</w:t>
      </w:r>
    </w:p>
    <w:p>
      <w:pPr>
        <w:pStyle w:val="Normal"/>
        <w:tabs>
          <w:tab w:val="clear" w:pos="720"/>
          <w:tab w:val="left" w:pos="1418" w:leader="none"/>
        </w:tabs>
        <w:jc w:val="both"/>
        <w:rPr/>
      </w:pPr>
      <w:r>
        <w:rPr>
          <w:sz w:val="26"/>
          <w:szCs w:val="26"/>
          <w:lang w:val="sr-CS"/>
        </w:rPr>
        <w:tab/>
        <w:t>Потпуно се слажем, као што сам и малопре рекла, да треба да се уведе ред у функционисање и државе и локалних самоуправа, пре свега у јавне финансије, али да ли је овај начин најбољи да се реше финансије и у локалним самоуправама и у држави? Наравно, не може да буде добро држави ако је лоше појединачним општинама или ако оне немају довољно прихода. Свакако не треба да их остављамо негде ни на небу ни на земљи, да тако кажем, и да ови закони не буду синхронизовани, зато што, поред многих надлежности и обавеза које намећемо локалним самоуправама, где највише трпе мале и мање развијене општине, ми сада овде, ту и тамо, помало одузимамо поједине приходе, а све се то на крају, ајде да кажем, набере.</w:t>
      </w:r>
    </w:p>
    <w:p>
      <w:pPr>
        <w:pStyle w:val="Normal"/>
        <w:tabs>
          <w:tab w:val="clear" w:pos="720"/>
          <w:tab w:val="left" w:pos="1418" w:leader="none"/>
        </w:tabs>
        <w:jc w:val="both"/>
        <w:rPr/>
      </w:pPr>
      <w:r>
        <w:rPr>
          <w:sz w:val="26"/>
          <w:szCs w:val="26"/>
          <w:lang w:val="sr-CS"/>
        </w:rPr>
        <w:tab/>
        <w:t>Врло је важно да се чује глас локалних самоуправа. Он може да се чује овде у Народној скупштини и да се испоштују одређени захтеви, а може да се чује и кроз Сталну конференцију градова и општина, где смо видели да сада баш нису испоштовани њихови захтеви, јер нисте сасвим узели у обзир оно што су тражили и вероватно ти председници општина који долазе из владајуће већине на државном нивоу, али заиста вас молим да још једном размислите и размотрите на који начин ће се решавати плаћање пореза на имовину јавних предузећа, са једне стране, а опет корисника експропријације, са друге стране. Дакле, потпуно мењамо решење у порезима на имовину, односно у овом предлогу закона у односу на постојећи закон.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Министар Динкић. Изволите.</w:t>
      </w:r>
    </w:p>
    <w:p>
      <w:pPr>
        <w:pStyle w:val="Normal"/>
        <w:tabs>
          <w:tab w:val="clear" w:pos="720"/>
          <w:tab w:val="left" w:pos="1418" w:leader="none"/>
        </w:tabs>
        <w:jc w:val="both"/>
        <w:rPr/>
      </w:pPr>
      <w:r>
        <w:rPr>
          <w:sz w:val="26"/>
          <w:szCs w:val="26"/>
          <w:lang w:val="sr-CS"/>
        </w:rPr>
        <w:tab/>
        <w:t>МЛАЂАН ДИНКИЋ: Укида се овај порез везан за експропријацију, са идејом да се стимулише овај процес и да се да подстицај реализацији јавног интереса, који се остварује експропријацијом. Шта је идеја? Дакле, увек када се ради експропријација ради се ради неког јавног пројекта. Идеја је да тај процес буде једноставнији, лакши и да просто дамо подстицај јавном интересу који се остварује из тог јавног пројекта. Зато укидамо тај порез који је до сада проистицао из експропријације. Чињеница је да ће општине због тога имати мањи локални приход, али интерес ће бити направљен на њеној територији, тако да ће компензовати од остваривања јавног интереса. Директно ће имати на почетку мање, али ће касније када се реализује, да ли је то ауто-пут, да ли је то гасовод, имати већи приход у некој будућности због боље пословне климе и свега осталог.</w:t>
      </w:r>
    </w:p>
    <w:p>
      <w:pPr>
        <w:pStyle w:val="Normal"/>
        <w:tabs>
          <w:tab w:val="clear" w:pos="720"/>
          <w:tab w:val="left" w:pos="1418" w:leader="none"/>
        </w:tabs>
        <w:jc w:val="both"/>
        <w:rPr/>
      </w:pPr>
      <w:r>
        <w:rPr>
          <w:sz w:val="26"/>
          <w:szCs w:val="26"/>
          <w:lang w:val="sr-CS"/>
        </w:rPr>
        <w:tab/>
        <w:t>ПРЕДСЕДАВАЈУЋА: Хвала. Први се јавио народни посланик Милан Лапчевић. Изволите.</w:t>
      </w:r>
    </w:p>
    <w:p>
      <w:pPr>
        <w:pStyle w:val="Normal"/>
        <w:tabs>
          <w:tab w:val="clear" w:pos="720"/>
          <w:tab w:val="left" w:pos="1418" w:leader="none"/>
        </w:tabs>
        <w:jc w:val="both"/>
        <w:rPr/>
      </w:pPr>
      <w:r>
        <w:rPr>
          <w:sz w:val="26"/>
          <w:szCs w:val="26"/>
          <w:lang w:val="sr-CS"/>
        </w:rPr>
        <w:tab/>
        <w:t>МИЛАН ЛАПЧЕВИЋ: Заиста мислим да нимало није логично да онај ко је добио накнаду за експроприсано земљиште не плати порез на то, а да порез плаћају, на пример, избеглице које добију стан у закуп. Пазите, које је то крајње нелогично решење</w:t>
      </w:r>
      <w:r>
        <w:rPr>
          <w:b/>
          <w:sz w:val="26"/>
          <w:szCs w:val="26"/>
          <w:lang w:val="sr-CS"/>
        </w:rPr>
        <w:t xml:space="preserve">: </w:t>
      </w:r>
      <w:r>
        <w:rPr>
          <w:sz w:val="26"/>
          <w:szCs w:val="26"/>
          <w:lang w:val="sr-CS"/>
        </w:rPr>
        <w:t>људи који су 20 година у овој земљи, побегли од ратних страхота, изгубили све, на крају се дочепали неког социјалног стана, за који морају да плаћају кирију по 30, 40 или 50 евра, обично су то најсиромашније породице, обично ти људи немају никаквих прихода, сналазе се, продају по бувљацима, они морају да плаћају порез на закуп тог стана, као социјална категорија, а неко коме је експроприсано земљиште, добије накнаду за то, не плаћа порез за то. То је заиста крајње нелогично.</w:t>
      </w:r>
    </w:p>
    <w:p>
      <w:pPr>
        <w:pStyle w:val="Normal"/>
        <w:tabs>
          <w:tab w:val="clear" w:pos="720"/>
          <w:tab w:val="left" w:pos="1418" w:leader="none"/>
        </w:tabs>
        <w:jc w:val="both"/>
        <w:rPr/>
      </w:pPr>
      <w:r>
        <w:rPr>
          <w:sz w:val="26"/>
          <w:szCs w:val="26"/>
          <w:lang w:val="sr-CS"/>
        </w:rPr>
        <w:tab/>
        <w:t>Разумем, са једне стране, сет ових закона који иде на овој скупштини смањио је проценат пореза на зараде који иду локалним самоуправама, а, са друге стране, ви сте омогућили да кроз порез на имовину локалне самоуправе надоместе тај губитак. Међутим, ваљда је логично и нормално да када један министар који се бави пореском политиком, а која се тиче локалне самоуправе, уводи неке нове порезе или предлаже нове измене закона које се тичу локалних самоуправа, да те локалне самоуправе, односно њихове организације пита на који начин то треба да уради и да их консултује.</w:t>
      </w:r>
    </w:p>
    <w:p>
      <w:pPr>
        <w:pStyle w:val="Normal"/>
        <w:tabs>
          <w:tab w:val="clear" w:pos="720"/>
          <w:tab w:val="left" w:pos="1418" w:leader="none"/>
        </w:tabs>
        <w:jc w:val="both"/>
        <w:rPr/>
      </w:pPr>
      <w:r>
        <w:rPr>
          <w:sz w:val="26"/>
          <w:szCs w:val="26"/>
          <w:lang w:val="sr-CS"/>
        </w:rPr>
        <w:tab/>
        <w:t>Стална конференција градова и општина обраћала вам се више пута за захтевом да се хитно састанете да би дискутовали о решењима у закону. Међутим, до тог сусрета уопште није ни дошло. Рецимо, Закон о порезу на доходак ће ступити на снагу по усвајању, односно за десетак дана, смањиће се стотине милиона прихода локалним самоуправама, а локалне самоуправе су у току ове године већ ушле у процесе јавних набавки, извођења радова, неке су и закључиле уговоре, имаће мање приходе, па од чега ће оне то да плате? Мислим да, са једне стране, та врста непредвидивости пореске политике и прихода и, са друге стране, неконсултовање са онима којих се тиче закон, а пре свега овим су локалне самоуправе погођене, заиста није добра пракса и мислим да ова решења која сте предложили, а без консултације са локалним самоуправама, неће бити добра.</w:t>
      </w:r>
    </w:p>
    <w:p>
      <w:pPr>
        <w:pStyle w:val="Normal"/>
        <w:tabs>
          <w:tab w:val="clear" w:pos="720"/>
          <w:tab w:val="left" w:pos="1418" w:leader="none"/>
        </w:tabs>
        <w:jc w:val="both"/>
        <w:rPr/>
      </w:pPr>
      <w:r>
        <w:rPr>
          <w:sz w:val="26"/>
          <w:szCs w:val="26"/>
          <w:lang w:val="sr-CS"/>
        </w:rPr>
        <w:tab/>
        <w:t>ПРЕДСЕДАВАЈУЋА: Хвала. Народни посланик др Јанко Веселиновић. Изволите.</w:t>
      </w:r>
    </w:p>
    <w:p>
      <w:pPr>
        <w:pStyle w:val="Normal"/>
        <w:tabs>
          <w:tab w:val="clear" w:pos="720"/>
          <w:tab w:val="left" w:pos="1418" w:leader="none"/>
        </w:tabs>
        <w:jc w:val="both"/>
        <w:rPr/>
      </w:pPr>
      <w:r>
        <w:rPr>
          <w:sz w:val="26"/>
          <w:szCs w:val="26"/>
          <w:lang w:val="sr-CS"/>
        </w:rPr>
        <w:tab/>
        <w:t>ЈАНКО ВЕСЕЛИНОВИЋ: Поштована председавајућа, уважени министре, морам признати да сам лично збуњен и да нисам сасвим сигуран да сам добро чуо, пошто је данас неколико пута поновљена констатација да ће јавна предузећа плаћати порез на имовину, мислио сам да је неки неспоразум. Међутим, нисам чуо одговор господина Динкића, а имајући у виду кратко време које смо имали за припрему по овим законима, заиста ми сада није јасно да ли јавна предузећа имају обавезу или су изузета од плаћања пореза на имовину.</w:t>
      </w:r>
    </w:p>
    <w:p>
      <w:pPr>
        <w:pStyle w:val="Normal"/>
        <w:tabs>
          <w:tab w:val="clear" w:pos="720"/>
          <w:tab w:val="left" w:pos="1418" w:leader="none"/>
        </w:tabs>
        <w:jc w:val="both"/>
        <w:rPr/>
      </w:pPr>
      <w:r>
        <w:rPr>
          <w:sz w:val="26"/>
          <w:szCs w:val="26"/>
          <w:lang w:val="sr-CS"/>
        </w:rPr>
        <w:tab/>
        <w:t>Шта то значи? Да ли ће нека јавна предузећа која су у огромним губицима, која имају дугове за енергенте, која једва састављају крај са крајем, а говорим пре свега о локалним јавним предузећима, рецимо, у Новом Саду, где ДС сада није на власти, да ли ће „Новосадска топлана“, која има преко милијарду дуга и огромну имовину, морати да плати и порез на имовину?</w:t>
      </w:r>
    </w:p>
    <w:p>
      <w:pPr>
        <w:pStyle w:val="Normal"/>
        <w:tabs>
          <w:tab w:val="clear" w:pos="720"/>
          <w:tab w:val="left" w:pos="1418" w:leader="none"/>
        </w:tabs>
        <w:jc w:val="both"/>
        <w:rPr/>
      </w:pPr>
      <w:r>
        <w:rPr>
          <w:sz w:val="26"/>
          <w:szCs w:val="26"/>
          <w:lang w:val="sr-CS"/>
        </w:rPr>
        <w:tab/>
        <w:t>Да ли ће „Водовод“ морати да плати порез на имовину? Да ли ЕПС треба да плати порез на имовину? Заиста, нисам сасвим сигуран да је то тачно. Ако је то тачно, то је апсурд и сигуран сам да ни сви посланици владајуће већине нису сасвим обавештени о овоме.</w:t>
      </w:r>
    </w:p>
    <w:p>
      <w:pPr>
        <w:pStyle w:val="Normal"/>
        <w:tabs>
          <w:tab w:val="clear" w:pos="720"/>
          <w:tab w:val="left" w:pos="1418" w:leader="none"/>
        </w:tabs>
        <w:jc w:val="both"/>
        <w:rPr/>
      </w:pPr>
      <w:r>
        <w:rPr>
          <w:sz w:val="26"/>
          <w:szCs w:val="26"/>
          <w:lang w:val="sr-CS"/>
        </w:rPr>
        <w:tab/>
        <w:t>Са друге стране, слажем се сасвим са аргументацијом претходника из ДСС, то је апсолутно став посланика ДС, да је непримерено, рекао бих, и лицемерно да се опорезују станови, да се ствара пореска обавеза за избегла и прогнана лица. Да ли је ова држава дошла толико ниско? Да ли је буџет толико празан да ће избеглице у становима у којима живе под закупом, јер су добили право коришћења, морати да плаћају порез на имовину? Заиста, не могу да се начудим, па у СНС је нека коалиција избеглих лица, односно избегличких удружења, да ли они подржавају такав закон?</w:t>
      </w:r>
    </w:p>
    <w:p>
      <w:pPr>
        <w:pStyle w:val="Normal"/>
        <w:tabs>
          <w:tab w:val="clear" w:pos="720"/>
          <w:tab w:val="left" w:pos="1418" w:leader="none"/>
        </w:tabs>
        <w:jc w:val="both"/>
        <w:rPr/>
      </w:pPr>
      <w:r>
        <w:rPr>
          <w:sz w:val="26"/>
          <w:szCs w:val="26"/>
          <w:lang w:val="sr-CS"/>
        </w:rPr>
        <w:tab/>
        <w:t>Молим вас, господо, да се изјасните.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w:t>
      </w:r>
    </w:p>
    <w:p>
      <w:pPr>
        <w:pStyle w:val="Normal"/>
        <w:tabs>
          <w:tab w:val="clear" w:pos="720"/>
          <w:tab w:val="left" w:pos="1418" w:leader="none"/>
        </w:tabs>
        <w:jc w:val="both"/>
        <w:rPr>
          <w:sz w:val="26"/>
          <w:szCs w:val="26"/>
          <w:lang w:val="sr-CS"/>
        </w:rPr>
      </w:pPr>
      <w:r>
        <w:rPr>
          <w:sz w:val="26"/>
          <w:szCs w:val="26"/>
          <w:lang w:val="sr-CS"/>
        </w:rPr>
        <w:tab/>
        <w:t xml:space="preserve">Реч има министар Динкић. Изволите. </w:t>
      </w:r>
    </w:p>
    <w:p>
      <w:pPr>
        <w:pStyle w:val="Normal"/>
        <w:tabs>
          <w:tab w:val="clear" w:pos="720"/>
          <w:tab w:val="left" w:pos="1418" w:leader="none"/>
        </w:tabs>
        <w:jc w:val="both"/>
        <w:rPr/>
      </w:pPr>
      <w:r>
        <w:rPr>
          <w:sz w:val="26"/>
          <w:szCs w:val="26"/>
          <w:lang w:val="sr-CS"/>
        </w:rPr>
        <w:tab/>
        <w:t>МЛАЂАН ДИНКИЋ: Што се тиче јавних предузећа, не смемо толерисати ни на републичком, ни на локалном нивоу предузећа која имају дубиозе. Било какав говор да сад треба да штитимо неког ко има губитке и да га пустимо да се понаша на исти начин као и до сада, просто, нема подршку наше владе. Морамо тамо где су дубиозе да се утврди тачно зашто је дубиоза. Није то природна непогода, ту дубиозу стварају људи. Ако може водовод у једном граду да послује без губитака зашто би водовод у другом граду имао губитке. Исто важи и за топлане. Исто важи за било које јавно предузеће, а важи и за републичка јавна предузећа, осим за нека где увек имате губитак због природе посла и где држава сноси тај трошак, где ретко која држава има вишак, а то је „железница“. Да будем реалан, ретко која железница на свету има добитак.</w:t>
      </w:r>
    </w:p>
    <w:p>
      <w:pPr>
        <w:pStyle w:val="Normal"/>
        <w:tabs>
          <w:tab w:val="clear" w:pos="720"/>
          <w:tab w:val="left" w:pos="1418" w:leader="none"/>
        </w:tabs>
        <w:jc w:val="both"/>
        <w:rPr/>
      </w:pPr>
      <w:r>
        <w:rPr>
          <w:sz w:val="26"/>
          <w:szCs w:val="26"/>
          <w:lang w:val="sr-CS"/>
        </w:rPr>
        <w:tab/>
        <w:t>Оно што је сигурно јесте да просто желимо да ставимо у исти положај јавна предузећа са приватним предузећима, јер ако хоћемо доследно да поштујемо Устав сви морају бити једнаки. Зашто бисмо штитили губиташе, а да не помажемо оне који стварају добит. Треба да подстичемо оне који су у стању да створе добит. То што је нешто државно, не мора по природи ствари да значи да је губиташко. То јесте тако постало најчешће. нажалост. због тога што се прекомерно људи запошљавало у свим могућим временима, што се не води рачуна о трошењу, што постоји један лежеран однос да нико ту не може добити отказ итд, итд. То значи, има хиљаду разлога. Ми хоћемо на свим фронтовима, укључујући и порески третман, да изједначимо све секторе у нашој држави, приватни, државни.</w:t>
      </w:r>
    </w:p>
    <w:p>
      <w:pPr>
        <w:pStyle w:val="Normal"/>
        <w:tabs>
          <w:tab w:val="clear" w:pos="720"/>
          <w:tab w:val="left" w:pos="1418" w:leader="none"/>
        </w:tabs>
        <w:jc w:val="both"/>
        <w:rPr/>
      </w:pPr>
      <w:r>
        <w:rPr>
          <w:sz w:val="26"/>
          <w:szCs w:val="26"/>
          <w:lang w:val="sr-CS"/>
        </w:rPr>
        <w:tab/>
        <w:t>Причаћемо више о томе, наравно, и у четвртак када буде посебна седница око економске политике, али наша идеја је да морамо далеко већи значај да дамо ономе ко ствара вредност, а то је приватни сектор. Државни сектор јесте важан, јер остварује јавни интерес, али он не би живео да они који раде у производњи, пре свега у приватном сектору, не створе неку вредност која се онда расподељује за остваривање неког државног интереса. Ово је идеја, то значи, изједначавање статуса свих у пореском смисл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Доктор Јанко Веселиновић, реплика. Изволите. </w:t>
      </w:r>
    </w:p>
    <w:p>
      <w:pPr>
        <w:pStyle w:val="Normal"/>
        <w:tabs>
          <w:tab w:val="clear" w:pos="720"/>
          <w:tab w:val="left" w:pos="1418" w:leader="none"/>
        </w:tabs>
        <w:jc w:val="both"/>
        <w:rPr/>
      </w:pPr>
      <w:r>
        <w:rPr>
          <w:sz w:val="26"/>
          <w:szCs w:val="26"/>
          <w:lang w:val="sr-CS"/>
        </w:rPr>
        <w:tab/>
        <w:t xml:space="preserve">ЈАНКО ВЕСЕЛИНОВИЋ: Министре, слажем се да треба да изједначимо приватни и јавни сектор, али ми знамо да услови нису сасвим исти. Тај јавни сектор нека економске цене. Ви кажете да ће сада јавна предузећа морати да плате порез. Да ли знате ко ће тај порез да плати, уместо њих? Платиће грађани, зато што ће они морати на цену грејања, цену воде, цену комуналних услуга да пренесу, односно укључе и цену пореза на имовину коју ће морати да плате. А то је озбиљан нови ударац на кућни буџет грађана. </w:t>
      </w:r>
    </w:p>
    <w:p>
      <w:pPr>
        <w:pStyle w:val="Normal"/>
        <w:tabs>
          <w:tab w:val="clear" w:pos="720"/>
          <w:tab w:val="left" w:pos="1418" w:leader="none"/>
        </w:tabs>
        <w:jc w:val="both"/>
        <w:rPr/>
      </w:pPr>
      <w:r>
        <w:rPr>
          <w:sz w:val="26"/>
          <w:szCs w:val="26"/>
          <w:lang w:val="sr-CS"/>
        </w:rPr>
        <w:tab/>
        <w:t>Дакле, шта мислите шта ће они урадити са тим порезом, како да укалкулишу у буџет за идућу годину? Па, тако што ће тражити повећање цена. И то ће платити грађани. Сада смо добили заокружену причу. Ово је заиста, може се слободно рећи, највећа пљачка грађана, односно удар на буџет грађана, који смо видели у последњем периоду. Преко законских предлога доспева у Скупштину – да ми тек сада откривамо неке ствари, макар ја лично, када су у питању порези на имовину јавних предузећа и чињеницу да ће то морати да плате грађани.</w:t>
      </w:r>
    </w:p>
    <w:p>
      <w:pPr>
        <w:pStyle w:val="Normal"/>
        <w:tabs>
          <w:tab w:val="clear" w:pos="720"/>
          <w:tab w:val="left" w:pos="1418" w:leader="none"/>
        </w:tabs>
        <w:jc w:val="both"/>
        <w:rPr/>
      </w:pPr>
      <w:r>
        <w:rPr>
          <w:sz w:val="26"/>
          <w:szCs w:val="26"/>
          <w:lang w:val="sr-CS"/>
        </w:rPr>
        <w:tab/>
        <w:t>ПРЕДСЕДАВАЈУЋА: Хвала. Реч има министар Динкић.</w:t>
      </w:r>
    </w:p>
    <w:p>
      <w:pPr>
        <w:pStyle w:val="Normal"/>
        <w:tabs>
          <w:tab w:val="clear" w:pos="720"/>
          <w:tab w:val="left" w:pos="1418" w:leader="none"/>
        </w:tabs>
        <w:jc w:val="both"/>
        <w:rPr/>
      </w:pPr>
      <w:r>
        <w:rPr>
          <w:sz w:val="26"/>
          <w:szCs w:val="26"/>
          <w:lang w:val="sr-CS"/>
        </w:rPr>
        <w:tab/>
        <w:t>МЛАЂАН ДИНКИЋ: Знате шта, против тога сам да се ствара утисак, а доста сте га и ви стварали, не мислим на вас лично, него на странку којој припадате, да држава има приходе који подају с неба, а да грађани имају право да добију услуге које се финансирају ниоткуда. Сви јавни расходи, укључујући изградњу путева, мостова, бригу у обдаништима, школама, финансирају се из пореза који плаћају сви. Битно је само све праведно распоредити и не оптеретити оне који су бољи па им онда наплатити више, а штедети оне који не раде или који су у јавашлуку и њима не наплатити ништа.</w:t>
      </w:r>
    </w:p>
    <w:p>
      <w:pPr>
        <w:pStyle w:val="Normal"/>
        <w:tabs>
          <w:tab w:val="clear" w:pos="720"/>
          <w:tab w:val="left" w:pos="1418" w:leader="none"/>
        </w:tabs>
        <w:jc w:val="both"/>
        <w:rPr/>
      </w:pPr>
      <w:r>
        <w:rPr>
          <w:sz w:val="26"/>
          <w:szCs w:val="26"/>
          <w:lang w:val="sr-CS"/>
        </w:rPr>
        <w:tab/>
        <w:t>Чињеница јесте да су јавна предузећа добрим делом неефикасна, зато што су била дуго времена заштићена као бели медведи и немају намеру да се мењају док неко не притисне и не крене у њихово реструктурирање. Говорим подједнако</w:t>
      </w:r>
      <w:r>
        <w:rPr>
          <w:b/>
          <w:sz w:val="26"/>
          <w:szCs w:val="26"/>
          <w:lang w:val="sr-CS"/>
        </w:rPr>
        <w:t xml:space="preserve">: </w:t>
      </w:r>
      <w:r>
        <w:rPr>
          <w:sz w:val="26"/>
          <w:szCs w:val="26"/>
          <w:lang w:val="sr-CS"/>
        </w:rPr>
        <w:t xml:space="preserve">и за локална и за републичка јавна предузећа, такође, и покрајинска, за сва. </w:t>
      </w:r>
    </w:p>
    <w:p>
      <w:pPr>
        <w:pStyle w:val="Normal"/>
        <w:tabs>
          <w:tab w:val="clear" w:pos="720"/>
          <w:tab w:val="left" w:pos="1418" w:leader="none"/>
        </w:tabs>
        <w:jc w:val="both"/>
        <w:rPr/>
      </w:pPr>
      <w:r>
        <w:rPr>
          <w:sz w:val="26"/>
          <w:szCs w:val="26"/>
          <w:lang w:val="sr-CS"/>
        </w:rPr>
        <w:tab/>
        <w:t>Дакле, у том смислу је овај законски предлог и то јесте корак у реформама. Понекад ме опозиција ме оправдано критикује, зашто нисмо храбрији у реформама. Па, ево реформе. Нема бесплатног ручка, просто, реформа мора да се спроведе пре или касније. Ово јесте један део пореских реформи, а када сам најављивао ове законе рекао сам вам да је рађено пет месеци на њима као део реформског пакета пореских закона. Тачно је да су неки сегменти који се односе не на овај закон, него на неке друге законе, у последњих месец дана нешто ревидирани, али овај не. Овај је плод дуготрајне расправе и на српском фискалном друштву, видите и  сами колики је, уопште не би могло то тако брзо да се припреми. То значи, озбиљно је рађено на томе.</w:t>
      </w:r>
    </w:p>
    <w:p>
      <w:pPr>
        <w:pStyle w:val="Normal"/>
        <w:tabs>
          <w:tab w:val="clear" w:pos="720"/>
          <w:tab w:val="left" w:pos="1418" w:leader="none"/>
        </w:tabs>
        <w:jc w:val="both"/>
        <w:rPr/>
      </w:pPr>
      <w:r>
        <w:rPr>
          <w:sz w:val="26"/>
          <w:szCs w:val="26"/>
          <w:lang w:val="sr-CS"/>
        </w:rPr>
        <w:tab/>
        <w:t>Тако да, желимо да уведемо једнакост свих, а одређеним ослобођењима дали смо могућност да се на пример ослободе овога пореза, као што је и сада, део објеката, који је у складу са прописима и непосредно служе за обављање комуналних делатности. То ће се дефинисати неким подзаконским актима. Дакле, ту нисмо мењали, у овом неком делу код ослобођења.</w:t>
      </w:r>
    </w:p>
    <w:p>
      <w:pPr>
        <w:pStyle w:val="Normal"/>
        <w:tabs>
          <w:tab w:val="clear" w:pos="720"/>
          <w:tab w:val="left" w:pos="1418" w:leader="none"/>
        </w:tabs>
        <w:jc w:val="both"/>
        <w:rPr/>
      </w:pPr>
      <w:r>
        <w:rPr>
          <w:sz w:val="26"/>
          <w:szCs w:val="26"/>
          <w:lang w:val="sr-CS"/>
        </w:rPr>
        <w:tab/>
        <w:t>ПРЕДСЕДАВАЈУЋА: Хвала. За реплику се прва јавила Бојана Божанић као предлагач.</w:t>
      </w:r>
    </w:p>
    <w:p>
      <w:pPr>
        <w:pStyle w:val="Normal"/>
        <w:tabs>
          <w:tab w:val="clear" w:pos="720"/>
          <w:tab w:val="left" w:pos="1418" w:leader="none"/>
        </w:tabs>
        <w:jc w:val="both"/>
        <w:rPr/>
      </w:pPr>
      <w:r>
        <w:rPr>
          <w:sz w:val="26"/>
          <w:szCs w:val="26"/>
          <w:lang w:val="sr-CS"/>
        </w:rPr>
        <w:tab/>
        <w:t>БОЈАНА БОЖАНИЋ: Хвала. Заиста, рекла сам и на почетку када сам се први пут јавила, ДСС стварно добронамерно даје све ове предлоге и идеје, као и све оно што је уочила у закону, где сматра да можда није праведно нешто распоређено. Ми ћемо свакако пружити подршку свакој реформи која ће довести на неком дугорочном плану до одређених бољитака.</w:t>
      </w:r>
    </w:p>
    <w:p>
      <w:pPr>
        <w:pStyle w:val="Normal"/>
        <w:tabs>
          <w:tab w:val="clear" w:pos="720"/>
          <w:tab w:val="left" w:pos="1418" w:leader="none"/>
        </w:tabs>
        <w:jc w:val="both"/>
        <w:rPr/>
      </w:pPr>
      <w:r>
        <w:rPr>
          <w:sz w:val="26"/>
          <w:szCs w:val="26"/>
          <w:lang w:val="sr-CS"/>
        </w:rPr>
        <w:tab/>
        <w:t>Сматрам да на овај начин можда можемо узети ваздуха усред буџетске године, али сам свакако сигурна да нећемо моћи да се спасимо од дављења, за који сат, зато што ови закони нису, чини ми се, системски, а овај сет пореских закона у овом тренутку, у средини буџетске године свакако не доноси бољитак локалној самоуправи, као ни држави на дужи период, него само у овом тренутку.</w:t>
      </w:r>
    </w:p>
    <w:p>
      <w:pPr>
        <w:pStyle w:val="Normal"/>
        <w:tabs>
          <w:tab w:val="clear" w:pos="720"/>
          <w:tab w:val="left" w:pos="1418" w:leader="none"/>
        </w:tabs>
        <w:jc w:val="both"/>
        <w:rPr/>
      </w:pPr>
      <w:r>
        <w:rPr>
          <w:sz w:val="26"/>
          <w:szCs w:val="26"/>
          <w:lang w:val="sr-CS"/>
        </w:rPr>
        <w:tab/>
        <w:t>Слажем се да треба да се ураде реформе и да срећа прати храбре, али сигурно неки услови морају да се испоштују. Ми морамо пре свега да смањимо јавну потрошњу, да уложимо у производњу, да уложимо у инвестиције, да укинемо непродуктивна радна места, да реструктурирамо губиташе, а то морамо заједнички да урадимо, али морамо да водимо рачуна и о рационализацији у државном апарату, а не само у локалној самоуправи. Некако смо сада у овом тренутку тако стриктно и строго кренули да примењујемо многе казнене одредбе и за локалне самоуправе, али, са друге стране, да им укидамо приходе.</w:t>
      </w:r>
    </w:p>
    <w:p>
      <w:pPr>
        <w:pStyle w:val="Normal"/>
        <w:tabs>
          <w:tab w:val="clear" w:pos="720"/>
          <w:tab w:val="left" w:pos="1418" w:leader="none"/>
        </w:tabs>
        <w:jc w:val="both"/>
        <w:rPr/>
      </w:pPr>
      <w:r>
        <w:rPr>
          <w:sz w:val="26"/>
          <w:szCs w:val="26"/>
          <w:lang w:val="sr-CS"/>
        </w:rPr>
        <w:tab/>
        <w:t>Стварно сматрам да постепено треба да уводимо одређене реформе, нарочито у области фискалне политике, јер ће то, као што су и колеге рекле највише погодити грађане. Слажем се да сви треба да поднесемо терет кризе подједнако – грађани, локалне самоуправе и држава, али не једни на терет других. А, чини ми се да, некако, овде опет мање развијене општине подносе тај највећи терет, баш из разлога што ту и тамо, у одређеним члановима закона, који су, онако, прикривени и не врло транспарентно приказани, одузимају се одређени приходи, попут овог прихода, односно пореза на пренос апсолутних права, који у једном малом процесу иде локалним самоуправама. (Председавајућа: Време, Бојана, ја вам дозволих...) Хвала.</w:t>
      </w:r>
    </w:p>
    <w:p>
      <w:pPr>
        <w:pStyle w:val="Normal"/>
        <w:tabs>
          <w:tab w:val="clear" w:pos="720"/>
          <w:tab w:val="left" w:pos="1418" w:leader="none"/>
        </w:tabs>
        <w:jc w:val="both"/>
        <w:rPr/>
      </w:pPr>
      <w:r>
        <w:rPr>
          <w:sz w:val="26"/>
          <w:szCs w:val="26"/>
          <w:lang w:val="sr-CS"/>
        </w:rPr>
        <w:tab/>
        <w:t>ПРЕДСЕДАВАЈУЋА: Хвала. Доктор Јанко Веселиновић, реплика. Изволите.</w:t>
      </w:r>
    </w:p>
    <w:p>
      <w:pPr>
        <w:pStyle w:val="Normal"/>
        <w:tabs>
          <w:tab w:val="clear" w:pos="720"/>
          <w:tab w:val="left" w:pos="1418" w:leader="none"/>
        </w:tabs>
        <w:jc w:val="both"/>
        <w:rPr/>
      </w:pPr>
      <w:r>
        <w:rPr>
          <w:sz w:val="26"/>
          <w:szCs w:val="26"/>
          <w:lang w:val="sr-CS"/>
        </w:rPr>
        <w:tab/>
        <w:t xml:space="preserve">ЈАНКО ВЕСЕЛИНОВИЋ: Када су у питању јавна предузећа, чињеница је да ће терет ићи највише на грађане. Око тога, заиста нема потребе да даље расправљамо. Међутим, заиста бих молио министра Динкића да нам да одговор, ако је могуће, када су у питању обавезе које ће овим законом добити, да тако кажем – „избеглице и прогнана лица“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Бранислав Митровић. Изволите.</w:t>
      </w:r>
    </w:p>
    <w:p>
      <w:pPr>
        <w:pStyle w:val="Normal"/>
        <w:tabs>
          <w:tab w:val="clear" w:pos="720"/>
          <w:tab w:val="left" w:pos="1418" w:leader="none"/>
        </w:tabs>
        <w:jc w:val="both"/>
        <w:rPr/>
      </w:pPr>
      <w:r>
        <w:rPr>
          <w:sz w:val="26"/>
          <w:szCs w:val="26"/>
          <w:lang w:val="sr-CS"/>
        </w:rPr>
        <w:tab/>
        <w:t xml:space="preserve">БРАНИСЛАВ МИТРОВИЋ: По амандману, овде је пласирана теза да ће кључни терет ако јавна предузећа, локална и републичка, буду плаћала порез бити сваљен на леђа грађана. </w:t>
      </w:r>
    </w:p>
    <w:p>
      <w:pPr>
        <w:pStyle w:val="Normal"/>
        <w:tabs>
          <w:tab w:val="clear" w:pos="720"/>
          <w:tab w:val="left" w:pos="1418" w:leader="none"/>
        </w:tabs>
        <w:jc w:val="both"/>
        <w:rPr/>
      </w:pPr>
      <w:r>
        <w:rPr>
          <w:sz w:val="26"/>
          <w:szCs w:val="26"/>
          <w:lang w:val="sr-CS"/>
        </w:rPr>
        <w:tab/>
        <w:t>Управо ми долазимо до кључног проблема и долазимо до истине да све неуспехе, све губитке јавна предузећа у овој држави на крају сваљују на леђа грађана. И што је тачно у овом тренутку. Али, сматрам да је коначно дошло време да се суочимо са том истином, па да прекинемо са том лошом праксом и да натерамо јавна предузећа, јавна, наравно, да се понашају онако како се понашају приватна предузећа.</w:t>
      </w:r>
    </w:p>
    <w:p>
      <w:pPr>
        <w:pStyle w:val="Normal"/>
        <w:tabs>
          <w:tab w:val="clear" w:pos="720"/>
          <w:tab w:val="left" w:pos="1418" w:leader="none"/>
        </w:tabs>
        <w:jc w:val="both"/>
        <w:rPr/>
      </w:pPr>
      <w:r>
        <w:rPr>
          <w:sz w:val="26"/>
          <w:szCs w:val="26"/>
          <w:lang w:val="sr-CS"/>
        </w:rPr>
        <w:tab/>
        <w:t>Овде је поменут пример „Железнице“ и ја ћу истаћи да „Железница“ поседује 12% целокупне имовине Републике Србије. Већина те имовине је ван функције и огромна имовина у овој земљи у власништву јавних предузећа, без обзира да ли су локална или републичка, јесте ван функције. Наравно, и на овај начин, али и другим мерама, натераћемо јавна предузећа да воде рачуна шта ће са том имовином, да ли им је потребна и на који начин да је ставе у функцију.</w:t>
      </w:r>
    </w:p>
    <w:p>
      <w:pPr>
        <w:pStyle w:val="Normal"/>
        <w:tabs>
          <w:tab w:val="clear" w:pos="720"/>
          <w:tab w:val="left" w:pos="1418" w:leader="none"/>
        </w:tabs>
        <w:jc w:val="both"/>
        <w:rPr>
          <w:sz w:val="26"/>
          <w:szCs w:val="26"/>
          <w:lang w:val="sr-CS"/>
        </w:rPr>
      </w:pPr>
      <w:r>
        <w:rPr>
          <w:sz w:val="26"/>
          <w:szCs w:val="26"/>
          <w:lang w:val="sr-CS"/>
        </w:rPr>
        <w:tab/>
        <w:t>То значи, сматрамо да јавна предузећа морају коначно бити изједначена са приватним сектором, уосталом, то су захтеви и Фискалног савета, и Међународног фонда, и свих оних који имају оправдане замерке на оно што се тренутно дешава у нашој економији – да се коначно крене са једном озбиљном реформом јавног сектора. (Аплаудирање)</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8.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Михајлов. Изволите.</w:t>
      </w:r>
    </w:p>
    <w:p>
      <w:pPr>
        <w:pStyle w:val="Normal"/>
        <w:tabs>
          <w:tab w:val="clear" w:pos="720"/>
          <w:tab w:val="left" w:pos="1418" w:leader="none"/>
        </w:tabs>
        <w:jc w:val="both"/>
        <w:rPr/>
      </w:pPr>
      <w:r>
        <w:rPr>
          <w:sz w:val="26"/>
          <w:szCs w:val="26"/>
          <w:lang w:val="sr-CS"/>
        </w:rPr>
        <w:tab/>
        <w:t xml:space="preserve">ДЕЈАН МИХАЈЛОВ: Па, у склопу либерализације, о којој се прича, да треба изједначити приватна и јавна предузећа, то је нешто што је у овом тренутку нова омча око врата јавним предузећима и грађанима Србије који просто врше једну јавну функцију, функцију од општег интереса. </w:t>
      </w:r>
    </w:p>
    <w:p>
      <w:pPr>
        <w:pStyle w:val="Normal"/>
        <w:tabs>
          <w:tab w:val="clear" w:pos="720"/>
          <w:tab w:val="left" w:pos="1418" w:leader="none"/>
        </w:tabs>
        <w:jc w:val="both"/>
        <w:rPr>
          <w:sz w:val="26"/>
          <w:szCs w:val="26"/>
          <w:lang w:val="sr-CS"/>
        </w:rPr>
      </w:pPr>
      <w:r>
        <w:rPr>
          <w:sz w:val="26"/>
          <w:szCs w:val="26"/>
          <w:lang w:val="sr-CS"/>
        </w:rPr>
        <w:tab/>
        <w:t>Ми очекујемо да се поправља комунална инфраструктура, да јавна предузећа, било гасна, водоводна, телекомуникацијска, шире своју мрежу, поправљају квалитет своје мреже, а, са друге стране, намећемо им нове обавезе, укидамо општинама пореске приходе, порез на зараде, смањујемо накнаду за то и уводимо порез на имовину. А, очекујемо да наша јавна предузећа играју тржишну утакмицу. Шта ће се десити?</w:t>
      </w:r>
    </w:p>
    <w:p>
      <w:pPr>
        <w:pStyle w:val="Normal"/>
        <w:tabs>
          <w:tab w:val="clear" w:pos="720"/>
          <w:tab w:val="left" w:pos="1418" w:leader="none"/>
        </w:tabs>
        <w:jc w:val="both"/>
        <w:rPr/>
      </w:pPr>
      <w:r>
        <w:rPr>
          <w:sz w:val="26"/>
          <w:szCs w:val="26"/>
          <w:lang w:val="sr-CS"/>
        </w:rPr>
        <w:tab/>
        <w:t>Као дистрибутер гаса, појавиће вам се „Рургас“, „Е.ОН“, или „Франсгас“, неке од великих европских компанија, које имају подршку своје државе, функционишу већ годинама у једном уређеном систему, као конкурент домаћим дистрибутерима гаса.</w:t>
      </w:r>
    </w:p>
    <w:p>
      <w:pPr>
        <w:pStyle w:val="Normal"/>
        <w:tabs>
          <w:tab w:val="clear" w:pos="720"/>
          <w:tab w:val="left" w:pos="1418" w:leader="none"/>
        </w:tabs>
        <w:jc w:val="both"/>
        <w:rPr>
          <w:sz w:val="26"/>
          <w:szCs w:val="26"/>
          <w:lang w:val="sr-CS"/>
        </w:rPr>
      </w:pPr>
      <w:r>
        <w:rPr>
          <w:sz w:val="26"/>
          <w:szCs w:val="26"/>
          <w:lang w:val="sr-CS"/>
        </w:rPr>
        <w:tab/>
        <w:t>Да ли ће они моћи да издрже ту утакмицу? Па, неће.</w:t>
      </w:r>
    </w:p>
    <w:p>
      <w:pPr>
        <w:pStyle w:val="Normal"/>
        <w:tabs>
          <w:tab w:val="clear" w:pos="720"/>
          <w:tab w:val="left" w:pos="1418" w:leader="none"/>
        </w:tabs>
        <w:jc w:val="both"/>
        <w:rPr/>
      </w:pPr>
      <w:r>
        <w:rPr>
          <w:sz w:val="26"/>
          <w:szCs w:val="26"/>
          <w:lang w:val="sr-CS"/>
        </w:rPr>
        <w:tab/>
        <w:t>И овај вид либерализације води у пропаст наших јавно комуналних предузећа, додатно задуживање које ће опет грађани покривати. Јер, грађани покривају дуг „Србијагаса“, тако што ова скупштина даје гаранције за кредите, за покривање ликвидности „Србијагаса“. И ми ћемо на овај или онај начин све да свалимо на грађане, да ли ћемо путем пореза на имовину и опорезивања окућнице или имовине коју имају на локалу да им гурнемо руку у џеп, или ћемо тако што ћемо преко буџета да сервисирамо у другом кораку дугове јавних предузећа, потпуно је небитно, резултат је исти. То је једна ствар.</w:t>
      </w:r>
    </w:p>
    <w:p>
      <w:pPr>
        <w:pStyle w:val="Normal"/>
        <w:tabs>
          <w:tab w:val="clear" w:pos="720"/>
          <w:tab w:val="left" w:pos="1418" w:leader="none"/>
        </w:tabs>
        <w:jc w:val="both"/>
        <w:rPr/>
      </w:pPr>
      <w:r>
        <w:rPr>
          <w:sz w:val="26"/>
          <w:szCs w:val="26"/>
          <w:lang w:val="sr-CS"/>
        </w:rPr>
        <w:tab/>
        <w:t xml:space="preserve">Друго, ослобађамо једну категорију – експропријацију земљишта, а уводимо да социјалне категорије плаћају порез. Па то нигде нема! То значи, да они који живе у социјалним становима од своје беде, од социјалне помоћи, од које живе, морају да плате порез на социјални стан, такође, и избеглице, које су, не својом вољом, побегле из својих домова или су протерани из својих домова. У великом броју случајева њима је страдао неко из породице, дакле, они који „крпе крај с крајем“, треба да плаћају порез данас. </w:t>
      </w:r>
    </w:p>
    <w:p>
      <w:pPr>
        <w:pStyle w:val="Normal"/>
        <w:tabs>
          <w:tab w:val="clear" w:pos="720"/>
          <w:tab w:val="left" w:pos="1418" w:leader="none"/>
        </w:tabs>
        <w:jc w:val="both"/>
        <w:rPr/>
      </w:pPr>
      <w:r>
        <w:rPr>
          <w:sz w:val="26"/>
          <w:szCs w:val="26"/>
          <w:lang w:val="sr-CS"/>
        </w:rPr>
        <w:tab/>
        <w:t>Према томе, то је са становишта јавног морала, како год хоћете, потпуно неприхватљиво. Треба наћи правично решење овим законом, ја просто апелујем и на Министарство, има још времена до гласања, да се неке ствари исправе у овом закону и да се он уприличи без обзира на примедбе које ће и даље стајати. Ово су баш неке ствари које су у директном сукобу и са неком здравом памећу и моралом – да опорезујете оне који живе у социјалним становима, да они плаћају закуп, као и избеглице које живе, по више њих, у социјалним становима?! То је ствар на коју апелујем и очекујем од Министарства да изађе у сусрет, и да још једном размотри, уз сву ту потребу за либерализацијом јавних комуналних предузећа, просто, треба сагледати да ли постоји могућност да се одложи примена те одлуке, док се не изврши реструктурирање јавног предузећа, смањење броја запослених и некако полако њихово привођење тржишном пословању. Треба и цене да буду тржишне, да би они могли да се такмиче.</w:t>
      </w:r>
    </w:p>
    <w:p>
      <w:pPr>
        <w:pStyle w:val="Normal"/>
        <w:tabs>
          <w:tab w:val="clear" w:pos="720"/>
          <w:tab w:val="left" w:pos="1418" w:leader="none"/>
        </w:tabs>
        <w:jc w:val="both"/>
        <w:rPr/>
      </w:pPr>
      <w:r>
        <w:rPr>
          <w:sz w:val="26"/>
          <w:szCs w:val="26"/>
          <w:lang w:val="sr-CS"/>
        </w:rPr>
        <w:tab/>
        <w:t>Јер, странци из свих конкуренција, неће да дођу уколико је вама цена воде или неке друге услуге испод тржишне, а у доброј мери је то, и тако настају дугови.</w:t>
      </w:r>
    </w:p>
    <w:p>
      <w:pPr>
        <w:pStyle w:val="Normal"/>
        <w:tabs>
          <w:tab w:val="clear" w:pos="720"/>
          <w:tab w:val="left" w:pos="1418" w:leader="none"/>
        </w:tabs>
        <w:jc w:val="both"/>
        <w:rPr/>
      </w:pPr>
      <w:r>
        <w:rPr>
          <w:sz w:val="26"/>
          <w:szCs w:val="26"/>
          <w:lang w:val="sr-CS"/>
        </w:rPr>
        <w:tab/>
        <w:t>То значи, они ће плаћати један порез, а грађани ће то намиривати.</w:t>
      </w:r>
    </w:p>
    <w:p>
      <w:pPr>
        <w:pStyle w:val="Normal"/>
        <w:tabs>
          <w:tab w:val="clear" w:pos="720"/>
          <w:tab w:val="left" w:pos="1418" w:leader="none"/>
        </w:tabs>
        <w:jc w:val="both"/>
        <w:rPr>
          <w:sz w:val="26"/>
          <w:szCs w:val="26"/>
          <w:lang w:val="sr-CS"/>
        </w:rPr>
      </w:pPr>
      <w:r>
        <w:rPr>
          <w:sz w:val="26"/>
          <w:szCs w:val="26"/>
          <w:lang w:val="sr-CS"/>
        </w:rPr>
        <w:tab/>
        <w:t>Све у свему, оно што смо говорили у расправи и у начелу, све се своди да ће грађани плаћати.</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ђо Јовановић.</w:t>
      </w:r>
    </w:p>
    <w:p>
      <w:pPr>
        <w:pStyle w:val="Normal"/>
        <w:tabs>
          <w:tab w:val="clear" w:pos="720"/>
          <w:tab w:val="left" w:pos="1418" w:leader="none"/>
        </w:tabs>
        <w:jc w:val="both"/>
        <w:rPr/>
      </w:pPr>
      <w:r>
        <w:rPr>
          <w:sz w:val="26"/>
          <w:szCs w:val="26"/>
          <w:lang w:val="sr-CS"/>
        </w:rPr>
        <w:tab/>
        <w:t>НЕЂО ЈОВАНОВИЋ: Добар шлагворт за ову дискусију управо ми је дао мој колега, и да кажем земљак, посланик Митровић, имајући у виду да смо се дотакли једног суштинског питања, а то питање се везује за оптерећење фискалним обавезама јавних и јавно комуналних предузећа.</w:t>
      </w:r>
    </w:p>
    <w:p>
      <w:pPr>
        <w:pStyle w:val="Normal"/>
        <w:tabs>
          <w:tab w:val="clear" w:pos="720"/>
          <w:tab w:val="left" w:pos="1418" w:leader="none"/>
        </w:tabs>
        <w:jc w:val="both"/>
        <w:rPr/>
      </w:pPr>
      <w:r>
        <w:rPr>
          <w:sz w:val="26"/>
          <w:szCs w:val="26"/>
          <w:lang w:val="sr-CS"/>
        </w:rPr>
        <w:tab/>
        <w:t>Тачно је да нико не може бити аболиран, без обзира на скоро донету пореску амнестију, од пореских обавеза, па тако не могу бити ни јавна ни јавно комунална предузећа.</w:t>
      </w:r>
    </w:p>
    <w:p>
      <w:pPr>
        <w:pStyle w:val="Normal"/>
        <w:tabs>
          <w:tab w:val="clear" w:pos="720"/>
          <w:tab w:val="left" w:pos="1418" w:leader="none"/>
        </w:tabs>
        <w:jc w:val="both"/>
        <w:rPr/>
      </w:pPr>
      <w:r>
        <w:rPr>
          <w:sz w:val="26"/>
          <w:szCs w:val="26"/>
          <w:lang w:val="sr-CS"/>
        </w:rPr>
        <w:tab/>
        <w:t>Међутим, са друге стране, треба имати у виду чињеницу да овај сет закона неће бити тако лако примењив, уколико не дође до измена и допуна и доношења других закона који се односе искључиво на локалне самоуправе и јавна предузећа.</w:t>
      </w:r>
    </w:p>
    <w:p>
      <w:pPr>
        <w:pStyle w:val="Normal"/>
        <w:tabs>
          <w:tab w:val="clear" w:pos="720"/>
          <w:tab w:val="left" w:pos="1418" w:leader="none"/>
        </w:tabs>
        <w:jc w:val="both"/>
        <w:rPr/>
      </w:pPr>
      <w:r>
        <w:rPr>
          <w:sz w:val="26"/>
          <w:szCs w:val="26"/>
          <w:lang w:val="sr-CS"/>
        </w:rPr>
        <w:tab/>
        <w:t>Недавно смо донели Закон о јавним предузећима, учинили одређене пропусте које свакако треба исправљати, нарочито у погледу регионалних јавних предузећа, где смо регионална јавна предузећа оставили ван закона, а након тога примењивали принципе аналогије, како би управо те законске одредбе уподобили, како са статусом, тако и са правном регулативом тих јавних предузећа.</w:t>
      </w:r>
    </w:p>
    <w:p>
      <w:pPr>
        <w:pStyle w:val="Normal"/>
        <w:tabs>
          <w:tab w:val="clear" w:pos="720"/>
          <w:tab w:val="left" w:pos="1418" w:leader="none"/>
        </w:tabs>
        <w:jc w:val="both"/>
        <w:rPr/>
      </w:pPr>
      <w:r>
        <w:rPr>
          <w:sz w:val="26"/>
          <w:szCs w:val="26"/>
          <w:lang w:val="sr-CS"/>
        </w:rPr>
        <w:tab/>
        <w:t>Са друге стране, није се ништа десило у односу на промене закона о локалним самоуправама. Управо ови закони који су комплементарни са данас актуелним, и на дневном реду за расправљање, законима, морају бити у сваком случају врло брзо измењени или нови донети, како би ови закони били у практичној примени што ефикаснији. Захваљујем вам.</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На члан 19.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овај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Да ли неко жели реч? (Не) </w:t>
      </w:r>
    </w:p>
    <w:p>
      <w:pPr>
        <w:pStyle w:val="Normal"/>
        <w:tabs>
          <w:tab w:val="clear" w:pos="720"/>
          <w:tab w:val="left" w:pos="1418" w:leader="none"/>
        </w:tabs>
        <w:jc w:val="both"/>
        <w:rPr>
          <w:sz w:val="26"/>
          <w:szCs w:val="26"/>
          <w:lang w:val="sr-CS"/>
        </w:rPr>
      </w:pPr>
      <w:r>
        <w:rPr>
          <w:sz w:val="26"/>
          <w:szCs w:val="26"/>
          <w:lang w:val="sr-CS"/>
        </w:rPr>
        <w:tab/>
        <w:t>На члан 19. амандман су заједно поднели народни посланици др Ненад Поповић, Бојана Божанић и Горица Гај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овај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а Божанић. Изволите.</w:t>
      </w:r>
    </w:p>
    <w:p>
      <w:pPr>
        <w:pStyle w:val="Normal"/>
        <w:tabs>
          <w:tab w:val="clear" w:pos="720"/>
          <w:tab w:val="left" w:pos="1418" w:leader="none"/>
        </w:tabs>
        <w:jc w:val="both"/>
        <w:rPr/>
      </w:pPr>
      <w:r>
        <w:rPr>
          <w:sz w:val="26"/>
          <w:szCs w:val="26"/>
          <w:lang w:val="sr-CS"/>
        </w:rPr>
        <w:tab/>
        <w:t xml:space="preserve">БОЈАНА БОЖАНИЋ: Хвала. Још једном причамо управо о порезу на пренос апсолутних права. </w:t>
      </w:r>
    </w:p>
    <w:p>
      <w:pPr>
        <w:pStyle w:val="Normal"/>
        <w:tabs>
          <w:tab w:val="clear" w:pos="720"/>
          <w:tab w:val="left" w:pos="1418" w:leader="none"/>
        </w:tabs>
        <w:jc w:val="both"/>
        <w:rPr/>
      </w:pPr>
      <w:r>
        <w:rPr>
          <w:sz w:val="26"/>
          <w:szCs w:val="26"/>
          <w:lang w:val="sr-CS"/>
        </w:rPr>
        <w:tab/>
        <w:t xml:space="preserve">У члану 24а, постојећег закона, каже се да се укида, односно неће се плаћати порез на пренос апсолутних права по основу експропријације. </w:t>
      </w:r>
    </w:p>
    <w:p>
      <w:pPr>
        <w:pStyle w:val="Normal"/>
        <w:tabs>
          <w:tab w:val="clear" w:pos="720"/>
          <w:tab w:val="left" w:pos="1418" w:leader="none"/>
        </w:tabs>
        <w:jc w:val="both"/>
        <w:rPr/>
      </w:pPr>
      <w:r>
        <w:rPr>
          <w:sz w:val="26"/>
          <w:szCs w:val="26"/>
          <w:lang w:val="sr-CS"/>
        </w:rPr>
        <w:tab/>
        <w:t xml:space="preserve">Још једном бих желела на исту тему да напоменем да је врло важно да, на пример, хајде да узмемо опозиционе општине, на пример, Пожега и Бајина Башта, где су председници општина и руководство из странака које нису у владајућој коалицији овде на републичком нивоу, где треба да се ради неки велики инфраструктурни пројекат, они ће сигурно имати неке дугорочне користи од тога. Неће имати тај порез на пренос апсолутних права. </w:t>
      </w:r>
    </w:p>
    <w:p>
      <w:pPr>
        <w:pStyle w:val="Normal"/>
        <w:tabs>
          <w:tab w:val="clear" w:pos="720"/>
          <w:tab w:val="left" w:pos="1418" w:leader="none"/>
        </w:tabs>
        <w:jc w:val="both"/>
        <w:rPr/>
      </w:pPr>
      <w:r>
        <w:rPr>
          <w:sz w:val="26"/>
          <w:szCs w:val="26"/>
          <w:lang w:val="sr-CS"/>
        </w:rPr>
        <w:tab/>
        <w:t xml:space="preserve">А, са друге стране, уколико би, на пример, конкурисали за неки пројекат код неког Министарства и слично, верујем да би тешко добили нека средства. Тако је било до сада и дај боже да се нешто промени. </w:t>
      </w:r>
    </w:p>
    <w:p>
      <w:pPr>
        <w:pStyle w:val="Normal"/>
        <w:tabs>
          <w:tab w:val="clear" w:pos="720"/>
          <w:tab w:val="left" w:pos="1418" w:leader="none"/>
        </w:tabs>
        <w:jc w:val="both"/>
        <w:rPr/>
      </w:pPr>
      <w:r>
        <w:rPr>
          <w:sz w:val="26"/>
          <w:szCs w:val="26"/>
          <w:lang w:val="sr-CS"/>
        </w:rPr>
        <w:tab/>
        <w:t>Мислим да само далекосежним и дугорочним заједничким мерама можемо да дођемо до фискалне консолидације нашег  комплетног финансијског система и сигурно ће то на дуге стазе донети одређену корист.</w:t>
      </w:r>
    </w:p>
    <w:p>
      <w:pPr>
        <w:pStyle w:val="Normal"/>
        <w:tabs>
          <w:tab w:val="clear" w:pos="720"/>
          <w:tab w:val="left" w:pos="1418" w:leader="none"/>
        </w:tabs>
        <w:jc w:val="both"/>
        <w:rPr>
          <w:sz w:val="26"/>
          <w:szCs w:val="26"/>
          <w:lang w:val="sr-CS"/>
        </w:rPr>
      </w:pPr>
      <w:r>
        <w:rPr>
          <w:sz w:val="26"/>
          <w:szCs w:val="26"/>
          <w:lang w:val="sr-CS"/>
        </w:rPr>
        <w:tab/>
        <w:t xml:space="preserve">Фискални савет је, такође, рекао да мора да се изврши пензиона реформа, реформа субвенција, реструктурирање јавних предузећа, као и рационализација радних места у државном апарату. То, наравно, на кратке стазе неће донети никакву корист. То је сигурно. </w:t>
      </w:r>
    </w:p>
    <w:p>
      <w:pPr>
        <w:pStyle w:val="Normal"/>
        <w:tabs>
          <w:tab w:val="clear" w:pos="720"/>
          <w:tab w:val="left" w:pos="1418" w:leader="none"/>
        </w:tabs>
        <w:jc w:val="both"/>
        <w:rPr/>
      </w:pPr>
      <w:r>
        <w:rPr>
          <w:sz w:val="26"/>
          <w:szCs w:val="26"/>
          <w:lang w:val="sr-CS"/>
        </w:rPr>
        <w:tab/>
        <w:t xml:space="preserve">Нешто слично је урадила Маргарет Тачер и замало није одлетела са власти у том периоду. Међутим, имала је среће. Неке друге ствари су јој допринеле да остане, тако да верујем да ће само они министри и она влада која се буде заложила за дугорочне реформе на овај начин моћи нешто да уради. </w:t>
      </w:r>
    </w:p>
    <w:p>
      <w:pPr>
        <w:pStyle w:val="Normal"/>
        <w:tabs>
          <w:tab w:val="clear" w:pos="720"/>
          <w:tab w:val="left" w:pos="1418" w:leader="none"/>
        </w:tabs>
        <w:jc w:val="both"/>
        <w:rPr/>
      </w:pPr>
      <w:r>
        <w:rPr>
          <w:sz w:val="26"/>
          <w:szCs w:val="26"/>
          <w:lang w:val="sr-CS"/>
        </w:rPr>
        <w:tab/>
        <w:t xml:space="preserve">Овако, ово нешто где ми мало укидамо, па мало нешто мењамо у средини буџетске године, мислим да је то убитачно за локалне самоуправе, да су оне свакако на коленима, и одузимамо им проценат по проценат, а надлежност по надлежност додајемо. Верујем да ће бити великих проблема до краја ове године ако не будемо заједнички радили на томе да то некако исправимо и да заиста гледамо пројекте који ће се финансирати у локалним самоуправама по неким приоритетима, а не онако на неком ситном политикантском нивоу, него да се манемо тих политичких размирица и да заиста радимо у интересу Србије и њених грађана.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0.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1.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2.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3.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4.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5.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6.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7. амандмане, у истоветном тексту, поднели су народни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8.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9.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0.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1.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2. амандмане, у истоветном тексту, поднели су народни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3.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4. амандмане, у истоветном тексту, поднели су народни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5.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6. амандмане, у истоветном тексту, поднели су народни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7. амандмане, у истоветном тексту, поднели су народни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8. амандмане, у истоветном тексту, поднели су народни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9. амандмане, у истоветном тексту, поднели су народни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9. амандман, са исправком, поднео је народни посланик Ненад Константиновић.</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а амандман у предложеном тексту, а о исправци се није изјаснила. </w:t>
      </w:r>
    </w:p>
    <w:p>
      <w:pPr>
        <w:pStyle w:val="Normal"/>
        <w:tabs>
          <w:tab w:val="clear" w:pos="720"/>
          <w:tab w:val="left" w:pos="1418" w:leader="none"/>
        </w:tabs>
        <w:jc w:val="both"/>
        <w:rPr>
          <w:sz w:val="26"/>
          <w:szCs w:val="26"/>
          <w:lang w:val="sr-CS"/>
        </w:rPr>
      </w:pPr>
      <w:r>
        <w:rPr>
          <w:sz w:val="26"/>
          <w:szCs w:val="26"/>
          <w:lang w:val="sr-CS"/>
        </w:rPr>
        <w:tab/>
        <w:t>Одбор за финансије, републичку буџет и контролу јавних средстава није прихватио амандман са исправком.</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40. амандман су заједно поднели народн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Михајлов. Изволите.</w:t>
      </w:r>
    </w:p>
    <w:p>
      <w:pPr>
        <w:pStyle w:val="Normal"/>
        <w:tabs>
          <w:tab w:val="clear" w:pos="720"/>
          <w:tab w:val="left" w:pos="1418" w:leader="none"/>
        </w:tabs>
        <w:jc w:val="both"/>
        <w:rPr>
          <w:sz w:val="26"/>
          <w:szCs w:val="26"/>
          <w:lang w:val="sr-CS"/>
        </w:rPr>
      </w:pPr>
      <w:r>
        <w:rPr>
          <w:sz w:val="26"/>
          <w:szCs w:val="26"/>
          <w:lang w:val="sr-CS"/>
        </w:rPr>
        <w:tab/>
        <w:t>ДЕЈАН МИХАЈЛОВ: Поштована председавајућа, даме и господо, уважени посланици, господине министре, ово је последњи амандман и последњи члан за данас. Хтео бих само да сумирам оно што смо радили претходна два дана у расправи у начелу и данас везано за Закон о порезу на имовину.</w:t>
      </w:r>
    </w:p>
    <w:p>
      <w:pPr>
        <w:pStyle w:val="Normal"/>
        <w:tabs>
          <w:tab w:val="clear" w:pos="720"/>
          <w:tab w:val="left" w:pos="1418" w:leader="none"/>
        </w:tabs>
        <w:jc w:val="both"/>
        <w:rPr>
          <w:sz w:val="26"/>
          <w:szCs w:val="26"/>
          <w:lang w:val="sr-CS"/>
        </w:rPr>
      </w:pPr>
      <w:r>
        <w:rPr>
          <w:sz w:val="26"/>
          <w:szCs w:val="26"/>
          <w:lang w:val="sr-CS"/>
        </w:rPr>
        <w:tab/>
        <w:t>Демократска странка Србије је кроз амандмане успела да покаже да у својој најбољој намери је хтела да овај закон учини праведнијим, правичнијим и да га усклади са оним што је интерес грађана у овом тренутку. Грађани су по мени, искрено, једини који ће сносити цену пореске реформе, јер ће се све у крајњој дистанци свести на грађане, да ли говоримо о порезу на њихову имовину, да ли говоримо о порезу на јавна комунална предузећа, да ли говоримо о томе да се укида порез на експропријацију и ако говоримо о смањењу пореза на зараде.</w:t>
      </w:r>
    </w:p>
    <w:p>
      <w:pPr>
        <w:pStyle w:val="Normal"/>
        <w:tabs>
          <w:tab w:val="clear" w:pos="720"/>
          <w:tab w:val="left" w:pos="1418" w:leader="none"/>
        </w:tabs>
        <w:jc w:val="both"/>
        <w:rPr>
          <w:sz w:val="26"/>
          <w:szCs w:val="26"/>
          <w:lang w:val="sr-CS"/>
        </w:rPr>
      </w:pPr>
      <w:r>
        <w:rPr>
          <w:sz w:val="26"/>
          <w:szCs w:val="26"/>
          <w:lang w:val="sr-CS"/>
        </w:rPr>
        <w:tab/>
        <w:t>Ми као ДСС смо тражили и сада тражимо да се ови закони повуку из процедуре, да се дораде и да се ускладе са ситуацијом у којој се грађани Србије данас налазе. Плашим се да они неће бити у ситуацији да извршавају све ове обавезе које се пред њих стављају и да начин на који се буде тражило извршење законских обавеза ће по нама бити један начин вршења принуде над њима, а то ће суд радити путем продаје покретне и непокретне имовине грађана, да би се намирио порез. То је нешто што за нас у овом тренутку није прихватљиво и не треба ићи даље са повећањима намета грађанима што пореза, што повећања обавеза локалној самоуправи, да јавна комунална предузећа плаћају порез а да се смањују приходи локалне самоуправе тиме што се смањује порез на зараде и што се укида накнада експропријације и друге ситне обавезе које се укидају.</w:t>
      </w:r>
    </w:p>
    <w:p>
      <w:pPr>
        <w:pStyle w:val="Normal"/>
        <w:tabs>
          <w:tab w:val="clear" w:pos="720"/>
          <w:tab w:val="left" w:pos="1418" w:leader="none"/>
        </w:tabs>
        <w:jc w:val="both"/>
        <w:rPr>
          <w:sz w:val="26"/>
          <w:szCs w:val="26"/>
          <w:lang w:val="sr-CS"/>
        </w:rPr>
      </w:pPr>
      <w:r>
        <w:rPr>
          <w:sz w:val="26"/>
          <w:szCs w:val="26"/>
          <w:lang w:val="sr-CS"/>
        </w:rPr>
        <w:tab/>
        <w:t xml:space="preserve">Предлажемо да се ови закони повуку из процедуре, да се евентуално дораде и да се у склопу једне пореске реформе о којој министар прича, која је неопходна, да се приступи рационализацији расхода што републичке, што свих осталих администрација по локалној самоуправи, јавних предузећа, како републичким тако и локалним приступи. Пре свега да расправљамо о ребалансу буџета пре расправе о порезима. </w:t>
      </w:r>
    </w:p>
    <w:p>
      <w:pPr>
        <w:pStyle w:val="Normal"/>
        <w:tabs>
          <w:tab w:val="clear" w:pos="720"/>
          <w:tab w:val="left" w:pos="1418" w:leader="none"/>
        </w:tabs>
        <w:jc w:val="both"/>
        <w:rPr>
          <w:sz w:val="26"/>
          <w:szCs w:val="26"/>
          <w:lang w:val="sr-CS"/>
        </w:rPr>
      </w:pPr>
      <w:r>
        <w:rPr>
          <w:sz w:val="26"/>
          <w:szCs w:val="26"/>
          <w:lang w:val="sr-CS"/>
        </w:rPr>
        <w:tab/>
        <w:t>Мислим да овако идемо од краја и да ће у првом кораку опет грађани штедети, а држава неће. Очекујемо да прво видимо како ће држава да штеди, јавна администрација, јавна предузећа, па тек онда грађани да добију мотив да и они стегну каиш и учине свој допринос и напор да помогну држави да изађе из тешке ситуације у којој се налази.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Да ли се још неко јавља за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За данас прекидамо рад и настављамо сутра у 10.00 часова.</w:t>
      </w:r>
    </w:p>
    <w:p>
      <w:pPr>
        <w:pStyle w:val="Normal"/>
        <w:tabs>
          <w:tab w:val="clear" w:pos="720"/>
          <w:tab w:val="left" w:pos="1418" w:leader="none"/>
        </w:tabs>
        <w:jc w:val="center"/>
        <w:rPr/>
      </w:pPr>
      <w:r>
        <w:rPr>
          <w:sz w:val="26"/>
          <w:szCs w:val="26"/>
          <w:lang w:val="sr-CS"/>
        </w:rPr>
        <w:t>(Седница је прекинута у 20.2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04:00Z</dcterms:created>
  <dc:creator>tomak</dc:creator>
  <dc:description/>
  <cp:keywords/>
  <dc:language>en-US</dc:language>
  <cp:lastModifiedBy>Narodna skupstina</cp:lastModifiedBy>
  <dcterms:modified xsi:type="dcterms:W3CDTF">2014-03-27T15:04:00Z</dcterms:modified>
  <cp:revision>4</cp:revision>
  <dc:subject/>
  <dc:title>РЕПУБЛИКА СРБИЈА</dc:title>
</cp:coreProperties>
</file>